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2/2016. (IX. 1.) határozata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b/>
          <w:b/>
          <w:color w:val="0070C0"/>
          <w:spacing w:val="2"/>
          <w:u w:val="single"/>
        </w:rPr>
      </w:pPr>
      <w:r>
        <w:rPr>
          <w:rFonts w:cs="Arial"/>
          <w:b/>
          <w:color w:val="0070C0"/>
          <w:spacing w:val="2"/>
          <w:u w:val="single"/>
        </w:rPr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„Hévízen a Kisfaludy utca, az Árpád utca és a Sugár utca felújítása” beruházás szerződés szerinti tartalék keret terhére, (az előterjesztés szerinti feladatokra) további bruttó 814.262,-Ft, összeget biztosít a Hévíz Város Önkormányzat 2016. évi költségvetéséről szóló 2/2016. (I. 29.) számú rendelet, 1/8 melléklet 2. sora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</w:rPr>
      </w:pPr>
      <w:r>
        <w:rPr>
          <w:rFonts w:cs="Arial" w:ascii="Arial" w:hAnsi="Arial"/>
          <w:b/>
          <w:color w:val="0070C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8:00Z</dcterms:modified>
  <cp:revision>2</cp:revision>
  <dc:subject/>
  <dc:title/>
</cp:coreProperties>
</file>