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60901581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7312234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november 24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12/2009. (XI. 24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Foglalkoztatási és Szociális Hivatal Rehabilitációs és Szociális Igazgatóság Szociális Főosztály részéről a Teréz Anya Szociális Integrált Intézménynél tartott célellenőrzésről készített, 22930/2009-4000/4420. számú hivatalos feljegyzés tartalmát tudomásul veszi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határozat 1. számú mellékletében meghatározott intézkedési tervet a Pénzügyi- Ügyrendi Bizottság javaslatával egyezően jóváhagyja, a 2. pont végrehajtásának határidejét 2009. december 1-ére módosítja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 xml:space="preserve">Hévíz Város Önkormányzatának Képviselő-testülete felkéri Hévíz város polgármesterét, valamint Vági Ferencné intézményvezetőt, hogy gondoskodjon az elfogadott intézkedési tervben foglaltak végrehajtásáról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Vági Ferencné intézményvezető</w:t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 intézkedési terven foglaltak szerint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Teréz Anya Szociális Integrált Intézmény Házi segítségnyújtás szakfeladat létszámkeretét 2009. december 1. napjával 2 fővel megemeli.</w:t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december 1.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november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november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1. számú melléklet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ézkedési terv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oglalkoztatási és Szociális Hivatal Rehabilitációs és Szociális Igazgatóság Szociális Főosztálya részéről a Teréz Anya Szociális Integrált Intézményben végzett vizsgálat során feltárt hiányosság felszámolására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>A szociális, gyermekjóléti és gyermekvédelmi szolgáltatók, intézmények ágazati azonosítójáról és országos nyilvántartásáról szóló 226/2006. (XI. 20.) Korm. rendelet 11. § (1) és (2) bekezdésében foglalt jelentési kötelezettségének eleget téve, a nem látható jelentések véglegesítéséről gondoskodni szükséges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december 4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végleges működési engedély megtartásához a házi segítségnyújtás szakmai létszámát két fő gondozóval növelni kell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február 4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dősek otthona szakmai létszámát 0,5 fő mentálhigiénés létszámmal növelni kell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február 4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ázirendet a Szociális igazgatásról és a szociális ellátásokról szóló 1993. évi III. törvény 94/E. § és a 99. § rendelkezéseinek megfelelően módosítani kell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ági Ferencné intézményvezető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december 15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vezeti és Működési Szabályzatot pontosítani kell az érdekképviseleti fórum, az orvos és az Idősek Klubja vezetőjének feladatköre vonatkozásá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ági Ferencné intézményvezető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december 15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akmai Programból törölni kell a személyes gondoskodást nyújtó szociális ellátások igénybevételéről szóló 9/1999. (XI. 24.) SZCSM. rendelet 6. mellékletét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ági Ferencné intézményvezető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december 15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jelzőrendszeres házi segítségnyújtásra vonatkozóan az Szociális igazgatásról és a szociális ellátásokról szóló törvény 18-20/A. §. előírásainak megfelelő nyilvántartást kell vezetni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ági Ferencné intézményvezető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december 4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doskodni kell arról, hogy a nyilvántartások sorszámozott, hitelesített, lefűzött formában kerüljenek vezetésre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ági Ferencné intézményvezető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december 4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ntézményvezető az ellátottakkal kötött megállapodásokat küldje meg a fenntartónak 15 napon belül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ági Ferencné intézményvezető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folyamatos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ázi segítségnyújtásra vonatkozó megállapodást módosítani kell a Szociális igazgatásról és a szociális ellátásokról szóló 1993. évi III. törvény 101. §-nak megfelelően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ági Ferencné intézményvezető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december 4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tézményvezetőnek az idősek otthona megállapodását módosítani szükséges a Szociális igazgatásról és a szociális ellátásokról szóló 1993. évi III. tv.  törvény 101. §-nak megfelelően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ági Ferencné intézményvezető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december 4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doskodni szükséges arról, hogy a házi segítségnyújtás egyéni gondozási terveiben a megfogalmazott tevékenységek a gondozási naplóban vezetett gondozási feladatokkal összhangban legyenek, valamint arról, hogy a gondozási tervet az ellátott minden esetben aláírja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ági Ferencné intézményvezető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december 4. és folyamatos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ndoskodni szükséges arról, hogy a házi segítségnyújtás gondozási naplójának kitöltésekor a tartalmi elemek tekintetében a tevékenység és az arra fordított idő pontosan rögzítve legyen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ági Ferencné intézményvezető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december 4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orlátozó intézkedések szabályzatát módosítani kell a Szociális igazgatásról és a szociális ellátásokról szóló 1993. évi III. törvény 96/G. §-nak megfelelően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ági Ferencné intézményvezető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december 4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unkaköri leírásokban általánosan előforduló hiányosságokat a feljegyzésben rögzítettek szerint módosítania kell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ági Ferencné intézményvezető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december 4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>Gondoskodni kell arról, hogy az ellátott jogi képviselő értesítve legyen az Érdekképviseleti Fórum üléséről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ági Ferencné intézményvezető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folyama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35:00Z</dcterms:created>
  <dc:creator>Mike Gyuláné</dc:creator>
  <dc:description/>
  <cp:keywords/>
  <dc:language>en-US</dc:language>
  <cp:lastModifiedBy>cseke.erzsebet</cp:lastModifiedBy>
  <cp:lastPrinted>2009-11-25T13:56:00Z</cp:lastPrinted>
  <dcterms:modified xsi:type="dcterms:W3CDTF">2009-11-25T12:57:00Z</dcterms:modified>
  <cp:revision>4</cp:revision>
  <dc:subject/>
  <dc:title/>
</cp:coreProperties>
</file>