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2/2016. (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rmatív határozat címe:</w:t>
      </w:r>
      <w:r>
        <w:rPr>
          <w:rFonts w:cs="Arial" w:ascii="Arial" w:hAnsi="Arial"/>
        </w:rPr>
        <w:t xml:space="preserve"> A Teréz Anya Szociális Integrált Intézmény Bölcsőde nyári leállásának engedélyezése 2016. évbe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Teréz Anya Szociális Integrált Intézmény Bölcsőde intézményben 2016. évben a nyári leállást a 2016. július 11. – július 31-ig terjedő időtartamra engedélyez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Varga András intézményvezet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6. február 29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51:00Z</dcterms:modified>
  <cp:revision>2</cp:revision>
  <dc:subject/>
  <dc:title/>
</cp:coreProperties>
</file>