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pacing w:val="200"/>
          <w:sz w:val="40"/>
          <w:szCs w:val="40"/>
        </w:rPr>
      </w:pPr>
      <w:r>
        <w:rPr>
          <w:b/>
          <w:color w:val="0000FF"/>
          <w:spacing w:val="200"/>
          <w:sz w:val="40"/>
          <w:szCs w:val="40"/>
        </w:rPr>
        <w:t>ÓVODAI BEÍRATÁS</w:t>
      </w:r>
    </w:p>
    <w:p>
      <w:pPr>
        <w:pStyle w:val="Normal"/>
        <w:rPr>
          <w:b/>
          <w:b/>
          <w:color w:val="0000FF"/>
          <w:spacing w:val="200"/>
          <w:sz w:val="40"/>
          <w:szCs w:val="40"/>
        </w:rPr>
      </w:pPr>
      <w:r>
        <w:rPr>
          <w:b/>
          <w:color w:val="0000FF"/>
          <w:spacing w:val="200"/>
          <w:sz w:val="40"/>
          <w:szCs w:val="4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173990</wp:posOffset>
            </wp:positionV>
            <wp:extent cx="2996565" cy="2320925"/>
            <wp:effectExtent l="0" t="0" r="0" b="0"/>
            <wp:wrapTight wrapText="bothSides">
              <wp:wrapPolygon edited="0">
                <wp:start x="14065" y="4076"/>
                <wp:lineTo x="14065" y="-1292"/>
                <wp:lineTo x="9433" y="-1292"/>
                <wp:lineTo x="9433" y="4076"/>
                <wp:lineTo x="14065" y="4076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6" t="2857" r="9927" b="1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sztelt Szülők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Hévíz város óvodájában és bölcsődéjében a 2014/2015-es tanévre a beíratá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2014. április 28-29-á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hétfő és kedd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ponta 8.00-16.00 óráig lesz.)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Helye:</w:t>
      </w:r>
      <w:r>
        <w:rPr>
          <w:b/>
          <w:color w:val="0000FF"/>
          <w:sz w:val="32"/>
          <w:szCs w:val="32"/>
        </w:rPr>
        <w:t xml:space="preserve"> Brunszvik Teréz Napközi Otthonos Óvoda és Bölcsőde Hévíz, Sugár u. 7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Óvodai felvételre kell jelentkeznie minden kisgyermeknek, aki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2014. december 31-ig az 5. életévét betölti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lvételre jelentkezhet minden gyermek, aki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2014. december 31-ig a 3. életévét betölti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z óvodai, bölcsődei felvétel a férőhelyek függvényében a nevelési év első napjától folyamatosan történik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hez szükséges okmányok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 gyermek születési anyakönyvi kivona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a szülő és a gyermek lakcím kártyáj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a gyermek TAJ – kártyája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Április 28-29-én, 9.00 - 11.30-ig nyílt napot tartunk a leendő óvodásoknak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retettel várjuk a beiratkozó óvodásokat és szüleiket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8:00Z</dcterms:created>
  <dc:creator>keseru.klaudia</dc:creator>
  <dc:description/>
  <cp:keywords/>
  <dc:language>en-US</dc:language>
  <cp:lastModifiedBy>Dr. Keserű Klaudia</cp:lastModifiedBy>
  <dcterms:modified xsi:type="dcterms:W3CDTF">2014-03-24T07:39:00Z</dcterms:modified>
  <cp:revision>4</cp:revision>
  <dc:subject/>
  <dc:title>ÓVODAI BEÍRATÁS</dc:title>
</cp:coreProperties>
</file>