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2007. (I. 30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parkoló-rendszert üzemeltető BATÉP Kft. részletfizetési kérel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 városi parkoló-rendszert haszonbérletben üzemeltető BATÉP Kft. (Székesfehérvár, Sörház tér 3.) kérelmét megtárgya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Hévíz Város Önkormányzatának Képviselő-testülete 2007. évi haszonbérleti díj megállapításánál eltekint a Haszonbérleti és Üzemeltetési Szerződés 5.2 pontjában rögzített az éves inflációt figyelembevevő haszonbérleti díj növeléstől, ezért a Haszonbérlő is eltekint a parkolási díjakra a bérlet árakra és a kedvezményekre vonatkozó, az előző évi infláció mértékét figyelembevevő díjemeléstől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Hévíz Város Önkormányzatának Képviselő-testülete a Haszonbérlő 2007. év I. félévre vonatkozó részletfizetési  kérelméhez az alábbi ütemezésben  befizetendő összegekben hozzájár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észlet befizetési határidő 2007. január 31 </w:t>
        <w:tab/>
        <w:t xml:space="preserve"> 5.200.000.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észlet befizetési határidő 2007. február 20.          3.060.000.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észlet befizetési határidő 2007. március 20.         3.060.000.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észlet befizetési határidő 2007. április 20.            3.060.000.-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észlet befizetési határidő 2007. május 20.            3.060.000.- F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részlet befizetési határidő 2007. június 20. </w:t>
        <w:tab/>
        <w:t xml:space="preserve"> 3.060.000.- F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Hévíz Város Önkormányzatának Képviselő-testülete az erre vonatkozó szerződésmódosításhoz hozzájárul. A Képviselőtestület felhatalmazza a Hévíz Város Polgármesterét a módosított szerződés aláírására. A részletfizetés biztosítékaként a Haszonbérleti és Üzemeltetési Szerződés 8. pontja hatályos, a részletfizetési kedvezmény abban az esetben érvényes, ha a BARTEX Rt. erre is  készfizető kezességet vállal. A részletek késedelmes megfizetése a részletfizetési kedvezmény elvesztésével jár.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 nem fizetett haszonbérleti díj biztosítékaként a nagyparkolói telepített eszközökre Hévíz Város Önkormányzata zálogjogot szerez. Az erre vonatkozó szerződés előzetes megkötése a részletfizetési kedvezmény hatályosulásának feltétele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</w:rPr>
        <w:t>4. Hévíz Város Önkormányzatának Képviselő-testülete megállapítja, hogy a Haszonbérleti és Üzemeltetési Szerződést az üzemeltetésre átadott parkolás-technikai eszközök, a 7 db fizető automata cseréje miatt módosítani kell. Felhatalmazza Hévíz Város Polgármesterét a módosított Haszonbérleti és Üzemeltetési Szerződés aláír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     Vértes Árpád polgármester 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   a Haszonbérlő kiértesítésére 2007. február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 Vértes Árpád ) sk.</w:t>
        <w:tab/>
        <w:tab/>
        <w:tab/>
        <w:tab/>
        <w:tab/>
        <w:tab/>
        <w:t>( Dr. Tüske Róbert ) 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olgármester</w:t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8:00Z</dcterms:created>
  <dc:creator>Mike Gyuláné</dc:creator>
  <dc:description/>
  <cp:keywords/>
  <dc:language>en-US</dc:language>
  <cp:lastModifiedBy>Cseke Erzsébet</cp:lastModifiedBy>
  <dcterms:modified xsi:type="dcterms:W3CDTF">2007-02-14T08:18:00Z</dcterms:modified>
  <cp:revision>2</cp:revision>
  <dc:subject/>
  <dc:title>14/2007</dc:title>
</cp:coreProperties>
</file>