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1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„0” évfolyam indításának szakmai és gazdasági elemzése a Bibó István Alternatív Gimnázium és Szakközépiskolába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elfogadja a „A „0” évfolyam indításának szakmai és gazdasági elemzése a Bibó István Alternatív Gimnázium és Szakközépiskolában” című beszámolót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módosítja a 38/2004. (II. 24.) sz. KT. határozatát a 2006/2007-es tanévtől a Bibó István Alternatív Gimnázium és Szakközépiskola évfolyamaiban a tanulólétszámot évfolyamonként 50 főben állapítja meg, két osztálycsoportra bontva. Ebből a „0” nyelvi előkészítő évfolyam létszáma 26 fő. Amennyiben a nyelvi évfolyam tanulói létszáma nem kerül betöltésre – megfelelő jelentkező hiányában – a 9. évfolyamra jelentkezettek létszámát a gimnázium igazgatója annyival bővítheti, hogy az összes felvett tanulói létszám 50 fő legye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évíz Város Képviselőtestülete felkéri a Bibó István AGSZ igazgatóját, hogy az intézmény működési engedélyének módosításáról gondoskodj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Hévíz Város Képviselőtestülete a Bibó István Alternatív Gimnázium és Szakközépiskola Alapító Okiratait módosítja. Az Alapító Okirat 18. pontjának helyébe az alábbi lép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Az engedélyezett évfolyamok és férőhelyek száma: </w:t>
      </w:r>
    </w:p>
    <w:p>
      <w:pPr>
        <w:pStyle w:val="TextBody"/>
        <w:rPr/>
      </w:pPr>
      <w:r>
        <w:rPr/>
        <w:t xml:space="preserve">- 0. évfolyamos nyelvi és számítástechnikai előkészítő engedélyezett létszáma: 26 fő </w:t>
      </w:r>
    </w:p>
    <w:p>
      <w:pPr>
        <w:pStyle w:val="TextBody"/>
        <w:rPr/>
      </w:pPr>
      <w:r>
        <w:rPr/>
        <w:t xml:space="preserve">- 4 évfolyamos gimnázium engedélyezett létszáma: 200 fő </w:t>
      </w:r>
    </w:p>
    <w:p>
      <w:pPr>
        <w:pStyle w:val="TextBody"/>
        <w:rPr/>
      </w:pPr>
      <w:r>
        <w:rPr/>
        <w:t xml:space="preserve">- 13. évfolyamos szakmai képzés engedélyezett létszáma: 24 fő </w:t>
      </w:r>
    </w:p>
    <w:p>
      <w:pPr>
        <w:pStyle w:val="TextBody"/>
        <w:rPr/>
      </w:pPr>
      <w:r>
        <w:rPr/>
        <w:t>- Kollégium férőhelyének száma: 30 férőhely”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Batha Kálmánné intézményvezető</w:t>
      </w:r>
    </w:p>
    <w:p>
      <w:pPr>
        <w:pStyle w:val="TextBody"/>
        <w:rPr/>
      </w:pPr>
      <w:r>
        <w:rPr/>
        <w:t xml:space="preserve">           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szeptember 1. működési engedély módosítására, </w:t>
      </w:r>
    </w:p>
    <w:p>
      <w:pPr>
        <w:pStyle w:val="TextBody"/>
        <w:rPr/>
      </w:pPr>
      <w:r>
        <w:rPr/>
        <w:t xml:space="preserve">               </w:t>
      </w:r>
      <w:r>
        <w:rPr/>
        <w:t>Alapító Okirat egységes szerkezetbe foglalásár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1:00Z</dcterms:created>
  <dc:creator>Mike Gyuláné</dc:creator>
  <dc:description/>
  <cp:keywords/>
  <dc:language>en-US</dc:language>
  <cp:lastModifiedBy>Hévízi Televízió KFT.</cp:lastModifiedBy>
  <cp:lastPrinted>2006-06-14T10:26:00Z</cp:lastPrinted>
  <dcterms:modified xsi:type="dcterms:W3CDTF">2006-08-30T11:31:00Z</dcterms:modified>
  <cp:revision>2</cp:revision>
  <dc:subject/>
  <dc:title>101/2006</dc:title>
</cp:coreProperties>
</file>