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1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Turisztikai Nonprofit Kft. (8380 Hévíz, Rákóczi u. 2.) részére nyújtott 2016. évi támogatás első negyedéves elszámolását 29.084.439,- Ft összegben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z ügyvezetőt értesítse.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41:00Z</dcterms:modified>
  <cp:revision>2</cp:revision>
  <dc:subject/>
  <dc:title/>
</cp:coreProperties>
</file>