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67/2006. (X. 31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eszthely 4809 hrsz-ú volt Angolna telep területén tervezett SPA Hotel és bekötőút környezetvédelmi engedély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évíz Város Képviselőtestülete a keszthelyi 4809. hrsz-ú, volt Angolna-telep területén tervezett SPA Hotel és bekötőút környezetvédelmi engedélyének megadásával nem ért egyet. A Nyugat-dunántúli Környezetvédelmi, Természetvédelmi és Vízügyi Felügyelőség (9700. Szombathely, Vörösmarty u. 2.) részéről 14-1/44/2006. szám alatt kiadott határozata ellen fellebbezéssel él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6. november 10. </w:t>
      </w:r>
    </w:p>
    <w:p>
      <w:pPr>
        <w:pStyle w:val="TextBody"/>
        <w:rPr/>
      </w:pPr>
      <w:r>
        <w:rPr/>
      </w:r>
    </w:p>
    <w:p>
      <w:pPr>
        <w:pStyle w:val="TextBody"/>
        <w:ind w:left="1410" w:hanging="0"/>
        <w:rPr/>
      </w:pPr>
      <w:r>
        <w:rPr/>
        <w:t>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28:00Z</dcterms:created>
  <dc:creator>Mike Gyuláné</dc:creator>
  <dc:description/>
  <cp:keywords/>
  <dc:language>en-US</dc:language>
  <cp:lastModifiedBy>Cseke Erzsébet</cp:lastModifiedBy>
  <cp:lastPrinted>2006-11-07T10:16:00Z</cp:lastPrinted>
  <dcterms:modified xsi:type="dcterms:W3CDTF">2006-11-08T08:28:00Z</dcterms:modified>
  <cp:revision>2</cp:revision>
  <dc:subject/>
  <dc:title>167/2006</dc:title>
</cp:coreProperties>
</file>