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/2016. (II. 12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 és elfogadja. </w:t>
      </w:r>
    </w:p>
    <w:p>
      <w:pPr>
        <w:pStyle w:val="Nincstrkz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támogatja a TOP-4.1-15-es kódszámú, „Egészségügyi alapellátás infrastrukturális fejlesztése” című pályázat előkészítését a Hévíz, József Attila utca 2. szám alatti Egészségügyi Központ (Orvosi Rendelő, Központi Ügyelet) megnevezésű intézmény fejlesztésére, a szükséges eszközök beszerzésére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Varga András intézményvezet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május 4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projekt 2016. évre eső, előkészítő szakaszának költségeire 4.850.000,- Forintot, mely összegből a tervek elkészítésének költsége 1.500.000,- Ft, Hévíz Város Önkormányzat 2016. évi gazdálkodásáról szóló 2/2016 (I. 29.) számú rendelet, felhalmozási tartalék terhére biztosítja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február 19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 testület felkéri a jegyzőt, hogy Hévíz Város Önkormányzat 2016. évi gazdálkodásáról szóló 2/2016 (I. 29.) számú rendelet módosítását a határozat 3. pontja alapján készítse elő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 xml:space="preserve">Felelős:  </w:t>
      </w:r>
      <w:r>
        <w:rPr>
          <w:rFonts w:cs="Arial" w:ascii="Arial" w:hAnsi="Arial"/>
        </w:rPr>
        <w:t xml:space="preserve"> dr. Tüske Róbert jegyz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április 30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gondoskodjon a TOP-4.1-15-es kódszámú, „Egészségügyi alapellátás infrastrukturális fejlesztése” című pályázat előkészítéséről, az t benyújtás előtt jóváhagyás céljából terjessze a képviselő-testület elé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6. május 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 xml:space="preserve">        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12T07:25:00Z</dcterms:modified>
  <cp:revision>2</cp:revision>
  <dc:subject/>
  <dc:title/>
</cp:coreProperties>
</file>