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809141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463282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3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i Kistérség Önkormányzatainak Többcélú Társulásának Társulási Megállapodását az alábbiak szerint módosítj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A Társulási Megállapodás IV. fejezete B. Szociális feladatok 4.2.1. pontja az alábbi j) ponttal egészül ki: „j) gondoskodik  a fogyatékosok nappali ellátásáról”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 a módosított Társulási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1068" w:hanging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09. április 30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6:00Z</dcterms:created>
  <dc:creator>Mike Gyuláné</dc:creator>
  <dc:description/>
  <cp:keywords/>
  <dc:language>en-US</dc:language>
  <cp:lastModifiedBy>cseke.erzsebet</cp:lastModifiedBy>
  <cp:lastPrinted>2009-04-02T11:16:00Z</cp:lastPrinted>
  <dcterms:modified xsi:type="dcterms:W3CDTF">2009-04-02T09:16:00Z</dcterms:modified>
  <cp:revision>2</cp:revision>
  <dc:subject/>
  <dc:title/>
</cp:coreProperties>
</file>