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083503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320311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23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8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05" w:hanging="705"/>
        <w:rPr/>
      </w:pPr>
      <w:r>
        <w:rPr/>
        <w:t>I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Hévíz Város Önkormányzatának Képviselő-testülete Hévíz Város Önkormányzata költségvetési szervei alapító okiratának módosítását 2010. január 1. napjától a határozati javaslat 1-7. számú melléklete szerint elfogadj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Hévíz Város Önkormányzatának Képviselő-testülete felkéri Hévíz város jegyzőjét, hogy gondoskodjon a költségvetési szervek alapító okiratának módosító okirata 8 napon belül történő továbbításáról törzsadattári nyilvántartás céljából a Magyar Államkincstár Nyugat-dunántúli Regionális Igazgatóság Államháztartási Irodája részére.</w:t>
      </w:r>
    </w:p>
    <w:p>
      <w:pPr>
        <w:pStyle w:val="Normal"/>
        <w:ind w:left="372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adatközlésre: 2010. március 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TextBody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Hévíz Város Önkormányzatának Képviselő-testülete Hévíz Város Önkormányzata költségvetési szervei módosításokkal egységes szerkezetbe foglalt alapító okiratait 2010. január 1. napjától a határozati javaslat 8-14. számú melléklete szerint elfogadj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Hévíz Város Önkormányzatának Képviselő-testülete felkéri Hévíz város jegyzőjét, hogy gondoskodjon a költségvetési szervek egységes szerkezetbe foglalt alapító okiratainak 8 napon belül történő továbbításáról törzsadattári nyilvántartás céljából a Magyar Államkincstár Nyugat-dunántúli Regionális Igazgatóság Államháztartási Irodája részére.</w:t>
      </w:r>
    </w:p>
    <w:p>
      <w:pPr>
        <w:pStyle w:val="Normal"/>
        <w:ind w:left="705" w:firstLine="4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Tüske Róbert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datközlésre: 2010. március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Hévíz Város Önkormányzat Képviselőtestülete a gimnáziumi és szakközépiskolai képzés megvalósítására megalapította a Bibó István Alternatív Gimnázium és Szakközépiskola intézmény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Bibó István</w:t>
      </w:r>
    </w:p>
    <w:p>
      <w:pPr>
        <w:pStyle w:val="Heading1"/>
        <w:rPr/>
      </w:pPr>
      <w:r>
        <w:rPr>
          <w:rFonts w:cs="Times New Roman" w:ascii="Times New Roman" w:hAnsi="Times New Roman"/>
        </w:rPr>
        <w:t>Alternatív Gimnázium és Szakközépiskola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/ </w:t>
        <w:tab/>
        <w:t>Az intézmény székhelye:</w:t>
        <w:tab/>
        <w:tab/>
      </w:r>
      <w:r>
        <w:rPr>
          <w:b/>
          <w:sz w:val="24"/>
        </w:rPr>
        <w:t>8380 Hévíz, Park u. 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/ </w:t>
        <w:tab/>
        <w:t>Az intézmény alapításának ideje:</w:t>
        <w:tab/>
      </w:r>
      <w:r>
        <w:rPr>
          <w:b/>
          <w:sz w:val="24"/>
        </w:rPr>
        <w:t>1992. decembe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4./</w:t>
        <w:tab/>
        <w:t>Az intézmény alapítója</w:t>
      </w:r>
    </w:p>
    <w:p>
      <w:pPr>
        <w:pStyle w:val="TextBody"/>
        <w:ind w:firstLine="708"/>
        <w:rPr/>
      </w:pPr>
      <w:r>
        <w:rPr/>
        <w:t>és fenntartója:</w:t>
        <w:tab/>
        <w:tab/>
        <w:tab/>
        <w:tab/>
      </w:r>
      <w:r>
        <w:rPr>
          <w:b/>
        </w:rPr>
        <w:t>Hévíz Város Önkormányzata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/</w:t>
        <w:tab/>
        <w:t>Az intézmény irányító szerve:</w:t>
        <w:tab/>
      </w:r>
      <w:r>
        <w:rPr>
          <w:b/>
          <w:sz w:val="24"/>
        </w:rPr>
        <w:t xml:space="preserve">Hévíz Város Önkormányzatának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b/>
          <w:sz w:val="24"/>
        </w:rPr>
        <w:t>Képviselőtestüle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8380 Hévíz Kossuth Lajos u.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/>
      </w:pPr>
      <w:r>
        <w:rPr>
          <w:szCs w:val="24"/>
        </w:rPr>
        <w:t>c) Feladatellátáshoz kapcsolódó funkciója alapján:</w:t>
      </w:r>
      <w:r>
        <w:rPr>
          <w:b/>
          <w:szCs w:val="24"/>
        </w:rPr>
        <w:t xml:space="preserve"> </w:t>
        <w:tab/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4253" w:leader="none"/>
        </w:tabs>
        <w:spacing w:before="0" w:after="120"/>
        <w:rPr/>
      </w:pPr>
      <w:r>
        <w:rPr>
          <w:szCs w:val="24"/>
        </w:rPr>
        <w:t>8./</w:t>
        <w:tab/>
        <w:t>Az intézmény működési köre:</w:t>
        <w:tab/>
      </w:r>
      <w:r>
        <w:rPr>
          <w:b/>
          <w:szCs w:val="24"/>
        </w:rPr>
        <w:t>Hévíz és vonzáskörzete</w:t>
      </w:r>
    </w:p>
    <w:p>
      <w:pPr>
        <w:pStyle w:val="TextBody"/>
        <w:tabs>
          <w:tab w:val="clear" w:pos="708"/>
          <w:tab w:val="left" w:pos="709" w:leader="none"/>
          <w:tab w:val="left" w:pos="5103" w:leader="none"/>
        </w:tabs>
        <w:spacing w:before="0" w:after="120"/>
        <w:ind w:left="705" w:hanging="705"/>
        <w:rPr/>
      </w:pPr>
      <w:r>
        <w:rPr>
          <w:szCs w:val="24"/>
        </w:rPr>
        <w:t>9./</w:t>
      </w:r>
      <w:r>
        <w:rPr>
          <w:b/>
          <w:i/>
          <w:szCs w:val="24"/>
        </w:rPr>
        <w:tab/>
      </w:r>
      <w:r>
        <w:rPr>
          <w:szCs w:val="24"/>
        </w:rPr>
        <w:t>Jogszabályban meghatározott közfeladata</w:t>
      </w:r>
      <w:r>
        <w:rPr>
          <w:b/>
          <w:szCs w:val="24"/>
        </w:rPr>
        <w:t>: a közoktatásról szóló 1993. évi LXXIX. törvény alapján általános középfokú ok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1./</w:t>
        <w:tab/>
        <w:t xml:space="preserve">a) Az intézmény típusa: </w:t>
      </w:r>
      <w:r>
        <w:rPr>
          <w:sz w:val="24"/>
          <w:szCs w:val="24"/>
        </w:rPr>
        <w:t>a közoktatásról szóló 1993. évi LXXIX törvény 20. § (1) bekezdés d. pontja alapján: gimnázium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Alaptevékenysége: 853111 nappali rendszerű, gimnáziumi oktatás (9-12/13. évfolyam)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Kollégiumi szálláshelynyújtás közoktatásban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számára</w:t>
        <w:tab/>
        <w:t>559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skolai intézményi étkeztetés</w:t>
        <w:tab/>
        <w:t>56291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költségvetési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erveikkel</w:t>
        <w:tab/>
        <w:t>841907</w:t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ppali rendszerű gimnázium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gimnáziumi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9-12/13. évfolyam)</w:t>
        <w:tab/>
        <w:t>8531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szakmai elmélet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szakképzési évfolyamokon</w:t>
        <w:tab/>
        <w:t>8532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elméle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vfolyamokon</w:t>
        <w:tab/>
        <w:t>8532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szakmai gyakorlati oktatás 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zési évfolyamokon</w:t>
        <w:tab/>
        <w:t>8532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gyakorla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vfolyamokon </w:t>
        <w:tab/>
        <w:t>85322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tanulók kollégiumi, externátusi nevelése</w:t>
        <w:tab/>
        <w:t>8559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sajátos nevelési igényű tanulók kollégiumi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xternátusi nevelése</w:t>
        <w:tab/>
        <w:t>85592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ható szakképesítése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nevezése: Idegenvezető;  </w:t>
        <w:tab/>
        <w:t xml:space="preserve">  azonosító száma: 54 812 01 1000 00 00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gnevezése: Protokollügyintéző;</w:t>
        <w:tab/>
        <w:t xml:space="preserve">  azonosító száma: 54 812 02 0010 54 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  910121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/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/>
      </w:pPr>
      <w:r>
        <w:rPr>
          <w:sz w:val="24"/>
          <w:szCs w:val="24"/>
        </w:rPr>
        <w:t>c) Az intézmény által ellátandó kiegész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nem szakmai oktatás</w:t>
        <w:tab/>
        <w:t>8559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szakmai oktatás</w:t>
        <w:tab/>
        <w:t>8559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/>
      </w:pPr>
      <w:r>
        <w:rPr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3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ind w:firstLine="7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/>
      </w:pPr>
      <w:r>
        <w:rPr/>
        <w:t>12./</w:t>
        <w:tab/>
        <w:t xml:space="preserve">A pályázat útján kiválasztott intézményvezető kinevezési és javadalmazási jogkörét Hévíz Város Önkormányzat Képviselőtestülete gyakorol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3./</w:t>
        <w:tab/>
        <w:t>Az intézmény vezetőjének kinevezési időtartama a 138/1992. (X. 08.) Kormányrendelet 5. §-a alapján határozott idejű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4./</w:t>
        <w:tab/>
        <w:t>Az intézményvezető képzettsége a közoktatásról szóló 1993. évi LXXIX. tv. 18. §. (1) bekezdése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</w:rPr>
        <w:t>15./</w:t>
        <w:tab/>
        <w:t xml:space="preserve">a) </w:t>
      </w:r>
      <w:r>
        <w:rPr>
          <w:b w:val="false"/>
          <w:i w:val="false"/>
          <w:sz w:val="24"/>
          <w:szCs w:val="24"/>
        </w:rPr>
        <w:t>A költségvetési szerv foglalkoztatottjaira vonatkozó foglalkoztatási jogviszonyok megjelölése:</w:t>
      </w:r>
      <w:r>
        <w:rPr>
          <w:rFonts w:cs="TimesNewRomanPSMT;Times New Roman" w:ascii="TimesNewRomanPSMT;Times New Roman" w:hAnsi="TimesNewRomanPSMT;Times New Roman"/>
          <w:b w:val="false"/>
          <w:i w:val="false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i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6./</w:t>
        <w:tab/>
        <w:t xml:space="preserve">Hévíz Város Önkormányzat a tulajdonában lévő alábbi létesítményeket biztosítja a szakfeladatok ellátásához: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</w:rPr>
        <w:tab/>
        <w:t>Bibó István Alternatív Gimnázium és Szakközépiskola</w:t>
        <w:tab/>
      </w:r>
      <w:r>
        <w:rPr>
          <w:sz w:val="24"/>
          <w:szCs w:val="24"/>
        </w:rPr>
        <w:t>8380 Hévíz, Park u. 9.</w:t>
      </w:r>
    </w:p>
    <w:p>
      <w:pPr>
        <w:pStyle w:val="Szvegtrzsbehzssal2"/>
        <w:tabs>
          <w:tab w:val="clear" w:pos="708"/>
          <w:tab w:val="left" w:pos="6096" w:leader="none"/>
        </w:tabs>
        <w:spacing w:lineRule="auto" w:line="240"/>
        <w:rPr/>
      </w:pPr>
      <w:r>
        <w:rPr/>
        <w:t>Bibó István Alternatív Gimnázium és Szakközépiskola</w:t>
        <w:tab/>
        <w:t>8380 Hévíz Vörösmarty u. 25.</w:t>
      </w:r>
    </w:p>
    <w:p>
      <w:pPr>
        <w:pStyle w:val="Normal"/>
        <w:tabs>
          <w:tab w:val="clear" w:pos="708"/>
          <w:tab w:val="left" w:pos="6096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</w:rPr>
        <w:tab/>
        <w:t>Kollégium</w:t>
        <w:tab/>
      </w:r>
      <w:r>
        <w:rPr>
          <w:sz w:val="24"/>
          <w:szCs w:val="24"/>
        </w:rPr>
        <w:t>8380 Hévíz, Rózsa köz</w:t>
        <w:tab/>
        <w:t>7.</w:t>
      </w:r>
    </w:p>
    <w:p>
      <w:pPr>
        <w:pStyle w:val="Normal"/>
        <w:tabs>
          <w:tab w:val="clear" w:pos="708"/>
          <w:tab w:val="left" w:pos="6096" w:leader="none"/>
        </w:tabs>
        <w:ind w:left="705" w:hanging="7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7./</w:t>
        <w:tab/>
        <w:t>Az intézmény vállalkozá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/</w:t>
        <w:tab/>
        <w:t>Az intézménybe felvehető maximális tanulólétszám és évfolyamok száma: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>9. évfolyamos nyelvi előkészítő engedélyezett létszáma:</w:t>
        <w:tab/>
        <w:t>35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 xml:space="preserve">4 évfolyamos gimnázium engedélyezett létszáma: </w:t>
        <w:tab/>
        <w:t>280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firstLine="705"/>
        <w:jc w:val="both"/>
        <w:rPr>
          <w:sz w:val="24"/>
        </w:rPr>
      </w:pPr>
      <w:r>
        <w:rPr>
          <w:sz w:val="24"/>
        </w:rPr>
        <w:t>13-14. évfolyamos szakmai képzés engedélyezett létszáma: évfolyamonként</w:t>
        <w:tab/>
        <w:t>35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firstLine="705"/>
        <w:jc w:val="both"/>
        <w:rPr>
          <w:sz w:val="24"/>
        </w:rPr>
      </w:pPr>
      <w:r>
        <w:rPr>
          <w:sz w:val="24"/>
        </w:rPr>
        <w:t>Kollégium férőhelyének száma:</w:t>
        <w:tab/>
        <w:t>30 férőhely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sz w:val="24"/>
        </w:rPr>
        <w:t xml:space="preserve">19./ </w:t>
        <w:tab/>
        <w:t>Az intézmény t</w:t>
      </w:r>
      <w:r>
        <w:rPr>
          <w:sz w:val="24"/>
          <w:szCs w:val="24"/>
        </w:rPr>
        <w:t>örzsszáma:</w:t>
        <w:tab/>
        <w:t>667421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OM azonosítója:</w:t>
        <w:tab/>
        <w:t>03764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24"/>
        </w:rPr>
      </w:pPr>
      <w:r>
        <w:rPr>
          <w:sz w:val="24"/>
          <w:szCs w:val="24"/>
        </w:rPr>
        <w:tab/>
        <w:t>Az intézmény adószáma:</w:t>
        <w:tab/>
        <w:t>16901625-1-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     /2010. (II. 23.) számú határozatával módosítja a 174/2009. (IX. 29.) számú határozatával jóváhagyott alapító okiratot.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Az alapító okirat 2010. január 1.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Az alapító okirat felülvizsgálata 4 évenként kötelező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Szervezeti és Működési Szabályzat elkészítéséért az intézmény vezetője felelős, módosítása folyamatos a jogszabályok és a fenntartó előírásai alapján. Az intézmény Szervezeti Működési Szabályzata 2005. március 29. napján lépett hatályb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/>
        <w:tab/>
        <w:tab/>
      </w:r>
      <w:r>
        <w:rPr>
          <w:sz w:val="24"/>
          <w:szCs w:val="24"/>
        </w:rPr>
        <w:t>Vértes Árpád</w:t>
        <w:tab/>
        <w:t>dr. Tüske Róbert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lapító Okirat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Hévíz Város Önkormányzat Képviselőtestülete a városi közművelődési feladatok ellátására 56/2006. (III. 28.) sz. határozatával intézményt alap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Gróf I.</w:t>
      </w:r>
      <w:r>
        <w:rPr>
          <w:sz w:val="24"/>
        </w:rPr>
        <w:t xml:space="preserve"> </w:t>
      </w:r>
      <w:r>
        <w:rPr>
          <w:b/>
          <w:sz w:val="24"/>
        </w:rPr>
        <w:t xml:space="preserve">Festetics György Művelődési Központ, </w:t>
      </w:r>
    </w:p>
    <w:p>
      <w:pPr>
        <w:pStyle w:val="Normal"/>
        <w:ind w:left="4245" w:firstLine="3"/>
        <w:jc w:val="both"/>
        <w:rPr>
          <w:b/>
          <w:b/>
          <w:sz w:val="24"/>
        </w:rPr>
      </w:pPr>
      <w:r>
        <w:rPr>
          <w:b/>
          <w:sz w:val="24"/>
        </w:rPr>
        <w:t>Városi Könyvtár és Muzeális Gyűjtemény</w:t>
      </w:r>
    </w:p>
    <w:p>
      <w:pPr>
        <w:pStyle w:val="Normal"/>
        <w:jc w:val="both"/>
        <w:rPr/>
      </w:pPr>
      <w:r>
        <w:rPr>
          <w:sz w:val="24"/>
        </w:rPr>
        <w:tab/>
        <w:t>Az intézmény rövid neve:</w:t>
        <w:tab/>
        <w:tab/>
      </w:r>
      <w:r>
        <w:rPr>
          <w:b/>
          <w:sz w:val="24"/>
        </w:rPr>
        <w:t xml:space="preserve"> Festetics György Művelődési Közpon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>2./</w:t>
        <w:tab/>
        <w:t>Székhelye:</w:t>
        <w:tab/>
      </w:r>
      <w:r>
        <w:rPr>
          <w:b/>
          <w:sz w:val="24"/>
        </w:rPr>
        <w:t>8380 Hévíz, Deák té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/</w:t>
        <w:tab/>
        <w:t>a) Az intézmény alapításának ideje:</w:t>
        <w:tab/>
      </w:r>
      <w:r>
        <w:rPr>
          <w:b/>
          <w:sz w:val="24"/>
        </w:rPr>
        <w:t>2006. június 30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) Az intézmény közvetlen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jogelődjei: </w:t>
        <w:tab/>
        <w:tab/>
        <w:tab/>
        <w:tab/>
      </w:r>
      <w:r>
        <w:rPr>
          <w:b/>
          <w:sz w:val="24"/>
        </w:rPr>
        <w:t>Egységes Művelődési Intézmé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, Deák té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Hévízi Muzeális Gyűjtemé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 Rákóczi u. 9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/</w:t>
        <w:tab/>
        <w:t>Az intézmény alapítója</w:t>
      </w:r>
    </w:p>
    <w:p>
      <w:pPr>
        <w:pStyle w:val="TextBody"/>
        <w:ind w:firstLine="708"/>
        <w:rPr/>
      </w:pPr>
      <w:r>
        <w:rPr>
          <w:szCs w:val="24"/>
        </w:rPr>
        <w:t>és fenntartója:</w:t>
        <w:tab/>
        <w:tab/>
        <w:tab/>
        <w:tab/>
      </w:r>
      <w:r>
        <w:rPr>
          <w:b/>
          <w:szCs w:val="24"/>
        </w:rPr>
        <w:t>Hévíz Város Önkormányzata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8380 Hévíz, Kossuth Lajos u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./</w:t>
        <w:tab/>
        <w:t xml:space="preserve">Az intézmény irányító szerve: </w:t>
      </w:r>
      <w:r>
        <w:rPr>
          <w:b/>
          <w:sz w:val="24"/>
        </w:rPr>
        <w:t>Hévíz Város Önkormányzatának  Képviselőtestü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/>
      </w:pPr>
      <w:r>
        <w:rPr>
          <w:i/>
          <w:szCs w:val="24"/>
        </w:rPr>
        <w:t>6./</w:t>
      </w:r>
      <w:r>
        <w:rPr>
          <w:szCs w:val="24"/>
        </w:rPr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before="0" w:after="120"/>
        <w:rPr/>
      </w:pPr>
      <w:r>
        <w:rPr>
          <w:b/>
          <w:szCs w:val="24"/>
        </w:rPr>
        <w:tab/>
      </w:r>
      <w:r>
        <w:rPr>
          <w:szCs w:val="24"/>
        </w:rPr>
        <w:t>a) Jogállása:</w:t>
      </w:r>
      <w:r>
        <w:rPr>
          <w:b/>
          <w:szCs w:val="24"/>
        </w:rPr>
        <w:tab/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b) A tevékenység jellege alapján:</w:t>
        <w:tab/>
      </w:r>
      <w:r>
        <w:rPr>
          <w:b/>
          <w:szCs w:val="24"/>
        </w:rPr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7./</w:t>
        <w:tab/>
        <w:t>A költségvetési előirányzatok</w:t>
      </w:r>
    </w:p>
    <w:p>
      <w:pPr>
        <w:pStyle w:val="TextBody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>
          <w:szCs w:val="24"/>
        </w:rPr>
        <w:t>8./</w:t>
      </w:r>
      <w:r>
        <w:rPr>
          <w:b/>
          <w:szCs w:val="24"/>
        </w:rPr>
        <w:tab/>
      </w:r>
      <w:r>
        <w:rPr>
          <w:szCs w:val="24"/>
        </w:rPr>
        <w:t>Működési köre:</w:t>
      </w:r>
      <w:r>
        <w:rPr>
          <w:b/>
          <w:szCs w:val="24"/>
        </w:rPr>
        <w:tab/>
        <w:tab/>
        <w:tab/>
        <w:t>Hévíz Város közigazgatási területe</w:t>
      </w:r>
    </w:p>
    <w:p>
      <w:pPr>
        <w:pStyle w:val="TextBody"/>
        <w:spacing w:before="0" w:after="120"/>
        <w:ind w:left="4245" w:hanging="0"/>
        <w:rPr/>
      </w:pPr>
      <w:r>
        <w:rPr>
          <w:b/>
          <w:szCs w:val="24"/>
        </w:rPr>
        <w:t>Mozgókönyvtári feladatok ellátása szerződés alapján Alsópáhok, Felsőpáhok, Nemesbük,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Rezi, Zalaköveskút községek illetékességi terü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/</w:t>
        <w:tab/>
        <w:t>A gazdasági feladatainak ellátására</w:t>
      </w:r>
    </w:p>
    <w:p>
      <w:pPr>
        <w:pStyle w:val="Normal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0./</w:t>
        <w:tab/>
        <w:t xml:space="preserve">Az intézmény jogszabályban meghatározott közfeladata: </w:t>
      </w:r>
    </w:p>
    <w:p>
      <w:pPr>
        <w:pStyle w:val="Normal"/>
        <w:ind w:left="720" w:hanging="15"/>
        <w:jc w:val="both"/>
        <w:rPr>
          <w:sz w:val="24"/>
          <w:szCs w:val="24"/>
        </w:rPr>
      </w:pPr>
      <w:r>
        <w:rPr>
          <w:sz w:val="24"/>
          <w:szCs w:val="24"/>
        </w:rPr>
        <w:t>A muzeális intézményekről, a nyilvános könyvtári ellátásról és a közművelődésről szóló 1997. évi CXL. törvény alapján közművelődési feladatok ellátása</w:t>
      </w:r>
    </w:p>
    <w:p>
      <w:pPr>
        <w:pStyle w:val="TextBody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705"/>
        <w:rPr/>
      </w:pPr>
      <w:r>
        <w:rPr>
          <w:szCs w:val="24"/>
        </w:rPr>
        <w:t>11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2./ </w:t>
        <w:tab/>
        <w:t>a)</w:t>
      </w:r>
      <w:r>
        <w:rPr>
          <w:i/>
          <w:sz w:val="24"/>
        </w:rPr>
        <w:t xml:space="preserve"> </w:t>
      </w:r>
      <w:r>
        <w:rPr>
          <w:sz w:val="24"/>
        </w:rPr>
        <w:t>Az intézmény alaptevékenységi szakágazat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32900 Máshová nem sorolt egyéb szórakoztatás, szabadidős tevékenység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b). Az intézmény által ellátandó alaptevékenység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>Film, video- és egyéb képfelvétel vetítése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zikban, filmklubokban, szabadtéren,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os vetítési helyeken</w:t>
        <w:tab/>
        <w:t>5914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/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/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költségvetési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/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gyűjteményi tevékenység</w:t>
        <w:tab/>
        <w:t>910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ublikációs tevékenység</w:t>
        <w:tab/>
        <w:t>9102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kiállítási tevékenység</w:t>
        <w:tab/>
        <w:t>9102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úzeumi közművelődési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>közönségkapcsolati tevékenység</w:t>
        <w:tab/>
        <w:t>91020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ind w:firstLine="708"/>
        <w:jc w:val="both"/>
        <w:rPr/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/</w:t>
        <w:tab/>
        <w:t xml:space="preserve">A nyilvános könyvtár alapvető feladata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észt vesz a könyvtárak közötti dokumentum- és információcserébe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űjteményét és szolgáltatásait a helyi igényeknek megfelelően alakítj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hasznú információs szolgáltatást nyúj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yismereti információkat és dokumentumokat gyűj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abadpolcos állományrésszel rendelkezik</w:t>
      </w:r>
    </w:p>
    <w:p>
      <w:pPr>
        <w:pStyle w:val="Szvegtrzsbehzssal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ternetes hozzáférési lehetőséget biztosít</w:t>
      </w:r>
    </w:p>
    <w:p>
      <w:pPr>
        <w:pStyle w:val="Szvegtrzsbehzssal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istérségi feladatellátási szerződéssel mozgókönyvtári ellátást biztosít Alsópáhok, Felsőpáhok, Rezi, Nemesbük és Zalaköveskút községek számára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14./ </w:t>
        <w:tab/>
        <w:t xml:space="preserve">A pályázat útján kiválasztott intézményvezető kinevezését és javadalmazási jogkörét Hévíz Város Önkormányzat Képviselőtestülete gyakorolja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5./</w:t>
        <w:tab/>
        <w:t>Az intézményvezető kinevezése a közalkalmazottak jogállásáról szóló 1992. XXXIII. tv. végrehajtásáról a művészeti, a közművelődési és a közgyűjteményi területen foglalkoztatott közalkalmazottak jogviszonyával összefüggő egyes kérdések rendezéséről szóló 150/1992. (XI. 20.) Kormányrendelet 7. §. (1) bekezdése alapján öt év időtartamú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6./</w:t>
        <w:tab/>
        <w:t>Az intézményvezető képzettsége a 150/1992. (XI. 20.) Kormányrendelet 6. §. (6) bekezdése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7./</w:t>
      </w:r>
      <w:r>
        <w:rPr/>
        <w:tab/>
        <w:t xml:space="preserve">a) </w:t>
      </w:r>
      <w:r>
        <w:rPr>
          <w:sz w:val="24"/>
          <w:szCs w:val="24"/>
        </w:rPr>
        <w:t xml:space="preserve">A költségvetési szerv foglalkoztatottjaira vonatkozó foglalkoztatási jogviszonyok megjelölése: </w:t>
      </w:r>
    </w:p>
    <w:p>
      <w:pPr>
        <w:pStyle w:val="Normal"/>
        <w:ind w:left="705" w:hanging="2"/>
        <w:jc w:val="both"/>
        <w:rPr/>
      </w:pPr>
      <w:r>
        <w:rPr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2"/>
        <w:jc w:val="both"/>
        <w:rPr>
          <w:sz w:val="24"/>
        </w:rPr>
      </w:pPr>
      <w:r>
        <w:rPr>
          <w:sz w:val="24"/>
        </w:rPr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703"/>
        <w:jc w:val="both"/>
        <w:rPr/>
      </w:pPr>
      <w:r>
        <w:rPr>
          <w:sz w:val="24"/>
        </w:rPr>
        <w:t>18./</w:t>
        <w:tab/>
        <w:t>Hévíz Város Önkormányzat a tulajdonában lévő alábbi intézményeket biztosítja a szakfeladatok ellátásához: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Hévíz Galéria</w:t>
        <w:tab/>
        <w:t>Hévíz, Deák tér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Fontana Filmszínház</w:t>
        <w:tab/>
        <w:t>Hévíz, Rákóczi u. 9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Városháza konferenciaterme</w:t>
        <w:tab/>
        <w:t>Hévíz, Kossuth Lajos u.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Hévízi Muzeális Gyűjtemény</w:t>
        <w:tab/>
        <w:t>Hévíz, Rákóczi u.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./</w:t>
        <w:tab/>
        <w:t>Az intézmény vállalkozá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/</w:t>
        <w:tab/>
        <w:t>Az intézmény törzsszáma:</w:t>
        <w:tab/>
        <w:t>5605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intézmény adószáma:</w:t>
        <w:tab/>
        <w:t>15560579-2-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spacing w:lineRule="auto" w:line="240"/>
        <w:rPr/>
      </w:pPr>
      <w:r>
        <w:rPr/>
        <w:t xml:space="preserve">Hévíz Város Önkormányzatának Képviselő-testülete    /2010. (II. 23.) számú határozatával </w:t>
      </w:r>
    </w:p>
    <w:p>
      <w:pPr>
        <w:pStyle w:val="Szvegtrzs2"/>
        <w:spacing w:lineRule="auto" w:line="240"/>
        <w:rPr/>
      </w:pPr>
      <w:r>
        <w:rPr/>
        <w:t>módosítja a 234/2009. (XII.. 15.) számú határozatával jóváhagyott alapító okiratot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>Az alapító okirat 2010. január 1.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/>
        <w:tab/>
        <w:tab/>
      </w:r>
      <w:r>
        <w:rPr>
          <w:sz w:val="24"/>
          <w:szCs w:val="24"/>
        </w:rPr>
        <w:t>Vértes Árpád</w:t>
        <w:tab/>
        <w:t>dr. Tüske Róbert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Hévíz Város Önkormányzat Képviselőtestülete közigazgatási területén lévő kommunális, egészségügyi, oktatási, közművelődési, szociális és egészségügyi feladatokat ellátó intézményeinek folyamatos működtetésének biztosítására a Gazdasági, Műszaki Ellátó Szervezetet hozta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/</w:t>
        <w:tab/>
        <w:t>Az intézmény neve, címe:</w:t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Gazdasági, Műszaki Ellátó Szervezet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/ </w:t>
        <w:tab/>
        <w:t>Az intézmény székhelye:</w:t>
        <w:tab/>
        <w:tab/>
      </w:r>
      <w:r>
        <w:rPr>
          <w:b/>
          <w:sz w:val="24"/>
        </w:rPr>
        <w:t>8380 Hévíz, Kossuth Lajos u. 4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/ </w:t>
        <w:tab/>
        <w:t>Az intézmény alapításának ideje:</w:t>
        <w:tab/>
      </w:r>
      <w:r>
        <w:rPr>
          <w:b/>
          <w:sz w:val="24"/>
        </w:rPr>
        <w:t>1986. március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/</w:t>
        <w:tab/>
        <w:t>a.) Az intézmény alapítója:</w:t>
        <w:tab/>
        <w:tab/>
      </w:r>
      <w:r>
        <w:rPr>
          <w:b/>
        </w:rPr>
        <w:t>Nagyközségi Közös Tanács VB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, Kossuth Lajos u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b.) Jogutód, az intézmény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lenlegi fenntartója:</w:t>
        <w:tab/>
        <w:tab/>
      </w:r>
      <w:r>
        <w:rPr>
          <w:b/>
          <w:sz w:val="24"/>
        </w:rPr>
        <w:t>Hévíz Város Önkormányzata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, Kossuth Lajos u. 1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/ </w:t>
        <w:tab/>
        <w:t>Az intézmény irányító szerve:</w:t>
        <w:tab/>
      </w:r>
      <w:r>
        <w:rPr>
          <w:b/>
          <w:sz w:val="24"/>
        </w:rPr>
        <w:t xml:space="preserve">Hévíz Város Önkormányzatána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Képviselőtestület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, Kossuth Lajos u.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>
          <w:szCs w:val="24"/>
        </w:rPr>
        <w:t>6./</w:t>
        <w:tab/>
        <w:t>A költségvetési szerv besorolása: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ind w:firstLine="708"/>
        <w:rPr/>
      </w:pPr>
      <w:r>
        <w:rPr>
          <w:szCs w:val="24"/>
        </w:rPr>
        <w:t xml:space="preserve">c) Feladatellátáshoz kapcsolódó funkciója alapján: </w:t>
      </w:r>
      <w:r>
        <w:rPr>
          <w:b/>
          <w:szCs w:val="24"/>
        </w:rPr>
        <w:tab/>
        <w:t>önállóan működő és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ind w:firstLine="708"/>
        <w:rPr>
          <w:b/>
          <w:b/>
        </w:rPr>
      </w:pPr>
      <w:r>
        <w:rPr>
          <w:b/>
          <w:szCs w:val="24"/>
        </w:rPr>
        <w:tab/>
        <w:tab/>
        <w:t>gazdálkodó szerv</w:t>
      </w:r>
    </w:p>
    <w:p>
      <w:pPr>
        <w:pStyle w:val="TextBody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8./   </w:t>
        <w:tab/>
        <w:t>Az intézmény működési területe:</w:t>
        <w:tab/>
      </w:r>
      <w:r>
        <w:rPr>
          <w:b/>
          <w:szCs w:val="24"/>
        </w:rPr>
        <w:t>Hévíz város közigazgatási területe</w:t>
      </w:r>
    </w:p>
    <w:p>
      <w:pPr>
        <w:pStyle w:val="TextBody"/>
        <w:spacing w:before="0" w:after="120"/>
        <w:ind w:left="705" w:hanging="0"/>
        <w:rPr>
          <w:b/>
          <w:b/>
          <w:szCs w:val="24"/>
        </w:rPr>
      </w:pPr>
      <w:r>
        <w:rPr>
          <w:b/>
          <w:szCs w:val="24"/>
        </w:rPr>
        <w:t>Fogorvosi ellátás területe Hévíz, Felsőpáhok, Nemesbük, Zalaköveskút, Vindornyalak települések közigazgatási területe</w:t>
      </w:r>
    </w:p>
    <w:p>
      <w:pPr>
        <w:pStyle w:val="TextBody"/>
        <w:spacing w:before="0" w:after="120"/>
        <w:ind w:left="705" w:hanging="0"/>
        <w:rPr>
          <w:b/>
          <w:b/>
          <w:szCs w:val="24"/>
        </w:rPr>
      </w:pPr>
      <w:r>
        <w:rPr>
          <w:b/>
          <w:szCs w:val="24"/>
        </w:rPr>
        <w:tab/>
        <w:t>Házi orvosi ügyelet ellátási területe a 111/2008 számú társulási megállapodás alapján Alsópáhok, Felsőpáhok, Nemesbük, Zalaköveskút községek közigazgatási területe</w:t>
      </w:r>
    </w:p>
    <w:p>
      <w:pPr>
        <w:pStyle w:val="TextBody"/>
        <w:spacing w:before="0" w:after="120"/>
        <w:ind w:left="705" w:hanging="705"/>
        <w:rPr>
          <w:b/>
          <w:b/>
          <w:i/>
          <w:i/>
          <w:szCs w:val="24"/>
        </w:rPr>
      </w:pPr>
      <w:r>
        <w:rPr>
          <w:szCs w:val="24"/>
        </w:rPr>
        <w:t>9./</w:t>
        <w:tab/>
        <w:t xml:space="preserve">Jogszabályban meghatározott közfeladata: </w:t>
      </w:r>
      <w:r>
        <w:rPr>
          <w:b/>
          <w:szCs w:val="24"/>
        </w:rPr>
        <w:t>a helyi önkormányzatokról szóló 1990. évi LXV. törvény alapján: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önkormányzati intézmények feladatellátásának segítése</w:t>
      </w:r>
    </w:p>
    <w:p>
      <w:pPr>
        <w:pStyle w:val="TextBody"/>
        <w:ind w:left="720" w:hanging="720"/>
        <w:rPr/>
      </w:pPr>
      <w:r>
        <w:rPr/>
        <w:t>10./</w:t>
        <w:tab/>
        <w:t>a) A költségvetési szerv alaptevékenységi szakágazata:</w:t>
      </w:r>
    </w:p>
    <w:p>
      <w:pPr>
        <w:pStyle w:val="TextBody"/>
        <w:ind w:left="993" w:hanging="0"/>
        <w:rPr/>
      </w:pPr>
      <w:r>
        <w:rPr/>
        <w:t>841116 Önkormányzat, valamint többcélú kistérségi társulási intézmények ellátó, kisegítő szolgálatai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ind w:left="705" w:hanging="705"/>
        <w:rPr/>
      </w:pPr>
      <w:r>
        <w:rPr>
          <w:szCs w:val="24"/>
        </w:rPr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Szakfeladat</w:t>
        <w:tab/>
        <w:t xml:space="preserve">          SZJ</w:t>
        <w:tab/>
        <w:t xml:space="preserve">       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 xml:space="preserve">Város- és községgazdálkodá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olgáltatások pénzügyi igazgatás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költségvetési szervnél</w:t>
        <w:tab/>
        <w:t xml:space="preserve">841408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ikkel</w:t>
        <w:tab/>
        <w:t xml:space="preserve">841907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oktatási és kapcsolódód tevékenységek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énzügyi igazgatása önkormányzat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nél</w:t>
        <w:tab/>
        <w:t>8500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 xml:space="preserve">Szociális, gyermekjóléti ellátások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énzügyi igazgatása önkormányzat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nél</w:t>
        <w:tab/>
        <w:t>8700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K</w:t>
      </w:r>
      <w:r>
        <w:rPr>
          <w:sz w:val="24"/>
          <w:szCs w:val="24"/>
        </w:rPr>
        <w:t>öztemető-fenntartás és működtetés</w:t>
        <w:tab/>
        <w:t>9603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kotó, művészeti, szórakoztat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tevékenység pénzügyi igazgatása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költségvetési szervnél</w:t>
        <w:tab/>
        <w:t>90000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  <w:t>c) Az intézmény által ellátandó kisegítő tevékenységek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11./ </w:t>
        <w:tab/>
        <w:t>A pályázat útján kiválasztott intézményvezető kinevezési és javadalmazási jogkörét Hévíz Város Önkormányzat Képviselőtestülete gyakorolj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2./</w:t>
        <w:tab/>
        <w:t>Az intézmény vezetőjének kinevezési időtartama a közalkalmazottak jogállásáról szóló 1992. évi XXXIII. tv. 23. §. (3) bekezdése alapján határozatlan idej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05" w:hanging="705"/>
        <w:jc w:val="both"/>
        <w:rPr/>
      </w:pPr>
      <w:r>
        <w:rPr>
          <w:b w:val="false"/>
          <w:i w:val="false"/>
          <w:sz w:val="24"/>
        </w:rPr>
        <w:t>13./</w:t>
        <w:tab/>
        <w:t xml:space="preserve">a) </w:t>
      </w:r>
      <w:r>
        <w:rPr>
          <w:b w:val="false"/>
          <w:i w:val="false"/>
          <w:sz w:val="24"/>
          <w:szCs w:val="24"/>
        </w:rPr>
        <w:t xml:space="preserve">A költségvetési szerv foglalkoztatottjaira vonatkozó foglalkoztatási jogviszonyok megjelölése: 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i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) Hévíz Város Önkormányzat Gazdasági, Műszaki Ellátó Szervezete létszámkeretét Hévíz Város Önkormányzat Képviselőtestülete az éves költségvetési rendeletébe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14./ </w:t>
        <w:tab/>
        <w:t xml:space="preserve">Az intézményhez kapcsolódó önállóan működő és előirányzatok felett teljes jogkörrel rendelkező intézmények: 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Bibó István Alternatív Gimnázium és Szakközépiskola</w:t>
        <w:tab/>
        <w:t>8380 Hévíz, Park u. 9.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/>
      </w:pPr>
      <w:r>
        <w:rPr>
          <w:sz w:val="24"/>
          <w:szCs w:val="24"/>
        </w:rPr>
        <w:t xml:space="preserve">Illyés Gyula Általános és Alapfokú Művészeti Iskola, Egységes 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/>
      </w:pPr>
      <w:r>
        <w:rPr>
          <w:sz w:val="24"/>
          <w:szCs w:val="24"/>
        </w:rPr>
        <w:t>Pedagógiai Szakszolgálatot Ellátó Intézmény</w:t>
        <w:tab/>
        <w:t>8380 Hévíz, Kossuth L. u. 2.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runszvik Teréz Napközi Otthonos Óvoda </w:t>
        <w:tab/>
        <w:t>8380 Hévíz, Sugár u. 7.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Teréz Anya Szociális Integrált Intézmény</w:t>
        <w:tab/>
        <w:t>8380 Hévíz, Honvéd u. 2.</w:t>
      </w:r>
    </w:p>
    <w:p>
      <w:pPr>
        <w:pStyle w:val="Normal"/>
        <w:tabs>
          <w:tab w:val="clear" w:pos="708"/>
          <w:tab w:val="left" w:pos="6096" w:leader="none"/>
        </w:tabs>
        <w:ind w:left="720" w:hanging="0"/>
        <w:rPr/>
      </w:pPr>
      <w:r>
        <w:rPr>
          <w:sz w:val="24"/>
          <w:szCs w:val="24"/>
        </w:rPr>
        <w:t>Gróf I. Festetics György Művelődési Központ,</w:t>
      </w:r>
    </w:p>
    <w:p>
      <w:pPr>
        <w:pStyle w:val="Normal"/>
        <w:tabs>
          <w:tab w:val="clear" w:pos="708"/>
          <w:tab w:val="left" w:pos="609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Városi Könyvtár és Muzeális Gyűjtemény</w:t>
        <w:tab/>
        <w:t>8380 Hévíz, Deák tér 1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rPr/>
      </w:pPr>
      <w:r>
        <w:rPr/>
        <w:t>15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>Hévíz Város Önkormányzat a tulajdonában lévő létesítményeket biztosítja a szakfeladatok ellátásához:</w:t>
      </w:r>
    </w:p>
    <w:p>
      <w:pPr>
        <w:pStyle w:val="Normal"/>
        <w:ind w:left="1410" w:hanging="705"/>
        <w:jc w:val="both"/>
        <w:rPr>
          <w:sz w:val="24"/>
        </w:rPr>
      </w:pPr>
      <w:r>
        <w:rPr>
          <w:sz w:val="24"/>
        </w:rPr>
        <w:tab/>
        <w:tab/>
        <w:t>Gazdasági, Műszaki Ellátó Szervezet épülete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>
          <w:sz w:val="24"/>
        </w:rPr>
      </w:pPr>
      <w:r>
        <w:rPr>
          <w:sz w:val="24"/>
        </w:rPr>
        <w:tab/>
        <w:t>és Junior Étterem</w:t>
        <w:tab/>
        <w:t>8380 Hévíz, Kossuth Lajos u. 4/A.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/>
      </w:pPr>
      <w:r>
        <w:rPr>
          <w:sz w:val="24"/>
        </w:rPr>
        <w:tab/>
        <w:t>Háziorvosi, Fogorvosi, Védőnői Szolgálat,</w:t>
      </w:r>
    </w:p>
    <w:p>
      <w:pPr>
        <w:pStyle w:val="Normal"/>
        <w:tabs>
          <w:tab w:val="clear" w:pos="708"/>
          <w:tab w:val="left" w:pos="5400" w:leader="none"/>
        </w:tabs>
        <w:ind w:left="1410" w:hanging="0"/>
        <w:jc w:val="both"/>
        <w:rPr>
          <w:sz w:val="24"/>
        </w:rPr>
      </w:pPr>
      <w:r>
        <w:rPr>
          <w:sz w:val="24"/>
        </w:rPr>
        <w:t>Háziorvosi Ügyeleti Szolgálat</w:t>
        <w:tab/>
        <w:t>8380 Hévíz, József Attila u. 2.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>
          <w:sz w:val="24"/>
        </w:rPr>
      </w:pPr>
      <w:r>
        <w:rPr>
          <w:sz w:val="24"/>
        </w:rPr>
        <w:tab/>
        <w:t>Temető</w:t>
        <w:tab/>
        <w:t>8380 Hévíz, Büki út</w:t>
      </w:r>
    </w:p>
    <w:p>
      <w:pPr>
        <w:pStyle w:val="Normal"/>
        <w:tabs>
          <w:tab w:val="clear" w:pos="708"/>
          <w:tab w:val="left" w:pos="5400" w:leader="none"/>
        </w:tabs>
        <w:ind w:left="1413" w:hanging="0"/>
        <w:jc w:val="both"/>
        <w:rPr>
          <w:sz w:val="24"/>
        </w:rPr>
      </w:pPr>
      <w:r>
        <w:rPr>
          <w:sz w:val="24"/>
        </w:rPr>
        <w:t>Kertészet</w:t>
        <w:tab/>
        <w:t>8380 Hévíz, Zrínyi u. 151.</w:t>
      </w:r>
    </w:p>
    <w:p>
      <w:pPr>
        <w:pStyle w:val="Normal"/>
        <w:tabs>
          <w:tab w:val="clear" w:pos="708"/>
          <w:tab w:val="left" w:pos="5400" w:leader="none"/>
        </w:tabs>
        <w:ind w:left="1410" w:hanging="0"/>
        <w:jc w:val="both"/>
        <w:rPr>
          <w:sz w:val="24"/>
        </w:rPr>
      </w:pPr>
      <w:r>
        <w:rPr>
          <w:sz w:val="24"/>
        </w:rPr>
        <w:t>Kertészeti melegedő</w:t>
        <w:tab/>
        <w:t>8380 Hévíz Széchenyi u. 29.</w:t>
      </w:r>
    </w:p>
    <w:p>
      <w:pPr>
        <w:pStyle w:val="Normal"/>
        <w:tabs>
          <w:tab w:val="clear" w:pos="708"/>
          <w:tab w:val="left" w:pos="5400" w:leader="none"/>
        </w:tabs>
        <w:ind w:left="1413" w:hanging="0"/>
        <w:jc w:val="both"/>
        <w:rPr>
          <w:sz w:val="24"/>
        </w:rPr>
      </w:pPr>
      <w:r>
        <w:rPr>
          <w:sz w:val="24"/>
        </w:rPr>
        <w:t>Nem saját tulajdonban lévő telephelyek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>
          <w:sz w:val="24"/>
        </w:rPr>
        <w:tab/>
        <w:t>Háziorvosi Ügyeleti Szolgálat</w:t>
        <w:tab/>
        <w:t>8380 Hévíz, Dr. Schulhof V.sétány 1.</w:t>
      </w:r>
    </w:p>
    <w:p>
      <w:pPr>
        <w:pStyle w:val="Normal"/>
        <w:tabs>
          <w:tab w:val="clear" w:pos="708"/>
          <w:tab w:val="left" w:pos="5400" w:leader="none"/>
        </w:tabs>
        <w:ind w:left="1410" w:hanging="0"/>
        <w:jc w:val="both"/>
        <w:rPr>
          <w:sz w:val="24"/>
        </w:rPr>
      </w:pPr>
      <w:r>
        <w:rPr>
          <w:sz w:val="24"/>
        </w:rPr>
        <w:t>Parkolási Iroda</w:t>
        <w:tab/>
        <w:t>8380 Hévíz, Petőfi u. 10-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17./ </w:t>
        <w:tab/>
        <w:t>Az intézmény vállalkozá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/</w:t>
        <w:tab/>
        <w:t>Az intézmény törzsszáma:</w:t>
        <w:tab/>
        <w:t>4345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intézmény adószáma:</w:t>
        <w:tab/>
        <w:t>15434555-2-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TextBodyIndent"/>
        <w:ind w:left="0" w:hanging="0"/>
        <w:rPr/>
      </w:pPr>
      <w:r>
        <w:rPr>
          <w:b/>
        </w:rPr>
        <w:t>Hévíz Város Önkormányzatának Képviselő-testülete       /2010. (II. 23.) számú határozatával módosítja a többször módosított 174/2009. (IX. 29.) számú határozatával jóváhagyott alapító okiratot.</w:t>
      </w:r>
    </w:p>
    <w:p>
      <w:pPr>
        <w:pStyle w:val="Szvegtrzs2"/>
        <w:spacing w:lineRule="auto" w:line="240"/>
        <w:rPr/>
      </w:pPr>
      <w:r>
        <w:rPr/>
        <w:t>Az alapító okirat 2010. január 1. napján lép hatályba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/>
        <w:t>Hévíz, 2010. február 23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/>
        <w:tab/>
        <w:tab/>
      </w:r>
      <w:r>
        <w:rPr>
          <w:sz w:val="24"/>
          <w:szCs w:val="24"/>
        </w:rPr>
        <w:t>Vértes Árpád</w:t>
        <w:tab/>
        <w:t>dr. Tüske Róbert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lapító Okirat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TextBody"/>
        <w:rPr/>
      </w:pPr>
      <w:r>
        <w:rPr/>
        <w:t>Hévíz Város Önkormányzat Képviselőtestülete az általános iskolai oktatás biztosításához működteti az Illyés Gyula Általános Iskol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111" w:hanging="4111"/>
        <w:jc w:val="both"/>
        <w:rPr/>
      </w:pPr>
      <w:r>
        <w:rPr>
          <w:sz w:val="24"/>
        </w:rPr>
        <w:t>1./</w:t>
        <w:tab/>
        <w:t>a) Az intézmény neve:</w:t>
        <w:tab/>
      </w:r>
      <w:r>
        <w:rPr>
          <w:b/>
          <w:sz w:val="24"/>
        </w:rPr>
        <w:t xml:space="preserve">Illyés Gyula Általános és Alapfokú Művészetoktatási Iskola, Egységes Pedagógiai Szakszolgálatot Ellátó Intézmény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>
          <w:sz w:val="24"/>
        </w:rPr>
        <w:tab/>
        <w:t>b) Az intézmény rövid neve:</w:t>
        <w:tab/>
      </w:r>
      <w:r>
        <w:rPr>
          <w:b/>
          <w:sz w:val="24"/>
        </w:rPr>
        <w:t xml:space="preserve">Illyés Gyula Általános Iskola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>
          <w:sz w:val="24"/>
        </w:rPr>
        <w:t>2./</w:t>
        <w:tab/>
        <w:t>Az intézmény székhelye:</w:t>
        <w:tab/>
      </w:r>
      <w:r>
        <w:rPr>
          <w:b/>
          <w:sz w:val="24"/>
        </w:rPr>
        <w:t>8380 Hévíz, Kossuth Lajos u.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3./ </w:t>
        <w:tab/>
        <w:t>a.) Az intézmény alapításának éve:</w:t>
        <w:tab/>
      </w:r>
      <w:r>
        <w:rPr>
          <w:b/>
        </w:rPr>
        <w:t>189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b.) Társulás létrehozásának ideje: </w:t>
        <w:tab/>
      </w:r>
      <w:r>
        <w:rPr>
          <w:b/>
        </w:rPr>
        <w:t>2005. augusztus 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4./</w:t>
        <w:tab/>
        <w:t>a.) Az intézmény alapítója:</w:t>
        <w:tab/>
        <w:tab/>
      </w:r>
      <w:r>
        <w:rPr>
          <w:b/>
        </w:rPr>
        <w:t>Szentandrási település képviselőtestü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jelenlegi fenntartója:</w:t>
        <w:tab/>
        <w:tab/>
      </w:r>
      <w:r>
        <w:rPr>
          <w:b/>
          <w:sz w:val="24"/>
        </w:rPr>
        <w:t>Hévíz Város Önkormányzata</w:t>
      </w:r>
    </w:p>
    <w:p>
      <w:pPr>
        <w:pStyle w:val="Normal"/>
        <w:ind w:left="2832" w:firstLine="708"/>
        <w:jc w:val="both"/>
        <w:rPr/>
      </w:pPr>
      <w:r>
        <w:rPr>
          <w:b/>
          <w:sz w:val="24"/>
        </w:rPr>
        <w:tab/>
        <w:t>8380 Hévíz, Kossuth Lajos u. 1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ab/>
        <w:t>c.) A társulásban résztvevő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enntartók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ind w:firstLine="705"/>
        <w:jc w:val="both"/>
        <w:rPr/>
      </w:pPr>
      <w:r>
        <w:rPr>
          <w:b/>
          <w:sz w:val="24"/>
          <w:szCs w:val="24"/>
        </w:rPr>
        <w:tab/>
        <w:t>8380 Hévíz Kossuth Lajos u. 1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ab/>
        <w:tab/>
        <w:t>Nemesbük Község Önkormányzata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ab/>
        <w:tab/>
        <w:t>8371 Nemesbük Petőfi S. u. 1.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ab/>
        <w:tab/>
        <w:t>Vindornyaszőlős Község Önkormányzata</w:t>
      </w:r>
      <w:r>
        <w:rPr>
          <w:sz w:val="24"/>
          <w:szCs w:val="24"/>
        </w:rPr>
        <w:tab/>
      </w:r>
    </w:p>
    <w:p>
      <w:pPr>
        <w:pStyle w:val="Szvegtrzsbehzssal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Vindornyaszőlős Dózsa Gy. u. 21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sz w:val="24"/>
        </w:rPr>
        <w:t xml:space="preserve">5./ </w:t>
        <w:tab/>
        <w:t>Az intézmény irányító szerve:</w:t>
        <w:tab/>
      </w:r>
      <w:r>
        <w:rPr>
          <w:b/>
          <w:sz w:val="24"/>
        </w:rPr>
        <w:t>Hévíz Város Önkormányzatának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Képviselőtestü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szCs w:val="24"/>
        </w:rPr>
      </w:pPr>
      <w:r>
        <w:rPr>
          <w:szCs w:val="24"/>
        </w:rPr>
        <w:t>a) Jogállása:</w:t>
        <w:tab/>
        <w:t>j</w:t>
      </w:r>
      <w:r>
        <w:rPr>
          <w:b/>
          <w:szCs w:val="24"/>
        </w:rPr>
        <w:t>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rPr/>
      </w:pPr>
      <w:r>
        <w:rPr>
          <w:szCs w:val="24"/>
        </w:rPr>
        <w:tab/>
        <w:t>b) A tevékenység jellege alapján:</w:t>
        <w:tab/>
      </w:r>
      <w:r>
        <w:rPr>
          <w:b/>
          <w:szCs w:val="24"/>
        </w:rPr>
        <w:t>közszolgáltató,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rPr/>
      </w:pPr>
      <w:r>
        <w:rPr/>
        <w:t>7./</w:t>
        <w:tab/>
      </w:r>
      <w:r>
        <w:rPr>
          <w:szCs w:val="24"/>
        </w:rPr>
        <w:t>A költségvetési előirányzatok</w:t>
      </w:r>
      <w:r>
        <w:rPr>
          <w:b/>
          <w:szCs w:val="24"/>
        </w:rPr>
        <w:t xml:space="preserve"> </w:t>
      </w:r>
      <w:r>
        <w:rPr>
          <w:szCs w:val="24"/>
        </w:rPr>
        <w:t>feletti jogköre:</w:t>
      </w:r>
      <w:r>
        <w:rPr>
          <w:b/>
          <w:szCs w:val="24"/>
        </w:rPr>
        <w:tab/>
        <w:t>Teljes jogkörrel rendelkező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>
          <w:szCs w:val="24"/>
        </w:rPr>
        <w:t xml:space="preserve">8./ </w:t>
        <w:tab/>
        <w:t>Az intézmény működési köre:</w:t>
      </w:r>
      <w:r>
        <w:rPr>
          <w:b/>
          <w:szCs w:val="24"/>
        </w:rPr>
        <w:tab/>
      </w:r>
    </w:p>
    <w:p>
      <w:pPr>
        <w:pStyle w:val="TextBody"/>
        <w:spacing w:before="0" w:after="120"/>
        <w:ind w:left="708" w:hanging="0"/>
        <w:rPr>
          <w:b/>
          <w:b/>
          <w:szCs w:val="24"/>
        </w:rPr>
      </w:pPr>
      <w:r>
        <w:rPr>
          <w:b/>
          <w:szCs w:val="24"/>
        </w:rPr>
        <w:t>Az általános alapfokú és művészetoktatási feladatok esetében Hévíz és a társult Nemesbük és Vindornyaszőlős illetékességi területe, valamint a szülők szabad iskolaválasztása alapján szabad férőhelyek esetén egyéb terület</w:t>
      </w:r>
    </w:p>
    <w:p>
      <w:pPr>
        <w:pStyle w:val="TextBody"/>
        <w:spacing w:before="0" w:after="120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A pedagógiai szakszolgálat esetében Hévíz Kistérség Önkormányzatainak Többcélú Társulása önkormányzatai: Hévíz, Alsópáhok, Cserszegtomaj, Felsőpáhok, Nemesbük, Rezi, Sármellék, Zalaköveskút közigazgatási területe </w:t>
      </w:r>
    </w:p>
    <w:p>
      <w:pPr>
        <w:pStyle w:val="TextBody"/>
        <w:spacing w:before="0" w:after="120"/>
        <w:ind w:left="705" w:hanging="705"/>
        <w:rPr/>
      </w:pPr>
      <w:r>
        <w:rPr>
          <w:szCs w:val="24"/>
        </w:rPr>
        <w:t>9./</w:t>
        <w:tab/>
        <w:t>Jogszabályban meghatározott közfeladata</w:t>
      </w:r>
      <w:r>
        <w:rPr>
          <w:b/>
          <w:szCs w:val="24"/>
        </w:rPr>
        <w:t>: a közoktatásról szóló 1993. évi LXXIX. törvény alapján: alapfokú oktatás</w:t>
      </w:r>
    </w:p>
    <w:p>
      <w:pPr>
        <w:pStyle w:val="Normal"/>
        <w:jc w:val="both"/>
        <w:rPr/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1./</w:t>
        <w:tab/>
        <w:t>a) Az intézmény típusa: A közoktatási törvény 33 § (1) bekezdés b. pontja alapján</w:t>
      </w:r>
    </w:p>
    <w:p>
      <w:pPr>
        <w:pStyle w:val="Normal"/>
        <w:ind w:firstLine="708"/>
        <w:rPr/>
      </w:pPr>
      <w:r>
        <w:rPr>
          <w:sz w:val="24"/>
          <w:szCs w:val="24"/>
        </w:rPr>
        <w:t>többcélú, közös igazgatású közoktatási intézmén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ntézmény egység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általános isk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alapfokú művészetoktatási intézmé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szakszolgál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laptevékenységi szakágazata: 852010 alapfokú oktat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/>
        <w:rPr>
          <w:szCs w:val="24"/>
        </w:rPr>
      </w:pPr>
      <w:r>
        <w:rPr>
          <w:szCs w:val="24"/>
        </w:rPr>
        <w:tab/>
        <w:t>Iskolai intézményi étkeztetés</w:t>
        <w:tab/>
        <w:t>562913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/>
        <w:rPr/>
      </w:pPr>
      <w:r>
        <w:rPr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/>
      </w:pPr>
      <w:r>
        <w:rPr>
          <w:sz w:val="24"/>
          <w:szCs w:val="24"/>
        </w:rPr>
        <w:tab/>
        <w:t>a költségvetési szerveikkel</w:t>
        <w:tab/>
        <w:t>841907</w:t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-8. évfolyam)</w:t>
        <w:tab/>
        <w:t>8520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eilleszkedési, tanulási, magatartási nehézséggel küzd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szichés fejlődés zavarai miatt a nevelés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nulási folyamatban tartósan és súlyosan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adályozott tanulók képzése: kizárólag diszlexia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sz w:val="24"/>
          <w:szCs w:val="24"/>
        </w:rPr>
        <w:t>diszgráfia, diszkalkulia) gyermekek iskolai nevelése és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apfokú művészetoktatás zeneművészet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gban</w:t>
        <w:tab/>
        <w:t>8520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apfokú művészetoktatás képző- 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parművészeti, táncművészeti, szín- 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ábművészeti ágban</w:t>
        <w:tab/>
        <w:t>8520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zeneiskolai tanszakok: furulya, fuvola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ombita, hegedű, zongora, kürt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rsona, tuba, szolfézs, magánének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marazen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színjáték tansza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néptánc tanszak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napközi otthoni nevelés</w:t>
        <w:tab/>
        <w:t>8559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napközi otthon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nevelése</w:t>
        <w:tab/>
        <w:t>8559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szobai nevelés</w:t>
        <w:tab/>
        <w:t>8559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szobai nevelése</w:t>
        <w:tab/>
        <w:t>855915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tató tevékenység</w:t>
        <w:tab/>
        <w:t>856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ogopédiai ellátás, továbbtanulási, pályaválasztá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ácsadás, gyógy-testnevelés feladatok ellátásár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/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2/</w:t>
        <w:tab/>
        <w:t>Az intézmény ellátási körzete elsősorban a társuló települések önkormányzatainak illetékességi területe.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</w:rPr>
        <w:tab/>
        <w:t>A pedagógiai szakszolgálat ellátási területe a</w:t>
      </w:r>
      <w:r>
        <w:rPr>
          <w:sz w:val="24"/>
          <w:szCs w:val="24"/>
        </w:rPr>
        <w:t xml:space="preserve"> Hévízi Kistérség Önkormányzatainak Többcélú Társulása önkormányzatainak illetékességi területe, valamint a társulás illetékességi területén kívülről a hévízi nevelési, oktatási intézménybe járó ellátottakra terjed 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3./</w:t>
        <w:tab/>
        <w:t xml:space="preserve">A pályázat útján kiválasztott intézményvezetőt a társult önkormányzatok képviselőtestületei véleményének kikérése után Hévíz Város Önkormányzatának Képviselőtestülete nevezi ki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ézmény vezetőjének kinevezési időtartama a 138/1992. (X. 08.) Kormányrendelet 5. §-a alapján határozott időtartamú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5./</w:t>
        <w:tab/>
        <w:t>Az intézményvezető képzettsége a közoktatásról szóló 1993. évi LXXIX. tv. 18. §. (1) bekezdése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6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b) Az intézményben foglalkoztatottak létszámkeretét Hévíz Város Önkormányzat Képviselőtestülete az éves költségvetési rendeletében állapítja meg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7./</w:t>
        <w:tab/>
        <w:t>Hévíz Város Önkormányzat a tulajdonában lévő alábbi létesítményt biztosítja a szakfeladatok ellátásához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>Illyés Gyula Általános Iskola</w:t>
        <w:tab/>
        <w:tab/>
        <w:tab/>
        <w:t>8380 Hévíz, Kossuth Lajos u. 2.</w:t>
        <w:tab/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spacing w:lineRule="auto" w:line="240"/>
        <w:rPr/>
      </w:pPr>
      <w:r>
        <w:rPr/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8./</w:t>
        <w:tab/>
        <w:t>Az intézmény vállalkozá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19./</w:t>
        <w:tab/>
        <w:t>A maximális férőhelyek száma:</w:t>
        <w:tab/>
        <w:t>480 f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Évfolyamok száma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firstLine="708"/>
        <w:jc w:val="both"/>
        <w:rPr>
          <w:sz w:val="24"/>
        </w:rPr>
      </w:pPr>
      <w:r>
        <w:rPr>
          <w:sz w:val="24"/>
        </w:rPr>
        <w:t>8 évfolyamos általános iskola</w:t>
        <w:tab/>
        <w:t>360 fő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ab/>
        <w:t>10 évfolyamos művészeti iskola zenei tagozattal</w:t>
        <w:tab/>
        <w:t>120 fő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/</w:t>
        <w:tab/>
        <w:t>Az intézmény törzsszáma: 6674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Az intézmény OM azonosítója: 03753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Az intézmény adószáma: 16899036-1-20</w:t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spacing w:lineRule="auto" w:line="240"/>
        <w:rPr/>
      </w:pPr>
      <w:r>
        <w:rPr/>
        <w:t>Hévíz Város Önkormányzatának Képviselő-testülete   28 /2010. (II. 23.) számú határozatával módosítja a 174/2009. (IX 29.) számú határozatával jóváhagyott alapító okiratot.</w:t>
      </w:r>
    </w:p>
    <w:p>
      <w:pPr>
        <w:pStyle w:val="Szvegtrzs2"/>
        <w:spacing w:lineRule="auto" w:line="240"/>
        <w:rPr/>
      </w:pPr>
      <w:r>
        <w:rPr/>
        <w:t>Az alapító okirat 2010. január 1.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z alapító okirat felülvizsgálata 4 évenként kötelez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Szervezeti és Működési Szabályzat elkészítéséért az intézmény vezetője felelős, módosítása folyamatos a jogszabályok és a fenntartó előírásai alapján. Az intézmény Szervezeti Működési Szabályzata 2005. március 29. napján lépett hatályba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>Vértes Árpád</w:t>
        <w:tab/>
        <w:tab/>
        <w:tab/>
        <w:t xml:space="preserve">  dr. Tüske Róbert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  <w:tab/>
        <w:tab/>
        <w:t xml:space="preserve">        </w:t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lapító Okirat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TextBody"/>
        <w:rPr/>
      </w:pPr>
      <w:r>
        <w:rPr/>
        <w:t>Hévíz Város Önkormányzat Képviselőtestülete az iskolai oktatást megelőzően a 3-6 éves korú gyermekek szakszerű csoportos foglalkoztatására, nevelésére napközi otthonos óvodát hozott létre.</w:t>
      </w:r>
    </w:p>
    <w:p>
      <w:pPr>
        <w:pStyle w:val="Normal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Brunszvik Teréz Napközi Otthonos Óvo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</w:t>
        <w:tab/>
        <w:t>Az intézmény székhelye:</w:t>
        <w:tab/>
        <w:tab/>
      </w:r>
      <w:r>
        <w:rPr>
          <w:b/>
          <w:sz w:val="24"/>
        </w:rPr>
        <w:t>8380 Hévíz, Sugár u. 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/</w:t>
        <w:tab/>
        <w:t>a.) Az intézmény alapításának éve:</w:t>
        <w:tab/>
      </w:r>
      <w:r>
        <w:rPr>
          <w:b/>
          <w:sz w:val="24"/>
        </w:rPr>
        <w:t>195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.) A társulás létrehozásának ideje: </w:t>
        <w:tab/>
      </w:r>
      <w:r>
        <w:rPr>
          <w:b/>
          <w:sz w:val="24"/>
        </w:rPr>
        <w:t>2005. auguszt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/</w:t>
        <w:tab/>
        <w:t>a.) Az intézmény alapítója:</w:t>
        <w:tab/>
        <w:tab/>
      </w:r>
      <w:r>
        <w:rPr>
          <w:b/>
        </w:rPr>
        <w:t>Nagyközségi Közös Tanács VB.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jelenlegi fenntartója:</w:t>
        <w:tab/>
        <w:tab/>
      </w:r>
      <w:r>
        <w:rPr>
          <w:b/>
          <w:sz w:val="24"/>
        </w:rPr>
        <w:t>Hévíz Város Önkormányzata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c.) A társulásban résztvevő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4"/>
        </w:rPr>
        <w:tab/>
        <w:t xml:space="preserve">     fenntartók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 Kossuth Lajos u. 1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Vindornyaszőlős Község Önkormányz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8355 Vindornyaszőlős, Dózsa Gy. u. 21.</w:t>
        <w:tab/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./</w:t>
        <w:tab/>
        <w:t xml:space="preserve">Az intézmény irányító szerve: </w:t>
        <w:tab/>
      </w:r>
      <w:r>
        <w:rPr>
          <w:b/>
          <w:sz w:val="24"/>
        </w:rPr>
        <w:t>Hévíz Város Önkormányzatának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b/>
          <w:sz w:val="24"/>
        </w:rPr>
        <w:t>Képviselőtestülete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 Kossuth Lajos u. 1.</w:t>
      </w:r>
    </w:p>
    <w:p>
      <w:pPr>
        <w:pStyle w:val="Normal"/>
        <w:ind w:left="3540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120"/>
        <w:rPr/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b/>
          <w:b/>
          <w:i/>
          <w:i/>
          <w:szCs w:val="24"/>
        </w:rPr>
      </w:pPr>
      <w:r>
        <w:rPr>
          <w:szCs w:val="24"/>
        </w:rPr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rPr/>
      </w:pPr>
      <w:r>
        <w:rPr>
          <w:szCs w:val="24"/>
        </w:rPr>
        <w:tab/>
        <w:t>feletti jogköre</w:t>
      </w:r>
      <w:r>
        <w:rPr>
          <w:b/>
          <w:szCs w:val="24"/>
        </w:rPr>
        <w:t>:</w:t>
        <w:tab/>
        <w:tab/>
        <w:tab/>
        <w:t>Teljes jogkörrel rendelkező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4253" w:hanging="4253"/>
        <w:rPr/>
      </w:pPr>
      <w:r>
        <w:rPr>
          <w:szCs w:val="24"/>
        </w:rPr>
        <w:t>8./</w:t>
        <w:tab/>
        <w:t>Az intézmény működési köre</w:t>
      </w:r>
      <w:r>
        <w:rPr>
          <w:b/>
          <w:szCs w:val="24"/>
        </w:rPr>
        <w:t>:</w:t>
        <w:tab/>
        <w:t>Hévíz város és a társulásban résztvevő Vindornyaszőlős illetékességi területe, valamint a szülők szabad iskolaválasztása alapján szabad férőhelyek esetén egyéb terület</w:t>
      </w:r>
    </w:p>
    <w:p>
      <w:pPr>
        <w:pStyle w:val="TextBody"/>
        <w:spacing w:before="0" w:after="120"/>
        <w:ind w:left="705" w:hanging="705"/>
        <w:rPr/>
      </w:pPr>
      <w:r>
        <w:rPr>
          <w:szCs w:val="24"/>
        </w:rPr>
        <w:t>9./</w:t>
      </w:r>
      <w:r>
        <w:rPr>
          <w:i/>
          <w:szCs w:val="24"/>
        </w:rPr>
        <w:tab/>
      </w:r>
      <w:r>
        <w:rPr>
          <w:szCs w:val="24"/>
        </w:rPr>
        <w:t>Jogszabályban meghatározott közfeladata:</w:t>
      </w:r>
      <w:r>
        <w:rPr>
          <w:b/>
          <w:szCs w:val="24"/>
        </w:rPr>
        <w:t xml:space="preserve"> a közoktatásról szóló 1993. évi LXXIX. törvény alapján: óvodai neve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TextBody"/>
        <w:ind w:left="705" w:hanging="705"/>
        <w:rPr/>
      </w:pPr>
      <w:r>
        <w:rPr/>
        <w:tab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1./</w:t>
        <w:tab/>
      </w:r>
      <w:r>
        <w:rPr>
          <w:sz w:val="24"/>
          <w:szCs w:val="24"/>
        </w:rPr>
        <w:t xml:space="preserve">a) Az intézmény típusa: A közoktatásról szóló 1993. évi LXXIX törvény 20. § (1) bekezdés a pontja alapján óvo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aptevékenységi szakágazata:</w:t>
        <w:tab/>
        <w:t>851020 Óvodai nevelés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Máshová nem sorolható egyéb szárazföldi</w:t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közbeszerzé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 xml:space="preserve">         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yndrómás) halmozottan fogyatékos gyermek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2./</w:t>
        <w:tab/>
        <w:t>A pályázat útján kiválasztott intézményvezető kinevezését és javadalmazási jogkörét Hévíz Város Önkormányzat Képviselőtestülete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3./</w:t>
        <w:tab/>
        <w:t>Az intézmény vezetőjének kinevezési időtartama a 138/1992. (X. 08.) Kormányrendelet 5. §-a alapján határozott időtartamú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ézményvezető képzettsége a közoktatásról szóló 1993. évi LXXIX. tv. 18. §. (1) bekezdése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5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) Az intézményben foglalkoztatottak létszámkeretét Hévíz Város Önkormányzat Képviselőtestülete az éves költségvetésében állapítja meg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>Hévíz Város Önkormányzat a tulajdonában lévő alábbi létesítményeket biztosítja a szakfeladatok ellátásához:</w:t>
      </w:r>
    </w:p>
    <w:p>
      <w:pPr>
        <w:pStyle w:val="Normal"/>
        <w:tabs>
          <w:tab w:val="clear" w:pos="708"/>
          <w:tab w:val="left" w:pos="5387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>Brunszvik Teréz Napközi Otthonos Óvoda</w:t>
        <w:tab/>
        <w:t>8380 Hévíz, Sugár u. 7.</w:t>
      </w:r>
    </w:p>
    <w:p>
      <w:pPr>
        <w:pStyle w:val="Normal"/>
        <w:tabs>
          <w:tab w:val="clear" w:pos="708"/>
          <w:tab w:val="left" w:pos="5387" w:leader="none"/>
        </w:tabs>
        <w:ind w:left="705" w:hanging="705"/>
        <w:jc w:val="both"/>
        <w:rPr/>
      </w:pPr>
      <w:r>
        <w:rPr>
          <w:sz w:val="24"/>
        </w:rPr>
        <w:tab/>
        <w:t>Egregyi Napközi Otthonos Óvoda</w:t>
        <w:tab/>
        <w:t>8380 Hévíz, Zrínyi u. 151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7./</w:t>
        <w:tab/>
        <w:t>Az intézmény vállalkozá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/</w:t>
        <w:tab/>
        <w:t>a) maximális gyermeklétszám: 182 fő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) csoportok száma: 8 cso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4"/>
        </w:rPr>
        <w:t>19./</w:t>
        <w:tab/>
        <w:t>Az intézmény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4"/>
        </w:rPr>
        <w:tab/>
        <w:t>Az intézmény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4"/>
        </w:rPr>
        <w:tab/>
        <w:t>Az intézmény adószáma:</w:t>
        <w:tab/>
        <w:t>16897948 1 20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spacing w:lineRule="auto" w:line="240"/>
        <w:rPr/>
      </w:pPr>
      <w:r>
        <w:rPr/>
        <w:t>Hévíz Város Önkormányzatának Képviselő-testülete   /2010. (II. 23.) számú határozatával módosítja a 174/2009. (IX. 29.) számú határozatával jóváhagyott alapító okiratot.</w:t>
      </w:r>
    </w:p>
    <w:p>
      <w:pPr>
        <w:pStyle w:val="Szvegtrzs2"/>
        <w:spacing w:lineRule="auto" w:line="240"/>
        <w:rPr/>
      </w:pPr>
      <w:r>
        <w:rPr/>
        <w:t>Az alapító okirat 2010. január 1. napján lép hatályba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z alapító okirat felülvizsgálata 4 évenként kötelez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Szervezeti és Működési Szabályzat elkészítéséért az intézmény vezetője felelős, módosítása folyamatos a jogszabályok és a fenntartó előírásai alapján. Az intézmény Szervezeti Működési Szabályzata 2005. április 26. napján lépett hatály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ind w:left="705" w:hanging="705"/>
        <w:jc w:val="both"/>
        <w:rPr/>
      </w:pPr>
      <w:r>
        <w:rPr/>
        <w:tab/>
        <w:tab/>
      </w:r>
      <w:r>
        <w:rPr>
          <w:sz w:val="24"/>
          <w:szCs w:val="24"/>
        </w:rPr>
        <w:t>Vértes Árpád</w:t>
        <w:tab/>
        <w:t>dr. Tüske Róbert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Alapító Okirat</w:t>
      </w:r>
    </w:p>
    <w:p>
      <w:pPr>
        <w:pStyle w:val="Normal"/>
        <w:jc w:val="center"/>
        <w:rPr>
          <w:b/>
          <w:b/>
          <w:i/>
          <w:i/>
          <w:sz w:val="56"/>
          <w:szCs w:val="48"/>
        </w:rPr>
      </w:pPr>
      <w:r>
        <w:rPr>
          <w:b/>
          <w:i/>
          <w:sz w:val="56"/>
          <w:szCs w:val="48"/>
        </w:rPr>
      </w:r>
    </w:p>
    <w:p>
      <w:pPr>
        <w:pStyle w:val="TextBody"/>
        <w:rPr/>
      </w:pPr>
      <w:r>
        <w:rPr>
          <w:szCs w:val="24"/>
        </w:rPr>
        <w:t>Hévíz Város Önkormányzat Képviselőtestülete a helyi önkormányzatokról szóló 1990. évi LXV. Törvény 38 § (1) bekezdése, az államháztartásról szóló 1992. évi XXXVIII. tv. 66. §-a, valamint a költségvetési szervek jogállásáról és gazdálkodásáról szóló 2008. évi CV. törvény 1</w:t>
      </w:r>
      <w:r>
        <w:rPr>
          <w:i/>
          <w:szCs w:val="24"/>
        </w:rPr>
        <w:t xml:space="preserve"> </w:t>
      </w:r>
      <w:r>
        <w:rPr>
          <w:szCs w:val="24"/>
        </w:rPr>
        <w:t>§-a</w:t>
      </w:r>
      <w:r>
        <w:rPr>
          <w:i/>
          <w:szCs w:val="24"/>
        </w:rPr>
        <w:t xml:space="preserve"> </w:t>
      </w:r>
      <w:r>
        <w:rPr>
          <w:szCs w:val="24"/>
        </w:rPr>
        <w:t>alapján az alábbi alapító okiratot adja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</w:t>
        <w:tab/>
        <w:t>A költségvetési szerv neve:</w:t>
        <w:tab/>
        <w:tab/>
      </w:r>
      <w:r>
        <w:rPr>
          <w:b/>
          <w:sz w:val="24"/>
          <w:szCs w:val="24"/>
        </w:rPr>
        <w:t>Hévíz Város Önkormányzat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Hivatala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</w:t>
        <w:tab/>
        <w:t>A költségvetési szerv székhelye:</w:t>
        <w:tab/>
      </w:r>
      <w:r>
        <w:rPr>
          <w:b/>
          <w:sz w:val="24"/>
          <w:szCs w:val="24"/>
        </w:rPr>
        <w:t>8380 Hévíz, Kossuth Lajos u.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 </w:t>
        <w:tab/>
        <w:t>A költségvetési sze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étrehozásának időpontja:</w:t>
        <w:tab/>
        <w:tab/>
      </w:r>
      <w:r>
        <w:rPr>
          <w:b/>
          <w:sz w:val="24"/>
          <w:szCs w:val="24"/>
        </w:rPr>
        <w:t>1990. októ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/ </w:t>
        <w:tab/>
        <w:t>A költségvetési szerv alapítója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8380 Hévíz, Kossuth Lajos u. 1.</w:t>
      </w:r>
    </w:p>
    <w:p>
      <w:pPr>
        <w:pStyle w:val="TextBody"/>
        <w:rPr/>
      </w:pPr>
      <w:r>
        <w:rPr>
          <w:szCs w:val="24"/>
        </w:rPr>
        <w:t xml:space="preserve">5./ </w:t>
        <w:tab/>
        <w:t xml:space="preserve">A költségvetési szerv irányító szerve: </w:t>
      </w:r>
      <w:r>
        <w:rPr>
          <w:b/>
          <w:szCs w:val="24"/>
        </w:rPr>
        <w:t>Hévíz Város Önkormányzatának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Képviselőtestül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szCs w:val="24"/>
        </w:rPr>
        <w:tab/>
        <w:t xml:space="preserve">a) Jogállása: 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hatalmi szerv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szCs w:val="24"/>
        </w:rPr>
        <w:tab/>
        <w:t>c) Feladatellátáshoz kapcsolódó funkciója alapján:</w:t>
        <w:tab/>
      </w:r>
      <w:r>
        <w:rPr>
          <w:b/>
          <w:szCs w:val="24"/>
        </w:rPr>
        <w:t>önállóan működő és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b/>
          <w:szCs w:val="24"/>
        </w:rPr>
        <w:tab/>
        <w:tab/>
        <w:t>gazdálkodó szerv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7./</w:t>
        <w:tab/>
        <w:t>A költségvetési előirányzatok</w:t>
      </w:r>
    </w:p>
    <w:p>
      <w:pPr>
        <w:pStyle w:val="TextBody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8./</w:t>
        <w:tab/>
        <w:t>A hivatal illetékességi területe:</w:t>
      </w:r>
      <w:r>
        <w:rPr>
          <w:b/>
          <w:szCs w:val="24"/>
        </w:rPr>
        <w:tab/>
        <w:t>Hévíz város közigazgatási területe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Az egyes igazgatási feladatok tekintetében: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építéshatósági feladatok ellátása az építésügyi és az építésfelügyeleti hatóságok kijelöléséről és működési feltételeiről szóló módosított 343/2006 (XII. 23.) Korm. rend. alapján</w:t>
      </w:r>
    </w:p>
    <w:p>
      <w:pPr>
        <w:pStyle w:val="TextBody"/>
        <w:ind w:left="360" w:firstLine="348"/>
        <w:rPr>
          <w:szCs w:val="24"/>
        </w:rPr>
      </w:pPr>
      <w:r>
        <w:rPr>
          <w:szCs w:val="24"/>
        </w:rPr>
        <w:t>Ellátási illetékességi területe: Hévíz és Felsőpáhok közigazgatási területe,</w:t>
      </w:r>
    </w:p>
    <w:p>
      <w:pPr>
        <w:pStyle w:val="TextBody"/>
        <w:ind w:left="708" w:hanging="0"/>
        <w:rPr/>
      </w:pPr>
      <w:r>
        <w:rPr>
          <w:szCs w:val="24"/>
        </w:rPr>
        <w:t>Készenléti illetékességi területe: Alsópáhok, Cserszegtomaj, Nemesbük, Rezi, Zalaköveskút közigazgatási területe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okmányirodai feladatok ellátása az okmányirodák kijelöléséről és illetékességi területéről szóló módosított 256/2000. (XII. 26.) Korm. rend. alapján Alsópáhok, Cserszegtomaj, Felsőpáhok, Nemesbük, Rezi, Sármellék, Zalaköveskút közigazgatási területe.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Falusi és agroturisztikai tevékenységről szóló 136/2007 (VI. 13.) Korm. rend. alapján közhitelű hatósági nyilvántartás vezetése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környezeti zaj- és rezgéselleni védelem szabályairól szóló 284/2007 (X. 29.) Korm. rend. alapján elsőfokú hatósági jogkör gyakorlására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A telepengedélyezésről szóló 358/2008. (XII. 31.) Korm. rend. alapján telepengedélyezési eljárásban és a nyilvántartás vezetésében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A vásárokról és piacokról szóló 55/2009. (III. 13.) Korm. rend. alapján vásár és piac rendezésének engedélyezése a Hévízi Kistérség Önkormányzatainak Többcélú Társulása társult önkormányzatainak Alsópáhok, Felsőpáhok, Cserszegtomaj, Nemesbük, Rezi, Sármellék, Zalaköveskút közigazgatási területe.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A gyermekvédelmi és gyámügyi feladat- és hatáskörök ellátásáról, valamint a gyámhatóság szervezetéről és illetékességéről szóló 331/2006. (XII. 23.) Korm. rend. alapján gyámhivatali feladatok ellátására Hévíz Város közigazgatási területe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/>
      </w:pPr>
      <w:r>
        <w:rPr>
          <w:szCs w:val="24"/>
        </w:rPr>
        <w:t>9./</w:t>
        <w:tab/>
        <w:t>Jogszabályban meghatározott közfeladata: a helyi önkormányzatokról szóló 1990. évi LXV törvény alapján közhatalmi és közigazgatási tevékenység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>10./      a) Alaptevékenységi szakágazata</w:t>
      </w:r>
    </w:p>
    <w:p>
      <w:pPr>
        <w:pStyle w:val="TextBody"/>
        <w:ind w:left="720" w:hanging="11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11"/>
        <w:rPr>
          <w:szCs w:val="24"/>
        </w:rPr>
      </w:pPr>
      <w:r>
        <w:rPr>
          <w:szCs w:val="24"/>
        </w:rPr>
        <w:t>841105 Helyi önkormányzatok, valamint többcélú kistérségi társulások igazgatási tevékenysége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Víztermelés, -kezelés, -ellátás</w:t>
        <w:tab/>
        <w:t>3600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ennyvíz gyűjtése, tisztítása, elhelyezése</w:t>
        <w:tab/>
        <w:t>370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 hulladék vegyes (ömlesztett)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 átrakása</w:t>
        <w:tab/>
        <w:t>38110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Lakó- és nem lakó épület építése</w:t>
        <w:tab/>
        <w:t>41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ktromos, híradás-technikai célú közm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e</w:t>
        <w:tab/>
        <w:t>42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Egyéb máshová nem sorolt építés</w:t>
        <w:tab/>
        <w:t>4299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lyadék szállítására szolgáló közmű építése</w:t>
        <w:tab/>
        <w:t>422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Út, autópálya építése</w:t>
        <w:tab/>
        <w:t>42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i és elővárosi közúti személyszállítás</w:t>
        <w:tab/>
        <w:t>49310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utak, hidak, alagutak üzemeltetése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nntartása</w:t>
        <w:tab/>
        <w:t>522110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right" w:pos="7560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kiadás</w:t>
        <w:tab/>
        <w:t>58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lyóirat, időszaki kiadvány kiadása</w:t>
        <w:tab/>
        <w:t>5814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vízió-műsor összeállítása,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a</w:t>
        <w:tab/>
        <w:t>60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írügynökségi, sajtóügynökségi tevékenység</w:t>
        <w:tab/>
        <w:t>609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ámviteli, könyvvizsgálói, adószakértő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69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zmérnöki tevékenység</w:t>
        <w:tab/>
        <w:t>7111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lat-egészségügyi ellátás</w:t>
        <w:tab/>
        <w:t>750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épület-, ipari takarítás</w:t>
        <w:tab/>
        <w:t>81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jogalkotás</w:t>
        <w:tab/>
        <w:t>841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szággyűlés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kapcsolódó tevékenységek</w:t>
        <w:tab/>
        <w:t>841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ódó tevékenységek</w:t>
        <w:tab/>
        <w:t>841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szágos, települési és területi kisebb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választásokhoz kapcsolódó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ek</w:t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Európai parlamenti képviselő-választ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apcsolódó tevékenység</w:t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Országos és helyi népszavazáshoz kapcsolódó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ek</w:t>
        <w:tab/>
        <w:t>841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ületi általános végrehajtó igazgatás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társulások igazgatási tevékenysége</w:t>
        <w:tab/>
        <w:t xml:space="preserve">8411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 és többcél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istérségi társulás pénzügyi igazgatása</w:t>
        <w:tab/>
        <w:t>841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ó, illeték kiszabása, beszedése, adóellenőrzés</w:t>
        <w:tab/>
        <w:t>84113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Környezetvédelem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bályozása</w:t>
        <w:tab/>
        <w:t xml:space="preserve">841225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ügy, területpolitika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bályozása</w:t>
        <w:tab/>
        <w:t>8413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urizmus területi igazgatása és szabályozása</w:t>
        <w:tab/>
        <w:t>84132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m. n. s. nemzetköz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atai (testvérvárosi kapcsolatok)</w:t>
        <w:tab/>
        <w:t>84215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űzoltás, műszaki mentés, katasztrófahelyzet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hárítása</w:t>
        <w:tab/>
        <w:t>8425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űz-, polgári és katasztrófavédelem központi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ületi igazgatása</w:t>
        <w:tab/>
        <w:t>84251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olgári védelem ágazati feladatai </w:t>
        <w:tab/>
        <w:t>84253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r és belvízvédelemmel összefüggő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8425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rület rendjének fenntartása</w:t>
        <w:tab/>
        <w:t>8424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-, községgazdálkodási m. n. s.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világítás</w:t>
        <w:tab/>
        <w:t>8414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özponti költségvetési befizetések</w:t>
        <w:tab/>
        <w:t>8419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 intézményeinek, programjaina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mplex támogatása</w:t>
        <w:tab/>
        <w:t>85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, ellátás</w:t>
        <w:tab/>
        <w:t>851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la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ogramjainak komplex támogatása</w:t>
        <w:tab/>
        <w:t>85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 tanuló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-8. évfolyam)</w:t>
        <w:tab/>
        <w:t>85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özé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ogramjainak komplex támogatása</w:t>
        <w:tab/>
        <w:t>853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Nappali rendszerű gimnáziumi oktatá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ktatást kiegészítő tevékenységek komplex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56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tató tevékenység</w:t>
        <w:tab/>
        <w:t xml:space="preserve">856011  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róbeteg-ellátás, fogorvosi ellátás komplex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jlesztési támogatása</w:t>
        <w:tab/>
        <w:t>862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, fogyatékossággal élők bentlakásos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ellátásának komplex támogatása</w:t>
        <w:tab/>
        <w:t>873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 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es szociális segély</w:t>
        <w:tab/>
        <w:t>8821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járadéka</w:t>
        <w:tab/>
        <w:t>882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kásfenntartási támogatás normatív alapon</w:t>
        <w:tab/>
        <w:t>88211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elyi rendszeres lakásfenntartási támogatás</w:t>
        <w:tab/>
        <w:t>882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polási díj alanyi jogon</w:t>
        <w:tab/>
        <w:t>882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polási díj méltányossági alapon</w:t>
        <w:tab/>
        <w:t>88211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es gyermekvédelmi pénzbeli ellátás</w:t>
        <w:tab/>
        <w:t>88211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gészítő gyermekvédelmi támogatás</w:t>
        <w:tab/>
        <w:t>882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áztatási támogatás</w:t>
        <w:tab/>
        <w:t>88211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elyi eseti lakásfenntartási támogatás</w:t>
        <w:tab/>
        <w:t>8821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Átmeneti segély</w:t>
        <w:tab/>
        <w:t>88212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metési segély</w:t>
        <w:tab/>
        <w:t>882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nélküli ellátások finanszíroz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álláskeresési támogatás)</w:t>
        <w:tab/>
        <w:t>84133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kívüli gyermekvédelmi támogatás</w:t>
        <w:tab/>
        <w:t>88212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zgáskorlátozottak közlekedési támogatása</w:t>
        <w:tab/>
        <w:t>8821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önkormányzati eseti pénzbeli ellátások</w:t>
        <w:tab/>
        <w:t>882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ósságkezelési szolgáltatás</w:t>
        <w:tab/>
        <w:t>8822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gyógyellátás</w:t>
        <w:tab/>
        <w:t>8822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metés</w:t>
        <w:tab/>
        <w:t>88220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yermektartásdíj megelőlegezése</w:t>
        <w:tab/>
        <w:t>88993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által nyújtott lakástámogatás</w:t>
        <w:tab/>
        <w:t>8899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áltatók által nyújtott lakástámogatások</w:t>
        <w:tab/>
        <w:t>8899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vil szervezetek működési támogatása</w:t>
        <w:tab/>
        <w:t>890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vil szervezetek program- és egyéb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903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m.n.s. közösségi társadalmi szerv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9050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tevékenységek és támogatásuk</w:t>
        <w:tab/>
        <w:t>9105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portlétesítmények működtetése és fejlesztése</w:t>
        <w:tab/>
        <w:t>9311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) A költségvetési szerv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/ </w:t>
        <w:tab/>
        <w:t>A költségvetési szerv vállalkozási tevékenységet nem folytat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2./</w:t>
        <w:tab/>
        <w:t>A költségvetési szerv vezetőjének kinevezési rend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évíz Város Önkormányzat Polgármesteri Hivatalát a jegyző vezeti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útján kiválasztott vezetőt Hévíz Város Önkormányzat Képviselőtestülete nevez ki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3./</w:t>
        <w:tab/>
        <w:t>A költségvetési szerv vezetőjének kinevezési időtartama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36. §-a alapján határozatlan időtartam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/ </w:t>
        <w:tab/>
        <w:t>Az költségvetési szerv vezetőjének képzettsége a köztisztviselők jogállásáról szóló 1992. évi XXIII. tv. 8. §. (1) bekezdése alapján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Heading"/>
        <w:ind w:left="705" w:hanging="705"/>
        <w:jc w:val="both"/>
        <w:rPr/>
      </w:pPr>
      <w:r>
        <w:rPr>
          <w:b w:val="false"/>
          <w:i w:val="false"/>
          <w:sz w:val="24"/>
          <w:szCs w:val="24"/>
        </w:rPr>
        <w:t>15.</w:t>
      </w:r>
      <w:r>
        <w:rPr>
          <w:i w:val="false"/>
          <w:sz w:val="24"/>
          <w:szCs w:val="24"/>
        </w:rPr>
        <w:t>/</w:t>
        <w:tab/>
      </w:r>
      <w:r>
        <w:rPr>
          <w:b w:val="false"/>
          <w:i w:val="false"/>
          <w:sz w:val="24"/>
          <w:szCs w:val="24"/>
        </w:rPr>
        <w:t>a) A költségvetési szerv foglalkoztatottjaira vonatkozó foglalkoztatási jogviszonyok megjelölése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4"/>
          <w:szCs w:val="24"/>
        </w:rPr>
        <w:t xml:space="preserve"> Foglalkoztatottjainak jogviszonya alapesetben köztisztviselő, melyekre a köztisztviselők jogállásáról szóló 1992. évi XXIII. törvény az irányadó. Foglalkoztatottjainak jogviszonya lehet továbbá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Hévíz Város Önkormányzat Polgármesteri Hivatal létszámkeretét Hévíz Város Önkormányzat Képviselőtestülete az éves költségvetési rendeletében állapítja meg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16./ </w:t>
        <w:tab/>
        <w:t>Hévíz Város Önkormányzat a tulajdonában lévő alábbi létesítményt biztosítja a szakfeladatok ellátásához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árosháza</w:t>
        <w:tab/>
        <w:tab/>
        <w:tab/>
        <w:tab/>
        <w:t>8380 Hévíz, Kossuth Lajos u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/</w:t>
        <w:tab/>
        <w:t>A hivatal törzsszáma: 432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hivatal adószáma: 15432429-2-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    28/2010. (II. 23.) számú határozatával módosítja a többször módosított 174/2010. (IX. 29.) számú határozatával jóváhagyott alapító okiratot.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alapító okirat 2010. január 1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>Vértes Árpád</w:t>
        <w:tab/>
        <w:t>dr. Tüske Róbert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left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Alapító Okirat</w:t>
      </w:r>
    </w:p>
    <w:p>
      <w:pPr>
        <w:pStyle w:val="Normal"/>
        <w:rPr>
          <w:b/>
          <w:b/>
          <w:i/>
          <w:i/>
          <w:sz w:val="24"/>
          <w:szCs w:val="52"/>
        </w:rPr>
      </w:pPr>
      <w:r>
        <w:rPr>
          <w:b/>
          <w:i/>
          <w:sz w:val="24"/>
          <w:szCs w:val="5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Hévíz Város Önkormányzat Képviselőtestülete, valamint a társult önkormányzatok a szociális alapellátási, a védőnői alapellátási, valamint a bentlakásos intézményi feladatok ellátására megalapította a Teréz Anya Szociális Integrált Intézményt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sz w:val="24"/>
        </w:rPr>
        <w:t>1./</w:t>
        <w:tab/>
        <w:t>Az intézmény neve:</w:t>
        <w:tab/>
      </w:r>
      <w:r>
        <w:rPr>
          <w:b/>
          <w:sz w:val="24"/>
        </w:rPr>
        <w:t>Teréz Anya Szociális Integrált Intézmény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sz w:val="24"/>
        </w:rPr>
        <w:t>2./</w:t>
        <w:tab/>
        <w:t>Az intézmény székhelye:</w:t>
        <w:tab/>
      </w:r>
      <w:r>
        <w:rPr>
          <w:b/>
          <w:sz w:val="24"/>
        </w:rPr>
        <w:t>8380 Hévíz, Szent András u. 11/a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sz w:val="24"/>
        </w:rPr>
        <w:t>3./</w:t>
        <w:tab/>
        <w:t>Az intézmény alapításának ideje:</w:t>
        <w:tab/>
      </w:r>
      <w:r>
        <w:rPr>
          <w:b/>
          <w:sz w:val="24"/>
        </w:rPr>
        <w:t>2002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szCs w:val="24"/>
        </w:rPr>
        <w:t>4./</w:t>
        <w:tab/>
      </w:r>
      <w:r>
        <w:rPr>
          <w:sz w:val="24"/>
          <w:szCs w:val="24"/>
        </w:rPr>
        <w:t>a) Az intézmény alapítója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, Kossuth Lajos u. 1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b) A családsegítő és gyermekjóléti szolgáltatás feladatainak ellátására a helyi önkormányzatok társulásairól és együttműködéséről szóló 1997. évi CXXXV. tv. 8. §-a alapján társult önkormányzatok: </w:t>
        <w:tab/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Fenntartó önkormányzatok:</w:t>
        <w:tab/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709" w:hanging="0"/>
        <w:jc w:val="both"/>
        <w:rPr/>
      </w:pPr>
      <w:r>
        <w:rPr>
          <w:b/>
          <w:sz w:val="24"/>
          <w:szCs w:val="24"/>
        </w:rPr>
        <w:t>Hévíz Város Önkormányzata</w:t>
        <w:tab/>
        <w:t xml:space="preserve">8380 Hévíz Kossuth L. u. 1. 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/>
      </w:pPr>
      <w:r>
        <w:rPr>
          <w:b/>
          <w:sz w:val="24"/>
          <w:szCs w:val="24"/>
        </w:rPr>
        <w:t xml:space="preserve">Alsópáhok Község Önkormányzata </w:t>
        <w:tab/>
        <w:t>8394 Alsópáhok, Fő u. 65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szegtomaj Község Önkormányzata</w:t>
        <w:tab/>
        <w:t>8372 Cserszegtomaj, Iskola u. 17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/>
      </w:pPr>
      <w:r>
        <w:rPr>
          <w:b/>
          <w:sz w:val="24"/>
          <w:szCs w:val="24"/>
        </w:rPr>
        <w:t>Felsőpáhok Község Önkormányzata</w:t>
        <w:tab/>
        <w:t>8395 Felsőpáhok, Szent István u. 67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ármellék Község Önkormányzata </w:t>
        <w:tab/>
        <w:t>8391 Sármellék, Dózsa Gy. u. 324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laköveskút Község Önkormányzata</w:t>
        <w:tab/>
        <w:t xml:space="preserve">8354 Zalaköveskút, Fő u. 6. 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c) A házi segítségnyújtás és a jelzőrendszeres házi segítségnyújtás ellátásra a helyi önkormányzatok társulásairól és együttműködéséről 1997 évi CXXXV. tv. 8. §-a alapján társult önkormányzatok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ntartó önkormányzatok: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709" w:hanging="0"/>
        <w:jc w:val="both"/>
        <w:rPr/>
      </w:pPr>
      <w:r>
        <w:rPr>
          <w:b/>
          <w:sz w:val="24"/>
          <w:szCs w:val="24"/>
        </w:rPr>
        <w:t>Hévíz Város Önkormányzata</w:t>
        <w:tab/>
        <w:t>8380 Hévíz Kossuth L. u. 1.</w:t>
        <w:tab/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/>
      </w:pPr>
      <w:r>
        <w:rPr>
          <w:b/>
          <w:sz w:val="24"/>
          <w:szCs w:val="24"/>
        </w:rPr>
        <w:t xml:space="preserve">Alsópáhok Község Önkormányzata </w:t>
        <w:tab/>
        <w:t>8394 Alsópáhok, Fő u. 65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szegtomaj Község Önkormányzata</w:t>
        <w:tab/>
        <w:t>8372 Cserszegtomaj, Iskola u. 17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/>
      </w:pPr>
      <w:r>
        <w:rPr>
          <w:b/>
          <w:sz w:val="24"/>
          <w:szCs w:val="24"/>
        </w:rPr>
        <w:t>Felsőpáhok Község Önkormányzata</w:t>
        <w:tab/>
        <w:t>8395 Felsőpáhok, Szent István u. 67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/>
      </w:pPr>
      <w:r>
        <w:rPr>
          <w:b/>
          <w:sz w:val="24"/>
          <w:szCs w:val="24"/>
        </w:rPr>
        <w:t xml:space="preserve">Rezi Község Önkormányzata </w:t>
        <w:tab/>
        <w:t xml:space="preserve">8373 Rezi, Kossuth L. u. 35. 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ármellék Község Önkormányzata </w:t>
        <w:tab/>
        <w:t>8391 Sármellék, Dózsa Gy. u. 324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>8354 Zalaköveskút, Fő u. 6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A védőnői szolgáltatás ellátásra a helyi önkormányzatok társulásairól és együttműködéséről 1997 évi CXXXV. tv. 8. §-a alapján társult önkormányzatok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ntartó önkormányzatok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  <w:tab w:val="left" w:pos="4860" w:leader="none"/>
        </w:tabs>
        <w:jc w:val="both"/>
        <w:rPr/>
      </w:pPr>
      <w:r>
        <w:rPr>
          <w:b/>
          <w:sz w:val="24"/>
          <w:szCs w:val="24"/>
        </w:rPr>
        <w:tab/>
        <w:t>Hévíz Város Önkormányzata</w:t>
        <w:tab/>
        <w:t>8380 Hévíz Kossuth l. u. 1.</w:t>
        <w:tab/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>8354 Zalaköveskút, Fő u. 6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>
          <w:sz w:val="24"/>
        </w:rPr>
        <w:t>5./</w:t>
        <w:tab/>
        <w:t>Az intézmény irányító szerve:</w:t>
        <w:tab/>
      </w:r>
      <w:r>
        <w:rPr>
          <w:b/>
          <w:sz w:val="24"/>
        </w:rPr>
        <w:t>Hévíz Város Önkormányzatának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>
          <w:b/>
          <w:sz w:val="24"/>
        </w:rPr>
        <w:tab/>
        <w:tab/>
        <w:t>Képviselőtestülete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8380 Hévíz Kossuth L. u. 1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ind w:firstLine="709"/>
        <w:rPr/>
      </w:pPr>
      <w:r>
        <w:rPr>
          <w:szCs w:val="24"/>
        </w:rPr>
        <w:t>a) Jogállása</w:t>
        <w:tab/>
        <w:tab/>
        <w:tab/>
        <w:tab/>
        <w:tab/>
        <w:tab/>
      </w:r>
      <w:r>
        <w:rPr>
          <w:b/>
          <w:szCs w:val="24"/>
        </w:rPr>
        <w:t>jogi személyiséggel rendelkező</w:t>
      </w:r>
    </w:p>
    <w:p>
      <w:pPr>
        <w:pStyle w:val="TextBody"/>
        <w:ind w:firstLine="709"/>
        <w:rPr/>
      </w:pPr>
      <w:r>
        <w:rPr>
          <w:szCs w:val="24"/>
        </w:rPr>
        <w:t>b) A tevékenység jellege alapján:</w:t>
      </w:r>
      <w:r>
        <w:rPr>
          <w:b/>
          <w:szCs w:val="24"/>
        </w:rPr>
        <w:tab/>
        <w:tab/>
        <w:tab/>
        <w:t>közszolgáltató közintézmény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>
          <w:szCs w:val="24"/>
        </w:rPr>
        <w:t>8./  Jogszabályban meghatározott közfeladata</w:t>
      </w:r>
      <w:r>
        <w:rPr>
          <w:b/>
          <w:szCs w:val="24"/>
        </w:rPr>
        <w:t xml:space="preserve">: </w:t>
      </w:r>
    </w:p>
    <w:p>
      <w:pPr>
        <w:pStyle w:val="TextBody"/>
        <w:spacing w:before="0" w:after="120"/>
        <w:ind w:left="708" w:hanging="0"/>
        <w:rPr/>
      </w:pPr>
      <w:r>
        <w:rPr>
          <w:b/>
          <w:szCs w:val="24"/>
        </w:rPr>
        <w:t>A szociális igazgatásról és szociális ellátásokról szóló 1993. évi III. törvény alapján szociális valamint az egészségügyről szóló 1997. évi CLIV. törvény alapján egészségügyi ellátás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sz w:val="24"/>
        </w:rPr>
      </w:pPr>
      <w:r>
        <w:rPr>
          <w:sz w:val="24"/>
        </w:rPr>
        <w:t>9./</w:t>
        <w:tab/>
        <w:t>A gazdasági feladatainak ellátására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/>
      </w:pPr>
      <w:r>
        <w:rPr>
          <w:sz w:val="24"/>
        </w:rPr>
        <w:tab/>
        <w:t>kijelölt szerv:</w:t>
        <w:tab/>
      </w:r>
      <w:r>
        <w:rPr>
          <w:b/>
          <w:sz w:val="24"/>
        </w:rPr>
        <w:t>Hévíz Város Önkormányzat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Gazdasági, Műszaki Ellátó Szerve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0./</w:t>
        <w:tab/>
        <w:t>Hévíz Város Önkormányzat Gazdasági, Műszaki Ellátó Szervezete és a hozzátartozó, önállóan működő és előirányzatok felett teljes jogkörrel rendelkező intézmények közötti munkamegosztást, a Képviselőtestület által jóváhagyott megállapodást a munkamegosztás és felelősségvállalás rendje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/ </w:t>
        <w:tab/>
        <w:t>a) Az intézmény alaptevékenységi szakágazat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73000 Idősek, fogyatékosok bentlakásos ellátás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költségvetési 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ondozás</w:t>
        <w:tab/>
        <w:t>8690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tevékenység arányának felső határa a költségvetési szerv kiadásának maximum 10 %-a.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</w:rPr>
      </w:pPr>
      <w:r>
        <w:rPr>
          <w:sz w:val="24"/>
        </w:rPr>
        <w:t>12./</w:t>
        <w:tab/>
        <w:t>Az intézmény működési kör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családsegítő és gyermekjóléti szolgáltatás ellátási területe a társult községek illetékességi területe: Alsópáhok, Cserszegtomaj, Felsőpáhok, Nemesbük, </w:t>
      </w:r>
      <w:r>
        <w:rPr>
          <w:b/>
          <w:sz w:val="24"/>
        </w:rPr>
        <w:t>Sármellék</w:t>
      </w:r>
      <w:r>
        <w:rPr>
          <w:sz w:val="24"/>
        </w:rPr>
        <w:t>, Zalaköveskút községek és Hévíz város közigazgatási területe.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>c)</w:t>
        <w:tab/>
        <w:t>A házi segítségnyújtás és a jelzőrendszeres házi segítségnyújtás illetékességi területe:</w:t>
      </w:r>
    </w:p>
    <w:p>
      <w:pPr>
        <w:pStyle w:val="TextBodyIndent"/>
        <w:tabs>
          <w:tab w:val="clear" w:pos="708"/>
          <w:tab w:val="left" w:pos="900" w:leader="none"/>
        </w:tabs>
        <w:ind w:left="900" w:hanging="360"/>
        <w:rPr/>
      </w:pPr>
      <w:r>
        <w:rPr/>
        <w:tab/>
        <w:t>Alsópáhok, Cserszegtomaj, Felsőpáhok, Nemesbük, Rezi, Sármellék és Zalaköveskút községek, valamint Hévíz város közigazgatási területe.</w:t>
      </w:r>
    </w:p>
    <w:p>
      <w:pPr>
        <w:pStyle w:val="TextBodyIndent"/>
        <w:ind w:left="900" w:hanging="360"/>
        <w:rPr/>
      </w:pPr>
      <w:r>
        <w:rPr/>
        <w:t>d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8"/>
          <w:tab w:val="left" w:pos="900" w:leader="none"/>
        </w:tabs>
        <w:ind w:left="900" w:hanging="360"/>
        <w:rPr/>
      </w:pPr>
      <w:r>
        <w:rPr/>
        <w:t>e)</w:t>
        <w:tab/>
        <w:t>A védőnői szolgálat ellátási területe: Nemesbük, Zalaköveskút községek, valamint Hévíz Város közigazgatási területe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rPr/>
      </w:pPr>
      <w:r>
        <w:rPr/>
        <w:t>13./</w:t>
        <w:tab/>
        <w:t xml:space="preserve">A pályázat útján kiválasztott intézményvezető kinevezési és javadalmazási jogkörét Hévíz Város Önkormányzat Képviselőtestülete gyakorolja. </w:t>
      </w:r>
    </w:p>
    <w:p>
      <w:pPr>
        <w:pStyle w:val="TextBodyIndent"/>
        <w:rPr/>
      </w:pPr>
      <w:r>
        <w:rPr/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egrált intézmény vezetőjének kinevezési időtartama a közalkalmazottak jogállásáról szóló 1992. évi XXXIII. törvénynek a szociális, valamint a gyermekjóléti és gyermekvédelmi ágazatban történő végrehajtásáról szóló 257/2000. (XII. 26.) Kormányrendelet 4 § (1) bekezdése alapján 10 éves határozott idejű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5./</w:t>
        <w:tab/>
        <w:t>Az intézményvezető képzettsége a személyes gondoskodást nyújtó szociális intézmények szakmai feladatairól és működésük feltételeiről szóló 1/2000. (I. 7.) SzCsM rendelet 6. §-a alapján meghatározot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/>
        <w:t>16./</w:t>
        <w:tab/>
        <w:t xml:space="preserve">a) </w:t>
      </w:r>
      <w:r>
        <w:rPr>
          <w:sz w:val="24"/>
          <w:szCs w:val="24"/>
        </w:rPr>
        <w:t>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>b) Az intézményben foglalkoztatottak létszámkeretét Hévíz Város Önkormányzat Képviselő-testülete az éves költségvetési rendeletében állapítja meg az 1/2000. (I. 7.) SzCsM rendelet alapján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7./</w:t>
        <w:tab/>
        <w:t>Hévíz Város Önkormányzat a tulajdonában lévő alábbi létesítményt biztosítja a feladatok ellátásához:</w:t>
      </w:r>
    </w:p>
    <w:p>
      <w:pPr>
        <w:pStyle w:val="Normal"/>
        <w:tabs>
          <w:tab w:val="clear" w:pos="708"/>
          <w:tab w:val="left" w:pos="5400" w:leader="none"/>
        </w:tabs>
        <w:ind w:left="705" w:hanging="0"/>
        <w:jc w:val="both"/>
        <w:rPr>
          <w:sz w:val="24"/>
        </w:rPr>
      </w:pPr>
      <w:r>
        <w:rPr>
          <w:sz w:val="24"/>
        </w:rPr>
        <w:t>Teréz Anya Szociális Integrált Intézmény</w:t>
        <w:tab/>
        <w:t xml:space="preserve">8380 Hévíz, Szent András u. 11/a..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rPr/>
      </w:pPr>
      <w:r>
        <w:rPr/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rPr/>
      </w:pPr>
      <w:r>
        <w:rPr/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rPr/>
      </w:pPr>
      <w:r>
        <w:rPr/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rPr/>
      </w:pPr>
      <w:r>
        <w:rPr/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rPr/>
      </w:pPr>
      <w:r>
        <w:rPr/>
        <w:t>Védőnői szolgálat</w:t>
        <w:tab/>
        <w:t>8380 Hévíz, József Attila u. 2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/>
      </w:pPr>
      <w:r>
        <w:rPr/>
        <w:t>18./</w:t>
        <w:tab/>
        <w:t>Az intézmény besorolása a szociális igazgatásról és szociális ellátásokról szóló 1993. évi III. törvény 85/B. § (1)-(2) bekezdése alapján integrált intézmény.</w:t>
      </w:r>
    </w:p>
    <w:p>
      <w:pPr>
        <w:pStyle w:val="TextBody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19./ </w:t>
        <w:tab/>
        <w:t>Az intézmény vállalkozási tevékenységet  nem folyta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/ </w:t>
        <w:tab/>
        <w:t>Az engedélyezett férőhelyek száma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Idősek Klubja engedélyezett létszáma: 25 fő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Idősek Otthona (bentlakásos intézményi ellátás) engedélyezett létszáma: 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Hévíz, Szent András u. 11/A. Idősek Otthona I.: 32 fő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Hévíz, Honvéd u. 2. Idősek Otthona II.: 25 fő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1./ </w:t>
        <w:tab/>
      </w:r>
      <w:r>
        <w:rPr>
          <w:sz w:val="24"/>
          <w:szCs w:val="24"/>
        </w:rPr>
        <w:t xml:space="preserve">Az intézmény törzsszáma: 667432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ab/>
        <w:t>Az intézmény adószáma: 16901632-2-20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spacing w:lineRule="auto" w:line="240"/>
        <w:ind w:left="705" w:hanging="0"/>
        <w:jc w:val="both"/>
        <w:rPr/>
      </w:pPr>
      <w:r>
        <w:rPr>
          <w:sz w:val="24"/>
          <w:szCs w:val="24"/>
        </w:rPr>
        <w:t>Hévíz Város Önkormányzatának Képviselő-testülete   28/2010. (II. 23.) számú határozatával módosítja a 234/2009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(XII. 15.) számú határozatával jóváhagyott alapító okiratot.</w:t>
      </w:r>
    </w:p>
    <w:p>
      <w:pPr>
        <w:pStyle w:val="Szvegtrzs2"/>
        <w:spacing w:lineRule="auto" w:line="240"/>
        <w:ind w:left="705" w:hanging="0"/>
        <w:jc w:val="both"/>
        <w:rPr/>
      </w:pPr>
      <w:r>
        <w:rPr>
          <w:sz w:val="24"/>
          <w:szCs w:val="24"/>
        </w:rPr>
        <w:t>Az alapító okirat 2010. január 1. napján lép hatályba.</w:t>
      </w:r>
    </w:p>
    <w:p>
      <w:pPr>
        <w:pStyle w:val="Szvegtrzs2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06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/>
      </w:pPr>
      <w:r>
        <w:rPr/>
        <w:tab/>
      </w:r>
      <w:r>
        <w:rPr>
          <w:sz w:val="24"/>
          <w:szCs w:val="24"/>
        </w:rPr>
        <w:t>Vértes Árpád</w:t>
        <w:tab/>
        <w:t>dr. Tüske Róbert</w:t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/2010. (II. 23.) számú KT határozat 1. számú melléklet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évíz Város Önkormányzat Polgármesteri Hivatala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számú módosító okira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ek jogállásáról szóló 2008. évi CV. törvény felhatalmazása alapján Hévíz Város Önkormányzat Polgármesteri Hivatala alapító okirata az alábbiakban módosul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szCs w:val="24"/>
        </w:rPr>
      </w:pPr>
      <w:r>
        <w:rPr>
          <w:szCs w:val="24"/>
        </w:rPr>
        <w:t>1. Az alapító okirat 10. a), b), c) pontja helyébe az alábbi lép: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>10./</w:t>
        <w:tab/>
        <w:t>a) Alaptevékenységi szakágazata</w:t>
      </w:r>
    </w:p>
    <w:p>
      <w:pPr>
        <w:pStyle w:val="TextBody"/>
        <w:ind w:left="720" w:hanging="11"/>
        <w:rPr>
          <w:szCs w:val="24"/>
        </w:rPr>
      </w:pPr>
      <w:r>
        <w:rPr>
          <w:szCs w:val="24"/>
        </w:rPr>
        <w:t>841105 Helyi önkormányzatok, valamint többcélú kistérségi társulások igazgatási tevékenység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outlineLvl w:val="0"/>
        <w:rPr>
          <w:szCs w:val="24"/>
        </w:rPr>
      </w:pPr>
      <w:r>
        <w:rPr>
          <w:szCs w:val="24"/>
        </w:rPr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íztermelés, -kezelés, -ellátás</w:t>
        <w:tab/>
        <w:t>3600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ennyvíz gyűjtése, tisztítása, elhelyezése</w:t>
        <w:tab/>
        <w:t>370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 hulladék vegyes (ömlesztett)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 átrakása</w:t>
        <w:tab/>
        <w:t>38110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Lakó- és nem lakó épület építése</w:t>
        <w:tab/>
        <w:t>41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ktromos, híradás-technikai célú közm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e</w:t>
        <w:tab/>
        <w:t>42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máshová nem sorolt építés</w:t>
        <w:tab/>
        <w:t>4299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lyadék szállítására szolgáló közmű építése</w:t>
        <w:tab/>
        <w:t>422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Út, autópálya építése</w:t>
        <w:tab/>
        <w:t>42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i és elővárosi közúti személyszállítás</w:t>
        <w:tab/>
        <w:t>49310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utak, hidak, alagutak üzemeltetése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nntartása</w:t>
        <w:tab/>
        <w:t>522110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right" w:pos="7560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kiadás</w:t>
        <w:tab/>
        <w:t>58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lyóirat, időszaki kiadvány kiadása</w:t>
        <w:tab/>
        <w:t>5814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vízió-műsor összeállítása,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a</w:t>
        <w:tab/>
        <w:t>60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írügynökségi, sajtóügynökségi tevékenység</w:t>
        <w:tab/>
        <w:t>609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ámviteli, könyvvizsgálói, adószakértő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69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zmérnöki tevékenység</w:t>
        <w:tab/>
        <w:t>7111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lat-egészségügyi ellátás</w:t>
        <w:tab/>
        <w:t>750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épület-, ipari takarítás</w:t>
        <w:tab/>
        <w:t>81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jogalkotás</w:t>
        <w:tab/>
        <w:t>841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szággyűlés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ódó tevékenységek</w:t>
        <w:tab/>
        <w:t>841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ódó tevékenységek</w:t>
        <w:tab/>
        <w:t>841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szágos, települési és területi kisebb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választásokhoz kapcsolódó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ek</w:t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Európai parlamenti képviselő-választ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apcsolódó tevékenység</w:t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Országos és helyi népszavazáshoz kapcsolódó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ek</w:t>
        <w:tab/>
        <w:t>841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ületi általános végrehajtó igazgatás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társulások igazgatási tevékenysége</w:t>
        <w:tab/>
        <w:t xml:space="preserve">8411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 és többcél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istérségi társulás pénzügyi igazgatása</w:t>
        <w:tab/>
        <w:t>841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ó, illeték kiszabása, beszedése, adóellenőrzés</w:t>
        <w:tab/>
        <w:t>84113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Környezetvédelem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bályozása</w:t>
        <w:tab/>
        <w:t xml:space="preserve">841225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ügy, területpolitika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bályozása</w:t>
        <w:tab/>
        <w:t>8413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urizmus területi igazgatása és szabályozása</w:t>
        <w:tab/>
        <w:t>84132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m. n. s. nemzetköz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atai (testvérvárosi kapcsolatok)</w:t>
        <w:tab/>
        <w:t>84215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űzoltás, műszaki mentés, katasztrófahelyzet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hárítása</w:t>
        <w:tab/>
        <w:t>8425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űz-, polgári és katasztrófavédelem központi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ületi igazgatása</w:t>
        <w:tab/>
        <w:t>84251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olgári védelem ágazati feladatai </w:t>
        <w:tab/>
        <w:t>84253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r és belvízvédelemmel összefüggő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8425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rület rendjének fenntartása</w:t>
        <w:tab/>
        <w:t>8424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-, községgazdálkodási m. n. s.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világítás</w:t>
        <w:tab/>
        <w:t>8414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özponti költségvetési befizetések</w:t>
        <w:tab/>
        <w:t>8419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 intézményeinek, programjaina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mplex támogatása</w:t>
        <w:tab/>
        <w:t>85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, ellátás</w:t>
        <w:tab/>
        <w:t>851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la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ogramjainak komplex támogatása</w:t>
        <w:tab/>
        <w:t>85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 tanuló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-8. évfolyam)</w:t>
        <w:tab/>
        <w:t>85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özé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ogramjainak komplex támogatása</w:t>
        <w:tab/>
        <w:t>853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Nappali rendszerű gimnáziumi oktatá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ktatást kiegészítő tevékenységek komplex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56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tató tevékenység</w:t>
        <w:tab/>
        <w:t xml:space="preserve">856011  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róbeteg-ellátás, fogorvosi ellátás komplex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jlesztési támogatása</w:t>
        <w:tab/>
        <w:t>862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, fogyatékossággal élők bentlakásos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ellátásának komplex támogatása</w:t>
        <w:tab/>
        <w:t>873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 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es szociális segély</w:t>
        <w:tab/>
        <w:t>8821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járadéka</w:t>
        <w:tab/>
        <w:t>882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kásfenntartási támogatás normatív alapon</w:t>
        <w:tab/>
        <w:t>88211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elyi rendszeres lakásfenntartási támogatás</w:t>
        <w:tab/>
        <w:t>882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polási díj alanyi jogon</w:t>
        <w:tab/>
        <w:t>882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polási díj méltányossági alapon</w:t>
        <w:tab/>
        <w:t>88211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es gyermekvédelmi pénzbeli ellátás</w:t>
        <w:tab/>
        <w:t>88211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gészítő gyermekvédelmi támogatás</w:t>
        <w:tab/>
        <w:t>882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áztatási támogatás</w:t>
        <w:tab/>
        <w:t>88211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elyi eseti lakásfenntartási támogatás</w:t>
        <w:tab/>
        <w:t>8821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Átmeneti segély</w:t>
        <w:tab/>
        <w:t>88212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metési segély</w:t>
        <w:tab/>
        <w:t>882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nélküli ellátások finanszíroz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álláskeresési támogatás)</w:t>
        <w:tab/>
        <w:t>84133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kívüli gyermekvédelmi támogatás</w:t>
        <w:tab/>
        <w:t>88212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zgáskorlátozottak közlekedési támogatása</w:t>
        <w:tab/>
        <w:t>8821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önkormányzati eseti pénzbeli ellátások</w:t>
        <w:tab/>
        <w:t>882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ósságkezelési szolgáltatás</w:t>
        <w:tab/>
        <w:t>8822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gyógyellátás</w:t>
        <w:tab/>
        <w:t>8822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metés</w:t>
        <w:tab/>
        <w:t>88220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yermektartásdíj megelőlegezése</w:t>
        <w:tab/>
        <w:t>88993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által nyújtott lakástámogatás</w:t>
        <w:tab/>
        <w:t>8899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áltatók által nyújtott lakástámogatások</w:t>
        <w:tab/>
        <w:t>8899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vil szervezetek működési támogatása</w:t>
        <w:tab/>
        <w:t>890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vil szervezetek program- és egyéb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903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m.n.s. közösségi társadalmi szerv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9050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tevékenységek és támogatásuk</w:t>
        <w:tab/>
        <w:t>9105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portlétesítmények működtetése és fejlesztése</w:t>
        <w:tab/>
        <w:t>9311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) A költségvetési szerv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módosító okiratot a 28 /2010. (II. 23.) számú határozatával elfogadj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z alapító okirat módosítása 2010. január 1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értes Árpád</w:t>
        <w:tab/>
        <w:t>dr. Tüske Róbert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8 /2010. (II. 23.) számú KT határozat 2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évíz Város Önkormányzat Gazdasági Műszaki Ellátó Szervezet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3. számú módosító okira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Hévíz Város Önkormányzat Gazdasági Műszaki Ellátó Szervezete alapító okirata az alábbiakban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z alapító okirat 10. a), b), c) pontja helyébe az alábbi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/>
      </w:pPr>
      <w:r>
        <w:rPr/>
        <w:t>10./</w:t>
        <w:tab/>
        <w:t>a) A költségvetési szerv alaptevékenységi szakágazata:</w:t>
      </w:r>
    </w:p>
    <w:p>
      <w:pPr>
        <w:pStyle w:val="TextBody"/>
        <w:ind w:left="993" w:hanging="0"/>
        <w:rPr/>
      </w:pPr>
      <w:r>
        <w:rPr/>
        <w:t>841116 Önkormányzat, valamint többcélú kistérségi társulási intézmények ellátó, kisegítő szolgálatai</w:t>
      </w:r>
    </w:p>
    <w:p>
      <w:pPr>
        <w:pStyle w:val="TextBody"/>
        <w:ind w:left="705" w:hanging="0"/>
        <w:rPr/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Szakfeladat</w:t>
        <w:tab/>
        <w:t xml:space="preserve">          SZJ</w:t>
        <w:tab/>
        <w:t xml:space="preserve">       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áros- és községgazdálkodá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olgáltatások pénzügyi igazgatás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költségvetési szervnél</w:t>
        <w:tab/>
        <w:t xml:space="preserve">841408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ikkel</w:t>
        <w:tab/>
        <w:t xml:space="preserve">841907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oktatási és kapcsolódód tevékenységek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énzügyi igazgatása önkormányzat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nél</w:t>
        <w:tab/>
        <w:t>8500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ociális, gyermekjóléti ellátások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énzügyi igazgatása önkormányzat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nél</w:t>
        <w:tab/>
        <w:t>8700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K</w:t>
      </w:r>
      <w:r>
        <w:rPr>
          <w:sz w:val="24"/>
          <w:szCs w:val="24"/>
        </w:rPr>
        <w:t>öztemető-fenntartás és működtetés</w:t>
        <w:tab/>
        <w:t>9603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kotó, művészeti, szórakoztat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 pénzügyi igazgatása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költségvetési szervnél</w:t>
        <w:tab/>
        <w:t>90000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  <w:t>c) Az intézmény által ellátandó kisegítő tevékenységek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radék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Hévíz Város Önkormányzatának Képviselő-testülete a módosító okiratot    28/2010 (II. 23.) számú határozatával fogadja el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z alapító okirat módosítása 2010. január 1. napján lép hatályba</w:t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értes Árpád</w:t>
        <w:tab/>
        <w:t>dr. Tüske Róbert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8  /2010. (II. 23.) számú KT határozat 3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ibó István Alternatív Gimnázium és Szakközépiskola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4. számú módosító okir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ek jogállásáról szóló 2008. évi CV. törvény felhatalmazása alapján a Bibó István Alternatív Gimnázium és Szakközépiskola alapító okirata az alábbiakban módosul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z alapító okirat 11. pontja helyébe az alábbi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1./</w:t>
        <w:tab/>
        <w:t xml:space="preserve">a) Az intézmény típusa: </w:t>
      </w:r>
      <w:r>
        <w:rPr>
          <w:sz w:val="24"/>
          <w:szCs w:val="24"/>
        </w:rPr>
        <w:t>a közoktatásról szóló 1993. évi LXXIX törvény 20. § (1) bekezdés d. pontja alapján: gimnázium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Alaptevékenysége: 853111 nappali rendszerű, gimnáziumi oktatás (9-12/13. évfolyam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Kollégiumi szálláshelynyújtás közoktatásban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számára</w:t>
        <w:tab/>
        <w:t>559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skolai intézményi étkeztetés</w:t>
        <w:tab/>
        <w:t>56291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költségvetési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erveikkel</w:t>
        <w:tab/>
        <w:t>841907</w:t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ppali rendszerű gimnázium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gimnáziumi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9-12/13. évfolyam)</w:t>
        <w:tab/>
        <w:t>8531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szakmai elmélet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szakképzési évfolyamokon</w:t>
        <w:tab/>
        <w:t>8532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elméle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vfolyamokon</w:t>
        <w:tab/>
        <w:t>8532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szakmai gyakorlati oktatás 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zési évfolyamokon</w:t>
        <w:tab/>
        <w:t>8532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gyakorla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vfolyamokon </w:t>
        <w:tab/>
        <w:t>85322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tanulók kollégiumi, externátusi nevelése</w:t>
        <w:tab/>
        <w:t>8559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sajátos nevelési igényű tanulók kollégiumi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xternátusi nevelése</w:t>
        <w:tab/>
        <w:t>85592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ható szakképesítése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nevezése: Idegenvezető;  </w:t>
        <w:tab/>
        <w:t xml:space="preserve">  azonosító száma: 54 812 01 1000 00 00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gnevezése: Protokollügyintéző;</w:t>
        <w:tab/>
        <w:t xml:space="preserve">  azonosító száma: 54 812 02 0010 54 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  910121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/>
      </w:pPr>
      <w:r>
        <w:rPr>
          <w:sz w:val="24"/>
          <w:szCs w:val="24"/>
        </w:rPr>
        <w:t>c) Az intézmény által ellátandó kiegész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nem szakmai oktatás</w:t>
        <w:tab/>
        <w:t>8559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szakmai oktatás</w:t>
        <w:tab/>
        <w:t>8559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/>
      </w:pPr>
      <w:r>
        <w:rPr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3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sz w:val="24"/>
          <w:szCs w:val="24"/>
        </w:rPr>
        <w:t xml:space="preserve">Hévíz Város Önkormányzatának Képviselő-testülete a módosító okiratot </w:t>
        <w:tab/>
        <w:t>28 /2010. (II. 23.) számú határozatával fogadja el.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alapító okirat módosítása 2010. január 1. napján lép hatályba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/>
        <w:tab/>
        <w:tab/>
      </w:r>
      <w:r>
        <w:rPr>
          <w:sz w:val="24"/>
          <w:szCs w:val="24"/>
        </w:rPr>
        <w:t>Vértes Árpád</w:t>
        <w:tab/>
        <w:t>dr. Tüske Róbert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8 /2010  (II. 23.) számú KT határozat 4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llyés Gyula Általános és Alapfokú Művészetoktatási Iskola, Egységes Pedagógiai Szakszolgálatot Ellátó Intézmény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3. számú módosító okirata</w:t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költségvetési szervek jogállásáról szóló 2008. évi CV. törvény felhatalmazása alapján az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4"/>
          <w:szCs w:val="24"/>
        </w:rPr>
        <w:t>Illyés Gyula Általános és Alapfokú Művészetoktatási Iskola, Egységes Pedagógiai Szakszolgálatot Ellátó Intézmény alapító okirata az alábbiakban módosul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z alapító okirat 11. a), b), c) pontja helyébe az alábbi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/</w:t>
        <w:tab/>
        <w:t>a) Az intézmény típusa: A közoktatási törvény 33 § (1) bekezdés b. pontja alapjá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öbbcélú, közös igazgatású közoktatási intézmén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ntézmény egység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általános isk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alapfokú művészetoktatási intézmé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szakszolgál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laptevékenységi szakágazata: 852010 alapfokú oktatás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/>
        <w:rPr>
          <w:szCs w:val="24"/>
        </w:rPr>
      </w:pPr>
      <w:r>
        <w:rPr>
          <w:szCs w:val="24"/>
        </w:rPr>
        <w:tab/>
        <w:t>Iskolai intézményi étkeztetés</w:t>
        <w:tab/>
        <w:t>562913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/>
        <w:rPr/>
      </w:pPr>
      <w:r>
        <w:rPr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/>
      </w:pPr>
      <w:r>
        <w:rPr>
          <w:sz w:val="24"/>
          <w:szCs w:val="24"/>
        </w:rPr>
        <w:tab/>
        <w:t>a költségvetési szerveikkel</w:t>
        <w:tab/>
        <w:t>841907</w:t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-8. évfolyam)</w:t>
        <w:tab/>
        <w:t>8520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eilleszkedési, tanulási, magatartási nehézséggel küzd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szichés fejlődés zavarai miatt a nevelés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nulási folyamatban tartósan és súlyosan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adályozott tanulók képzése: kizárólag diszlexia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zgráfia, diszkalkulia) gyermekek iskolai nevelése és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apfokú művészetoktatás zeneművészet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gban</w:t>
        <w:tab/>
        <w:t>8520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apfokú művészetoktatás képző- 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parművészeti, táncművészeti, szín- 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ábművészeti ágban</w:t>
        <w:tab/>
        <w:t>8520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zeneiskolai tanszakok: furulya, fuvola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ombita, hegedű, zongora, kürt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rsona, tuba, szolfézs, magánének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marazen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színjáték tansza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néptánc tanszak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napközi otthoni nevelés</w:t>
        <w:tab/>
        <w:t>8559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napközi otthon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</w:t>
        <w:tab/>
        <w:t>8559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szobai nevelés</w:t>
        <w:tab/>
        <w:t>8559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szobai nevelése</w:t>
        <w:tab/>
        <w:t>855915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tató tevékenység</w:t>
        <w:tab/>
        <w:t>856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ogopédiai ellátás, továbbtanulási, pályaválasztá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ácsadás, gyógy-testnevelés feladatok ellátásár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/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Hévíz Város Önkormányzatának Képviselő-testülete a módosító okiratot     28 /2010. (II. 23.) számú határozatával fogadja el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Az alapító okirat módosítása 2010. január 1. napján lép hatályba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Vértes Árpád</w:t>
        <w:tab/>
        <w:t>dr. Tüske Róbert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8 /2010. (II. 23.) számú KT határozat 5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runszvik Teréz Napközi Otthonos Óvoda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3. számú módosító okir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 költségvetési szervek jogállásáról szóló 2008. évi CV. törvény felhatalmazása alapján a Brunszvik Teréz Napközi Otthonos Óvoda alapító okirata az alábbiakban módosu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z alapító okirat 11. a), b) pontja helyébe az alábbi lép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1./</w:t>
        <w:tab/>
      </w:r>
      <w:r>
        <w:rPr>
          <w:sz w:val="24"/>
          <w:szCs w:val="24"/>
        </w:rPr>
        <w:t xml:space="preserve">a) Az intézmény típusa: A közoktatásról szóló 1993. évi LXXIX törvény 20. § (1) bekezdés a pontja alapján óvo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tevékenységi szakágazata:</w:t>
        <w:tab/>
        <w:t>851020 Óvodai nevelé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</w:rPr>
        <w:tab/>
        <w:t>b</w:t>
      </w:r>
      <w:r>
        <w:rPr>
          <w:sz w:val="24"/>
          <w:szCs w:val="24"/>
        </w:rPr>
        <w:t>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Máshová nem sorolható egyéb szárazföldi</w:t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közbeszerzé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 xml:space="preserve">         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yndrómás) halmozottan fogyatékos gyermek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radék:</w:t>
      </w:r>
    </w:p>
    <w:p>
      <w:pPr>
        <w:pStyle w:val="Szvegtrzs2"/>
        <w:spacing w:lineRule="auto" w:line="240"/>
        <w:rPr/>
      </w:pPr>
      <w:r>
        <w:rPr>
          <w:sz w:val="22"/>
          <w:szCs w:val="22"/>
        </w:rPr>
        <w:t>Hévíz Város Önkormányzatának Képviselő-testülete a módosító okiratot 28/2010. (II. 23.) számú határozatával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apító okirat módosítása 2010. január 1. napján lép hatályb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évíz, 2010. február 23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értes Árpád</w:t>
        <w:tab/>
        <w:tab/>
        <w:t>dr. Tüske Róbert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  <w:tab/>
        <w:tab/>
        <w:tab/>
        <w:t>jegyző</w:t>
      </w:r>
    </w:p>
    <w:p>
      <w:pPr>
        <w:pStyle w:val="Heading"/>
        <w:jc w:val="left"/>
        <w:rPr/>
      </w:pPr>
      <w:r>
        <w:rPr>
          <w:b w:val="false"/>
          <w:sz w:val="24"/>
        </w:rPr>
        <w:t>28 /2010. (II. 23.) számú KT határozat 6. számú melléklete</w:t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eréz Anya Szociális Integrált Intézmény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4. számú módosító okirata</w:t>
      </w:r>
    </w:p>
    <w:p>
      <w:pPr>
        <w:pStyle w:val="Heading"/>
        <w:ind w:left="1416" w:firstLine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Teréz Anya Szociális Integrált Intézmény alapító okirata az alábbiakban módosul:</w:t>
      </w:r>
    </w:p>
    <w:p>
      <w:pPr>
        <w:pStyle w:val="Normal"/>
        <w:jc w:val="both"/>
        <w:rPr/>
      </w:pPr>
      <w:r>
        <w:rPr>
          <w:sz w:val="24"/>
          <w:szCs w:val="24"/>
        </w:rPr>
        <w:t>1. Az alapító okirat 11. a), b), c) pontja helyébe az alábbi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/ </w:t>
        <w:tab/>
        <w:t>a) Az intézmény alaptevékenységi szakágazat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73000 Idősek, fogyatékosok bentlakásos ellátása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költségvetési 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ondozás</w:t>
        <w:tab/>
        <w:t>8690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tevékenység arányának felső határa a költségvetési szerv kiadásának maximum 10 %-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módosító okiratot 28/2010. (II. 23.) számú határozatával fogadja el.</w:t>
      </w:r>
    </w:p>
    <w:p>
      <w:pPr>
        <w:pStyle w:val="Szvegtrzs2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z alapító okirat módosítása 2010. január 1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Vértes Árpád</w:t>
        <w:tab/>
        <w:t>dr. Tüske Róbert</w:t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8 /2010. (II. 23.) számú KT határozat 7. számú mellékle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óf I. Festetics György Művelődési Központ, Városi Könyvtár és Muzeális Gyűjtemény 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lapító okiratának 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számú módosító okira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Gróf I. Festetics György Művelődési Központ, Városi Könyvtár és Muzeális Gyűjtemény alapító okirata az alábbiakban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z alapító okirat 12/. a), b), c) pontja helyébe az alábbi lép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2./ </w:t>
        <w:tab/>
        <w:t>a)</w:t>
      </w:r>
      <w:r>
        <w:rPr>
          <w:i/>
          <w:sz w:val="24"/>
        </w:rPr>
        <w:t xml:space="preserve"> </w:t>
      </w:r>
      <w:r>
        <w:rPr>
          <w:sz w:val="24"/>
        </w:rPr>
        <w:t>Az intézmény alaptevékenységi szakágazat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32900 Máshová nem sorolt egyéb szórakoztatás, szabadidős tevékenység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b). Az intézmény által ellátandó alaptevékenység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lm, video- és egyéb képfelvétel vetítése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zikban, filmklubokban, szabadtéren,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os vetítési helyeken</w:t>
        <w:tab/>
        <w:t>5914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/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költségvetési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gyűjteményi tevékenység</w:t>
        <w:tab/>
        <w:t>910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ublikációs tevékenység</w:t>
        <w:tab/>
        <w:t>9102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kiállítási tevékenység</w:t>
        <w:tab/>
        <w:t>9102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úzeumi közművelődési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önségkapcsolati tevékenység</w:t>
        <w:tab/>
        <w:t>91020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ind w:firstLine="708"/>
        <w:jc w:val="both"/>
        <w:rPr/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módosító okiratot 28/2010. (II. 23.) számú határozatával fogadja el.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alapító okirat módosítása 2010. január 1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Vértes Árpád</w:t>
        <w:tab/>
        <w:tab/>
        <w:t xml:space="preserve">  dr. Tüske Róber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polgármester</w:t>
        <w:tab/>
        <w:tab/>
        <w:tab/>
        <w:t>jegyző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355"/>
      <w:numFmt w:val="decimal"/>
      <w:lvlText w:val="%1"/>
      <w:lvlJc w:val="left"/>
      <w:pPr>
        <w:tabs>
          <w:tab w:val="num" w:pos="4728"/>
        </w:tabs>
        <w:ind w:left="4728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4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25T10:36:00Z</dcterms:modified>
  <cp:revision>4</cp:revision>
  <dc:subject/>
  <dc:title/>
</cp:coreProperties>
</file>