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28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3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 pályázat részeként elkészült terveket jóváhagyja, azzal egyetért, a 10 éves fenntartási időt vállalj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a elrendeli a „</w:t>
      </w:r>
      <w:r>
        <w:rPr>
          <w:rFonts w:cs="Arial" w:ascii="Arial" w:hAnsi="Arial"/>
          <w:i/>
        </w:rPr>
        <w:t>Kerékpárforgalmi hálózat fejlesztése</w:t>
      </w:r>
      <w:r>
        <w:rPr>
          <w:rFonts w:cs="Arial" w:ascii="Arial" w:hAnsi="Arial"/>
        </w:rPr>
        <w:t>” tárgyú NYDOP-4.3.1/B-11 kódszámú pályázat benyújtását a Fejlesztési Ügynökséghez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pályázat összköltségvetését bruttó 272.448.115 Ft projekt összköltségvetéssel, bruttó 263.092.115 Ft elszámolható költséggel, bruttó 35.665.211 Ft önerővel elfogadja, egyúttal elrendeli a szükséges önrész pályázati alap terhére történő biztosítását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28T10:48:00Z</dcterms:modified>
  <cp:revision>2</cp:revision>
  <dc:subject/>
  <dc:title>Tartalom</dc:title>
</cp:coreProperties>
</file>