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2/2015. (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85/2015. (III. 27.), a 89/2015. (III. 26.), a 104/2015. (III. 26.), a 105/2015. (III. 26.), a 106/2015. (III. 26.), a 107/2015. (III. 26.), a 108/2015. (III. 26.), a 110/2015. (III. 26.), a 111/2015. (IV. 10.), a 112/2015. (IV. 23.), a 113/2015. (IV. 23.), a 115/2015. (IV. 23.), a 116/2015. (IV. 23.), a 117/2015. (IV. 23.), a 118/2015. (IV. 23.), a 119/2015. (IV. 23.), a 122/2015. (IV. 30.), a 123/2015. (IV. 30.), a 124/2015. (IV. 30.), a 125/2015. (IV. 30.), a 126/2015. (IV. 30.), a 127/2015. (IV. 30.), a 130/2015. (IV. 30.), a 131/2015. (IV. 30.), a 132/2015. (IV. 30.), a 133/2015. (IV. 30.), a 134/2015. (IV. 30.), a 135/2015. (IV. 30.), a 136/2015. (IV. 30.), a 137/2015. (V. 4.), a 138/2015. (IV. 30.), és a 139/2015. (IV. 30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2:00Z</dcterms:created>
  <dc:creator>cseke.erzsebet</dc:creator>
  <dc:description/>
  <cp:keywords/>
  <dc:language>en-US</dc:language>
  <cp:lastModifiedBy>Lajkó Erzsébet Márta</cp:lastModifiedBy>
  <dcterms:modified xsi:type="dcterms:W3CDTF">2015-05-29T06:02:00Z</dcterms:modified>
  <cp:revision>2</cp:revision>
  <dc:subject/>
  <dc:title/>
</cp:coreProperties>
</file>