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4.25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227/2015. (VIII. 28.) határozat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Normatív határozat: </w:t>
      </w:r>
      <w:r>
        <w:rPr>
          <w:rFonts w:cs="Arial" w:ascii="Arial" w:hAnsi="Arial"/>
          <w:sz w:val="20"/>
          <w:szCs w:val="20"/>
        </w:rPr>
        <w:t>Hévízi Polgármesteri Hivatal Szervezeti és Működési Szabályzatának módosít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 Képviselő-testülete a 323/2012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XII.20.) számú határozatával jóváhagyott Hévízi Polgármesteri Hivatal Szervezeti és Működési Szabályzatát (a továbbiakban: SZMSZ) a következők szerint mód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6. pont (1) bekezdése helyébe a következő rendelkezés lép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6. </w:t>
      </w:r>
      <w:r>
        <w:rPr>
          <w:rFonts w:cs="Arial" w:ascii="Arial" w:hAnsi="Arial"/>
          <w:bCs/>
          <w:iCs/>
          <w:sz w:val="20"/>
          <w:szCs w:val="20"/>
          <w:u w:val="single"/>
        </w:rPr>
        <w:t>A hivatal belső szervezeti egységeinek engedélyezett létszáma és feladata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28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 hivatal belső szervezeti egységeinek engedélyezett létszáma</w:t>
      </w:r>
      <w:r>
        <w:rPr>
          <w:rFonts w:cs="Arial" w:ascii="Arial" w:hAnsi="Arial"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6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gnevezés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gedélyezett létszám (fő)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gyz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jegyz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ósá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 (10 köztisztviselő 1 munkavállal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zgazdasá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gármesteri Kabine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(7 köztisztviselő 6 munkavállaló)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rvezési és Jog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árosfejlesztési Osztál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gármesteri Hivatal összese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bből köztisztvisel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s munkavállal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1. melléklet: Hévízi Polgármesteri Hivatal szervezeti ábrája a helyébe a határozat 1. melléklete lép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Az SZMSZ 3. melléklet: a hivatali munkakörök jegyzéke helyébe a határozat 2. melléklete lép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4. melléklet: A hivatal vagyonnyilatkozat-tételi kötelezettséggel járó munkakörei helyébe a határozat 3. melléklete lép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SZMSZ módosítása 2015. szeptember 1-én lép hatályb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2015. szeptember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 xml:space="preserve"> (dr. Tüske Róbert) sk.</w:t>
        <w:tab/>
        <w:tab/>
        <w:t xml:space="preserve"> </w:t>
        <w:tab/>
        <w:t xml:space="preserve"> 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augusztus 28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TextBody"/>
        <w:tabs>
          <w:tab w:val="left" w:pos="1985" w:leader="none"/>
          <w:tab w:val="center" w:pos="7371" w:leader="none"/>
        </w:tabs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1. melléklet: Hévízi Polgármesteri Hivatal szervezeti ábráj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1389380" cy="0"/>
                <wp:effectExtent l="0" t="5080" r="0" b="5080"/>
                <wp:wrapNone/>
                <wp:docPr id="3" name="Egyenes összekötő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487.35pt,12.65pt" ID="Egyenes összekötő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160655</wp:posOffset>
                </wp:positionV>
                <wp:extent cx="1157605" cy="0"/>
                <wp:effectExtent l="0" t="5080" r="0" b="5080"/>
                <wp:wrapNone/>
                <wp:docPr id="4" name="Egyenes összekötő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.65pt" to="251.95pt,12.65pt" ID="Egyenes összekötő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2795</wp:posOffset>
                </wp:positionH>
                <wp:positionV relativeFrom="paragraph">
                  <wp:posOffset>160655</wp:posOffset>
                </wp:positionV>
                <wp:extent cx="0" cy="387985"/>
                <wp:effectExtent l="57150" t="0" r="57150" b="0"/>
                <wp:wrapNone/>
                <wp:docPr id="5" name="Egyenes összekötő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.65pt" to="160.85pt,43.15pt" ID="Egyenes összekötő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9980</wp:posOffset>
                </wp:positionH>
                <wp:positionV relativeFrom="paragraph">
                  <wp:posOffset>168910</wp:posOffset>
                </wp:positionV>
                <wp:extent cx="0" cy="288290"/>
                <wp:effectExtent l="57150" t="0" r="57150" b="0"/>
                <wp:wrapNone/>
                <wp:docPr id="6" name="Egyenes összekötő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3.3pt" to="487.4pt,35.95pt" ID="Egyenes összekötő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0</wp:posOffset>
                </wp:positionH>
                <wp:positionV relativeFrom="paragraph">
                  <wp:posOffset>100330</wp:posOffset>
                </wp:positionV>
                <wp:extent cx="1703070" cy="621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2103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oglalkoztatá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ogviszonyban álló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34.1pt;height:48.9pt;mso-wrap-distance-left:9.05pt;mso-wrap-distance-right:9.05pt;mso-wrap-distance-top:0pt;mso-wrap-distance-bottom:0pt;margin-top:7.9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oglalkoztatá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ogviszonyban álló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74320"/>
                <wp:effectExtent l="57785" t="0" r="57150" b="0"/>
                <wp:wrapNone/>
                <wp:docPr id="9" name="Egyenes összekötő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6.95pt" ID="Egyenes összekötő 28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2057400" cy="2125980"/>
                <wp:effectExtent l="3810" t="3810" r="0" b="0"/>
                <wp:wrapNone/>
                <wp:docPr id="10" name="Egyenes összekötő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530.95pt,172.75pt" ID="Egyenes összekötő 29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9220</wp:posOffset>
                </wp:positionH>
                <wp:positionV relativeFrom="paragraph">
                  <wp:posOffset>68580</wp:posOffset>
                </wp:positionV>
                <wp:extent cx="767080" cy="2103120"/>
                <wp:effectExtent l="18415" t="1905" r="5080" b="0"/>
                <wp:wrapNone/>
                <wp:docPr id="11" name="Egyenes összekötő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5.4pt" to="368.95pt,170.95pt" ID="Egyenes összekötő 26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14300" cy="2142490"/>
                <wp:effectExtent l="5080" t="635" r="52070" b="0"/>
                <wp:wrapNone/>
                <wp:docPr id="12" name="Egyenes összekötő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77.95pt,172.25pt" ID="Egyenes összekötő 30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45720</wp:posOffset>
                </wp:positionV>
                <wp:extent cx="3721100" cy="2125980"/>
                <wp:effectExtent l="2540" t="4445" r="0" b="635"/>
                <wp:wrapNone/>
                <wp:docPr id="13" name="Egyenes összekötő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6pt" to="656.55pt,170.95pt" ID="Egyenes összekötő 31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805</wp:posOffset>
                </wp:positionH>
                <wp:positionV relativeFrom="paragraph">
                  <wp:posOffset>18415</wp:posOffset>
                </wp:positionV>
                <wp:extent cx="1661160" cy="588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886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isztikáért felelő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m képviselő- testületi ta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polgármes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8pt;height:46.35pt;mso-wrap-distance-left:9.05pt;mso-wrap-distance-right:9.05pt;mso-wrap-distance-top:0pt;mso-wrap-distance-bottom:0pt;margin-top:1.4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isztikáért felelő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em képviselő- testületi ta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polgármes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8160</wp:posOffset>
                </wp:positionH>
                <wp:positionV relativeFrom="paragraph">
                  <wp:posOffset>84455</wp:posOffset>
                </wp:positionV>
                <wp:extent cx="1386205" cy="413385"/>
                <wp:effectExtent l="635" t="5080" r="1905" b="25400"/>
                <wp:wrapNone/>
                <wp:docPr id="15" name="Egyenes összekötő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36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6.65pt" to="449.9pt,39.15pt" ID="Egyenes összekötő 25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635</wp:posOffset>
                </wp:positionV>
                <wp:extent cx="12763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0.5pt;height:46.5pt;mso-wrap-distance-left:9.05pt;mso-wrap-distance-right:9.05pt;mso-wrap-distance-top:0pt;mso-wrap-distance-bottom:0pt;margin-top:0pt;mso-position-vertical:top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4845</wp:posOffset>
                </wp:positionH>
                <wp:positionV relativeFrom="paragraph">
                  <wp:posOffset>13970</wp:posOffset>
                </wp:positionV>
                <wp:extent cx="0" cy="1654810"/>
                <wp:effectExtent l="57150" t="0" r="57150" b="0"/>
                <wp:wrapNone/>
                <wp:docPr id="17" name="Egyenes összekötő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5pt,1.1pt" to="552.35pt,131.35pt" ID="Egyenes összekötő 22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7480</wp:posOffset>
                </wp:positionH>
                <wp:positionV relativeFrom="paragraph">
                  <wp:posOffset>76835</wp:posOffset>
                </wp:positionV>
                <wp:extent cx="768985" cy="1608455"/>
                <wp:effectExtent l="6985" t="2540" r="4445" b="635"/>
                <wp:wrapNone/>
                <wp:docPr id="18" name="Egyenes összekötő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960" cy="160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6.05pt" to="472.9pt,132.65pt" ID="Egyenes összekötő 23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0" cy="685800"/>
                <wp:effectExtent l="57150" t="0" r="57785" b="0"/>
                <wp:wrapNone/>
                <wp:docPr id="19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15pt,56.95pt" ID="Egyenes összekötő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020</wp:posOffset>
                </wp:positionH>
                <wp:positionV relativeFrom="paragraph">
                  <wp:posOffset>38100</wp:posOffset>
                </wp:positionV>
                <wp:extent cx="0" cy="168275"/>
                <wp:effectExtent l="57150" t="0" r="57150" b="0"/>
                <wp:wrapNone/>
                <wp:docPr id="20" name="Egyenes összekötő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3pt" to="272.6pt,16.2pt" ID="Egyenes összekötő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27940</wp:posOffset>
                </wp:positionV>
                <wp:extent cx="1035050" cy="330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0200"/>
                        </a:xfrm>
                        <a:prstGeom prst="rect"/>
                        <a:solidFill>
                          <a:srgbClr val="C6D9F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1.5pt;height:26pt;mso-wrap-distance-left:9.05pt;mso-wrap-distance-right:9.05pt;mso-wrap-distance-top:0pt;mso-wrap-distance-bottom:0pt;margin-top:2.2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l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345</wp:posOffset>
                </wp:positionH>
                <wp:positionV relativeFrom="paragraph">
                  <wp:posOffset>22860</wp:posOffset>
                </wp:positionV>
                <wp:extent cx="6248400" cy="0"/>
                <wp:effectExtent l="0" t="5080" r="0" b="5080"/>
                <wp:wrapNone/>
                <wp:docPr id="22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.8pt" to="519.3pt,1.8pt" ID="Egyenes összekötő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39370</wp:posOffset>
                </wp:positionV>
                <wp:extent cx="1905" cy="594360"/>
                <wp:effectExtent l="57150" t="635" r="55880" b="0"/>
                <wp:wrapNone/>
                <wp:docPr id="23" name="Egyenes összekötő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3.1pt" to="391.15pt,49.85pt" ID="Egyenes összekötő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6770</wp:posOffset>
                </wp:positionH>
                <wp:positionV relativeFrom="paragraph">
                  <wp:posOffset>62230</wp:posOffset>
                </wp:positionV>
                <wp:extent cx="0" cy="571500"/>
                <wp:effectExtent l="57150" t="0" r="57150" b="0"/>
                <wp:wrapNone/>
                <wp:docPr id="24" name="Egyenes összekötő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4.9pt" to="265.1pt,49.85pt" ID="Egyenes összekötő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635</wp:posOffset>
                </wp:positionV>
                <wp:extent cx="0" cy="594360"/>
                <wp:effectExtent l="57150" t="0" r="57785" b="0"/>
                <wp:wrapNone/>
                <wp:docPr id="25" name="Egyenes összekötő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pt" to="136.85pt,46.75pt" ID="Egyenes összekötő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45720</wp:posOffset>
                </wp:positionV>
                <wp:extent cx="1905" cy="571500"/>
                <wp:effectExtent l="57150" t="635" r="55880" b="0"/>
                <wp:wrapNone/>
                <wp:docPr id="26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3.6pt" to="27.4pt,48.55pt" ID="Egyenes összekötő 18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5745</wp:posOffset>
                </wp:positionH>
                <wp:positionV relativeFrom="paragraph">
                  <wp:posOffset>45720</wp:posOffset>
                </wp:positionV>
                <wp:extent cx="0" cy="548640"/>
                <wp:effectExtent l="57150" t="0" r="57150" b="0"/>
                <wp:wrapNone/>
                <wp:docPr id="27" name="Egyenes összekötő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3.6pt" to="519.35pt,46.75pt" ID="Egyenes összekötő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6025</wp:posOffset>
                </wp:positionH>
                <wp:positionV relativeFrom="paragraph">
                  <wp:posOffset>75565</wp:posOffset>
                </wp:positionV>
                <wp:extent cx="1371600" cy="596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69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pt;height:47pt;mso-wrap-distance-left:9.05pt;mso-wrap-distance-right:9.05pt;mso-wrap-distance-top:0pt;mso-wrap-distance-bottom:0pt;margin-top:5.95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5445</wp:posOffset>
                </wp:positionH>
                <wp:positionV relativeFrom="paragraph">
                  <wp:posOffset>98425</wp:posOffset>
                </wp:positionV>
                <wp:extent cx="1320165" cy="5905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árosfejlesztés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3.95pt;height:46.5pt;mso-wrap-distance-left:9.05pt;mso-wrap-distance-right:9.05pt;mso-wrap-distance-top:0pt;mso-wrap-distance-bottom:0pt;margin-top:7.75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árosfejlesztés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75565</wp:posOffset>
                </wp:positionV>
                <wp:extent cx="1344930" cy="6134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13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öz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5.9pt;height:48.3pt;mso-wrap-distance-left:9.05pt;mso-wrap-distance-right:9.05pt;mso-wrap-distance-top:0pt;mso-wrap-distance-bottom:0pt;margin-top:5.9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öz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59055</wp:posOffset>
                </wp:positionV>
                <wp:extent cx="1392555" cy="5905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atóság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.65pt;height:46.5pt;mso-wrap-distance-left:9.05pt;mso-wrap-distance-right:9.05pt;mso-wrap-distance-top:0pt;mso-wrap-distance-bottom:0pt;margin-top:4.6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atósági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3855</wp:posOffset>
                </wp:positionH>
                <wp:positionV relativeFrom="paragraph">
                  <wp:posOffset>59055</wp:posOffset>
                </wp:positionV>
                <wp:extent cx="1254125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ervezési és Jog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8.75pt;height:46.5pt;mso-wrap-distance-left:9.05pt;mso-wrap-distance-right:9.05pt;mso-wrap-distance-top:0pt;mso-wrap-distance-bottom:0pt;margin-top:4.6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zervezési és Jog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3520</wp:posOffset>
                </wp:positionH>
                <wp:positionV relativeFrom="paragraph">
                  <wp:posOffset>81915</wp:posOffset>
                </wp:positionV>
                <wp:extent cx="1247775" cy="5676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676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Önkormányza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őépít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8.25pt;height:44.7pt;mso-wrap-distance-left:9.05pt;mso-wrap-distance-right:9.05pt;mso-wrap-distance-top:0pt;mso-wrap-distance-bottom:0pt;margin-top:6.45pt;mso-position-vertical-relative:text;margin-left:6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Önkormányza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őépít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143510</wp:posOffset>
                </wp:positionV>
                <wp:extent cx="0" cy="409575"/>
                <wp:effectExtent l="57150" t="0" r="57150" b="0"/>
                <wp:wrapNone/>
                <wp:docPr id="34" name="Egyenes összekötő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3pt" to="558pt,43.5pt" ID="Egyenes összekötő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555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7150" r="635" b="57150"/>
                <wp:wrapNone/>
                <wp:docPr id="35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7.95pt" to="532.45pt,7.95pt" ID="Egyenes összekötő 3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62900</wp:posOffset>
            </wp:positionH>
            <wp:positionV relativeFrom="paragraph">
              <wp:posOffset>128905</wp:posOffset>
            </wp:positionV>
            <wp:extent cx="806450" cy="967740"/>
            <wp:effectExtent l="0" t="0" r="0" b="0"/>
            <wp:wrapNone/>
            <wp:docPr id="3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rányí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72390</wp:posOffset>
                </wp:positionV>
                <wp:extent cx="6000750" cy="628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8650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FFFF"/>
                                <w:spacing w:val="80"/>
                                <w:sz w:val="26"/>
                                <w:szCs w:val="26"/>
                              </w:rPr>
                              <w:t>2015.szeptember 1-t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472.5pt;height:49.5pt;mso-wrap-distance-left:9.05pt;mso-wrap-distance-right:9.05pt;mso-wrap-distance-top:0pt;mso-wrap-distance-bottom:0pt;margin-top:5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  <w:t>Hévízi Polgármesteri Hivat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FFFF"/>
                          <w:spacing w:val="80"/>
                          <w:sz w:val="26"/>
                          <w:szCs w:val="26"/>
                        </w:rPr>
                        <w:t>2015.szeptember 1-t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4175</wp:posOffset>
                </wp:positionH>
                <wp:positionV relativeFrom="paragraph">
                  <wp:posOffset>18415</wp:posOffset>
                </wp:positionV>
                <wp:extent cx="933450" cy="339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90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ndnok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3.5pt;height:26.7pt;mso-wrap-distance-left:9.05pt;mso-wrap-distance-right:9.05pt;mso-wrap-distance-top:0pt;mso-wrap-distance-bottom:0pt;margin-top:1.4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ondnok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27/2015. (VIII. 27.) határozat 2. melléklete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évízi Polgármesteri Hivatal Szervezeti és Működési Szabályzatának 3. melléklete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hivatali munkakörök jegyzék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u w:val="single"/>
          <w:lang w:eastAsia="hu-HU"/>
        </w:rPr>
      </w:pPr>
      <w:r>
        <w:rPr>
          <w:rFonts w:eastAsia="Times New Roman" w:cs="Arial" w:ascii="Arial" w:hAnsi="Arial"/>
          <w:b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Hivatalvezeté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egy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ljegy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Polgármesteri Kabinet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lgármesteri kabinetvezető (osztályvezető)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abinet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ülkapcsolat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lgármester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iemelt projekt ügyintéz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ályázat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sajtó referen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nformatikus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Gondnokság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épkocsivezet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ondnok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akarító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akarító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akarító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Szervezési és Jogi Osztál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(az osztályt az aljegyző vezeti)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ogász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ogász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jegyzői referen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testület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Hatósági Osztál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sztályvezet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ereskedelmi és birtokvédelm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nyakönyvvezet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szociális és általános hatóság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ratkezel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parűzési adó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dóügyi és építményadó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épjárműadó és behajtá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degenforgalmi adó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dóügyintéző és adóellenőr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stázó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Közgazdasági Osztál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sztályvezet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ogász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öltségveté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nzügyi ügyintéző és pénztár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ontírozó könyvel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főkönyvi leíró könyvel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azdaság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Városfejlesztési Osztál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sztályvezet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lang w:eastAsia="hu-HU"/>
        </w:rPr>
        <w:t>környezet- és természetvédelmi ügyintéz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árosüzemelteté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építésügyi és tervtanác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ruházá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ruházási és közmű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árosfejlesztési és beruházá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özterület - felügyel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özterület-felügyel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özterület-felügyel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dminisztrációs ügyintéző„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27/2015 (VIII. 27.) határozat 3. melléklet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Hévízi Polgármesteri Hivatal Szervezeti és Működési Szabályzatának 4. melléklet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hivatal vagyonnyilatkozat-tételi kötelezettséggel járó munkaköre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z egyes vagyonnyilatkozat-tételi kötelezettségekről szóló 2007. évi CLII. törvény alapján a Hévízi Polgármesteri Hivatalban vagyonnyilatkozat-tételi kötelezettséggel járó munkakörök az alábbiak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jegy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ljegy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lgármesteri Kabinetvezető (osztályvezető)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atósági osztályvezet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özgazdasági osztályvezet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Városfejlesztési osztályvezet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iemelt projekt ügyintéz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ályázat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jogászo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ereskedelmi és birtokvédelm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nyakönyvvezet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szociális és általános hatóság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parűzési adó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dóügyi és építményadó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épjárműadó és behajtá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degenforgalmi adó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öltségveté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nzügyi ügyintéző és pénztár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ontírozó könyvel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főkönyvi leíró könyvel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gazdaság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árosüzemelteté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építésügyi és tervtanác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ruházási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beruházási és közmű ügyintéző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árosfejlesztési és beruházási ügyintéző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közterület-felügyelők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  <w:sz w:val="20"/>
          <w:szCs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/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/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/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alaegerszeg.hu/up/kozgyulesek/12_12_13_rk_pub/04_mell_1.pdf" TargetMode="Externa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3:00Z</dcterms:created>
  <dc:creator>cseke.erzsebet</dc:creator>
  <dc:description/>
  <cp:keywords/>
  <dc:language>en-US</dc:language>
  <cp:lastModifiedBy>Lajkó Erzsébet Márta</cp:lastModifiedBy>
  <cp:lastPrinted>2015-09-02T12:34:00Z</cp:lastPrinted>
  <dcterms:modified xsi:type="dcterms:W3CDTF">2015-09-03T13:17:00Z</dcterms:modified>
  <cp:revision>7</cp:revision>
  <dc:subject/>
  <dc:title/>
</cp:coreProperties>
</file>