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932806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362563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3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 xml:space="preserve">Hévíz Város Önkormányzatának Képviselő-testülete megbízza Hévíz Város Önkormányzat könyvvizsgálói feladatainak ellátásával a KARANTA AUDIT Könyvszakértő, Adó- és RacioNalizálási Tanácsadó Zrt-t (székhely: 1033 Budapest, Reviczky ezredes u. 2/II/4., cégjegyzék szám: 01-10-046266, cégjegyző bíróság: Fővárosi Bíróság Cégbírósága., adószám: 11347888-2-41, kamarai nyilvántartási szám: 000184), a könyvvizsgálói feladatokat Dömötörfy Józsefné (születési név: Horváth Éva, születési hely, idő: Nagykanizsa, 1945. július 12., anyja neve: Solcz Julianna, lakcím: 8900 Zalaegerszeg, Szentmártoni u. 2/c., kamarai nyilvántartási szám: 000644, MKVK ig. szám: 004506) a társaság tagja látja el. </w:t>
      </w:r>
    </w:p>
    <w:p>
      <w:pPr>
        <w:pStyle w:val="Normal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</w:rPr>
        <w:t>A képviselő-testület a megbízást 2010 – 2014., költségvetési évre adja, a megbízási szerződés 2010. május 1. napjától 2015. április 30. napjáig terjed.</w:t>
      </w:r>
    </w:p>
    <w:p>
      <w:pPr>
        <w:pStyle w:val="Normal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4"/>
        </w:rPr>
        <w:t>A képviselő-testület a könyvvizsgálati feladat ellenértékét 1.000.000 Ft + ÁFA/év díjazásban állapítja meg, mely az éves infláció mértékével évenként növekszik.</w:t>
      </w:r>
    </w:p>
    <w:p>
      <w:pPr>
        <w:pStyle w:val="Normal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4"/>
        </w:rPr>
        <w:t>Hévíz Város Önkormányzatának Képviselő-testülete megbízza Hévíz város polgármesterét a Hévíz Város Önkormányzat és a KARANTA AUDIT Zrt. között megkötendő könyvvizsgálói feladatok ellátására szóló szerződés aláírására.</w:t>
      </w:r>
    </w:p>
    <w:p>
      <w:pPr>
        <w:pStyle w:val="Normal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sz w:val="24"/>
        </w:rPr>
        <w:t>A képviselő-testület megbízza Hévíz város polgármesterét, hogy a könyvvizsgáló személyét az APEH részére jelentse be.</w:t>
      </w:r>
    </w:p>
    <w:p>
      <w:pPr>
        <w:pStyle w:val="Normal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Felelős:</w:t>
      </w:r>
      <w:r>
        <w:rPr>
          <w:sz w:val="24"/>
        </w:rPr>
        <w:t xml:space="preserve">   Vértes Árpád polgármester</w:t>
      </w:r>
    </w:p>
    <w:p>
      <w:pPr>
        <w:pStyle w:val="Normal"/>
        <w:ind w:left="90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Határidő:</w:t>
      </w:r>
      <w:r>
        <w:rPr>
          <w:sz w:val="24"/>
        </w:rPr>
        <w:t xml:space="preserve"> kiértesítésre azonnal</w:t>
      </w:r>
    </w:p>
    <w:p>
      <w:pPr>
        <w:pStyle w:val="Normal"/>
        <w:ind w:left="900" w:hanging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a szerződés megkötésére, bejelentésre 2010. május 31.</w:t>
      </w:r>
    </w:p>
    <w:p>
      <w:pPr>
        <w:pStyle w:val="TextBodyIndent"/>
        <w:ind w:left="90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9T06:19:00Z</dcterms:modified>
  <cp:revision>4</cp:revision>
  <dc:subject/>
  <dc:title/>
</cp:coreProperties>
</file>