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39-2 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6"/>
        <w:gridCol w:w="1604"/>
        <w:gridCol w:w="1809"/>
        <w:gridCol w:w="16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Listaszerbekezd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022/1 hrsz külterületi út és közműépítési engedélyezési és kivitelezési tervdokumentációjának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.595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február 17. – 2017. júl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araton Lspcsoport-Multivízió Kiadó Kft 8200 Veszprém Házgyári út 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bCs/>
              </w:rPr>
              <w:t>Hévízi Forrás elnevezésű időszaki lapnak minősülő nyomtatott sajtótermék, nyomdai előkészítői, előállítási, tördelési, szerkesztési, újságírói, kiadói feladataival és késztermékként történő leszállításával továbbá ezzel összefüggő valamennyi tevékenység és feladat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444.675,- Ft /alkal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március 21. – 2020. február 2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7. márciu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8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7-03-30T08:11:00Z</dcterms:modified>
  <cp:revision>3</cp:revision>
  <dc:subject/>
  <dc:title>Az államháztartásról szóló 1992 évi XXXVIII</dc:title>
</cp:coreProperties>
</file>