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414540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768331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zár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2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évíz Város Önkormányzatának Képviselő-testülete a „PRO URBE HÉVÍZ” kitüntető díjat adományozza Kiss László esperesnek, Hévíz, Széchenyi u. 38. szám alatti lakosnak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Hévíz Város Önkormányzatának Képviselő-testülete felkéri Hévíz város polgármesterét, hogy a Város Napja alkalmából a díjat adja át a kitüntetettnek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09. május 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6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1T12:34:00Z</dcterms:modified>
  <cp:revision>3</cp:revision>
  <dc:subject/>
  <dc:title/>
</cp:coreProperties>
</file>