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1275754739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97908447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0. december 14-ei rendkívüli nyílt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36/2010. (XII. 14.) Kt. számú határozata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Hévíz Város Önkormányzatának Képviselő-testülete a Festetics György Művelődési Központ Igazgatói megbízásra a határozati javaslat 1. számú mellékleteként becsatolt pályázati kiírást elfogadj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Felkéri a város polgármesterét, hogy a közzétételéről gondoskodjon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a pályázókat meghallgató a pályázatokat véleményező bizottság tagjának:</w:t>
      </w:r>
      <w:r>
        <w:rPr>
          <w:color w:val="3366FF"/>
          <w:sz w:val="24"/>
          <w:szCs w:val="24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Közoktatási, Szociális és Sport Bizottság elnökét Fisli Istvánt,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énzügyi és Turisztikai Bizottság elnökét Gelencsér Jánost és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Könnyid László nem képviselő testületi tag alpolgármestert választja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A Képviselő-testület az Önkormányzat 2011 évi költségvetésében a Festetics György Művelődési Központ létszámkeretét l fővel megnöveli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  Papp Gábor polgármester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10. december 16. pályázati kiírás közzétételé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2011. február 14.  a határozat 3. pontjá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0. december 14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ab/>
        <w:t>(dr. Tüske Róbert) sk.</w:t>
        <w:tab/>
        <w:tab/>
        <w:tab/>
        <w:tab/>
        <w:t>(Papp Gábor) sk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</w:t>
        <w:tab/>
        <w:t xml:space="preserve">    </w:t>
        <w:tab/>
        <w:t xml:space="preserve">           jegyző</w:t>
        <w:tab/>
        <w:tab/>
        <w:tab/>
        <w:tab/>
        <w:tab/>
        <w:t xml:space="preserve">  polgármester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Hévíz, 2010. december 15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másolat hiteléül: Lajkó Erzsébe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évíz Város Önkormányzat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közalkalmazottak jogállásáról szóló 1992. évi XXXIII. törvény 20/A §-a alapján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ályázatot hirde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óf I Festetics György Művelődési Központ, Városi Könyvtár és Muzeális Gyűjtemén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gazgatói megbízás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közalkalmazotti jogviszony időtartama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tározatlan idejű közalkalmazotti jogviszo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 hónap próbaidő</w:t>
      </w:r>
    </w:p>
    <w:p>
      <w:pPr>
        <w:pStyle w:val="Normal"/>
        <w:jc w:val="both"/>
        <w:rPr/>
      </w:pPr>
      <w:r>
        <w:rPr>
          <w:sz w:val="24"/>
          <w:szCs w:val="24"/>
        </w:rPr>
        <w:t>közművelődési szakember I</w:t>
      </w:r>
      <w:r>
        <w:rPr>
          <w:color w:val="808080"/>
          <w:sz w:val="24"/>
          <w:szCs w:val="24"/>
        </w:rPr>
        <w:t xml:space="preserve"> </w:t>
      </w:r>
      <w:r>
        <w:rPr>
          <w:sz w:val="24"/>
          <w:szCs w:val="24"/>
        </w:rPr>
        <w:t>– III munkakör.</w:t>
      </w:r>
      <w:r>
        <w:rPr>
          <w:color w:val="808080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808080"/>
          <w:sz w:val="24"/>
          <w:szCs w:val="24"/>
        </w:rPr>
      </w:pPr>
      <w:r>
        <w:rPr>
          <w:b/>
          <w:bCs/>
          <w:color w:val="3366FF"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</w:rPr>
        <w:t>Foglalkoztatás jellege:</w:t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ljes munkaidő 40 óra/ hé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vezetői megbízás időtartam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magasabb vezetői feladat ellátására a megbízás 5 évre, 2011. március 1-től – 2016. február 28-ig szól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" w:ascii="Times" w:hAnsi="Times"/>
          <w:sz w:val="24"/>
          <w:szCs w:val="24"/>
        </w:rPr>
        <w:t>A magasabb vezető beosztás ellátására megbízást az kaphat, aki a munkáltatóval közalkalmazotti jogviszonyban áll, vagy a megbízással egyidejűleg közalkalmazotti munkakörbe kinevezhető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unkavégzés helye:</w:t>
      </w: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la megye 8380 Hévíz, Deák tér 1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unkakörbe tartozó feladatok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z igazgató felelős az eltérő telephelyen működő Művelődési Központ, Városi Könyvtár, Muzeális Gyűjtemény és a Fontana Filmszínház törvényes és szakszerű tevékenységéért. Biztosítja a munkavégzés biztonságos feltételeit. Tervezi, szervezi és irányítja az intézményben folyó közművelődési munkát. Folyamatosan korszerűsíti az intézmény szervezeti struktúráját, a fenntartó által meghatározott költségvetésből biztosítja az intézmény működési, személyi és tárgyi feltételeit. Szervezi a városi programokat. Jogszabályban meghatározottak szerint adatot szolgáltat, ügyviteli feladatot lát el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lletmény és juttatások:</w:t>
      </w:r>
      <w:r>
        <w:rPr>
          <w:sz w:val="24"/>
          <w:szCs w:val="24"/>
        </w:rPr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illetmény megállapítására és a juttatásokra a közalkalmazottak jogállásáról szóló 1992. évi XXXIII. törvény és a 150/1992. (XI.20.) Korm. rendelet rendelkezései az irányadó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ályázati feltételek: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felsőfokú közművelődési végzettség és szakképzettség vagy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nem szakirányú egyetemi végzettség és felsőfokú szakirányú munkaköri szakvizsga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a kulturális szakemberek szervezett képzési rendszeréről, követelményeiről és a képzés finanszírozásáról szóló 1/2000. (I. 14.) NKÖM rendelet szerint akkreditált vezetési- szervezési, pénzügyi- gazdasági, államháztartási ismereteket is nyújtó közművelődési intézményvezető tanfolyam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a felsőfokú közművelődési végzettségének és szakképzettségének vagy a szakvizsgának megfelelő feladatkörben szerzett legalább 5 éves szakmai  gyakorlat,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iemelkedő közművelődési tevékenység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vagyonnyilatkozat tételi kötelezettség teljesítése,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selekvőképesség, büntetlen előélet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magyar állampolgárság, vagy külön jogszabály szerint a szabad mozgás és tartózkodás jogával rendelkező, illetve bevándorolt vagy letelepedett személy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pályázat részeként benyújtandó iratok, igazolások:</w:t>
      </w:r>
    </w:p>
    <w:p>
      <w:pPr>
        <w:pStyle w:val="Normal"/>
        <w:numPr>
          <w:ilvl w:val="2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zakmai önéletrajz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vezetői program (munkáltató vezetésére, fejlesztésére)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3 hónapnál nem régebbi hatósági erkölcsi bizonyítvány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épesítést igazoló oklevelek másolata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                                 </w:t>
      </w:r>
      <w:r>
        <w:rPr>
          <w:b/>
          <w:sz w:val="24"/>
          <w:szCs w:val="24"/>
        </w:rPr>
        <w:t>-</w:t>
      </w:r>
      <w:r>
        <w:rPr>
          <w:b/>
          <w:color w:val="3366FF"/>
          <w:sz w:val="24"/>
          <w:szCs w:val="24"/>
        </w:rPr>
        <w:t xml:space="preserve">     </w:t>
      </w:r>
      <w:r>
        <w:rPr>
          <w:sz w:val="24"/>
          <w:szCs w:val="24"/>
        </w:rPr>
        <w:t>nyilatkozat a személyes adatok kezeléséhez való hozzájárulásról</w:t>
      </w:r>
    </w:p>
    <w:p>
      <w:pPr>
        <w:pStyle w:val="Normal"/>
        <w:autoSpaceDE w:val="false"/>
        <w:jc w:val="both"/>
        <w:rPr>
          <w:b/>
          <w:b/>
          <w:color w:val="3366FF"/>
          <w:sz w:val="24"/>
          <w:szCs w:val="24"/>
        </w:rPr>
      </w:pPr>
      <w:r>
        <w:rPr>
          <w:b/>
          <w:color w:val="3366FF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pályázatok elbírálásánál előnyt jelent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marketing és  PR végzettség, valamint e szakterületeken való jártassá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munkakör betöltésének időpontja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munkakör legkorábban 2011. március l. napjától tölthető b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 pályázat benyújtásának határideje: </w:t>
      </w:r>
      <w:r>
        <w:rPr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A Kormányzati Személyügyi Szolgáltató és Közigazgatási Képzési Központ (KSZK) internetes oldalán történő közzétételtől számított 30 nap.</w:t>
      </w:r>
    </w:p>
    <w:p>
      <w:pPr>
        <w:pStyle w:val="Normal"/>
        <w:jc w:val="both"/>
        <w:rPr/>
      </w:pPr>
      <w:r>
        <w:rPr>
          <w:sz w:val="24"/>
          <w:szCs w:val="24"/>
        </w:rPr>
        <w:t>A pályázati kiírással kapcsolatosan további információt Papp Gábor polgármester nyújt a 06 83 500-812 telefonszám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pályázat benyújtásának módja: </w:t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Postai úton</w:t>
      </w:r>
      <w:r>
        <w:rPr>
          <w:sz w:val="24"/>
          <w:szCs w:val="24"/>
        </w:rPr>
        <w:t>: a pályázat Hévíz Város Önkormányzata címére történő megküldésével (8380 Hévíz, Kossuth L. u. 1.)</w:t>
      </w:r>
    </w:p>
    <w:p>
      <w:pPr>
        <w:pStyle w:val="Normal"/>
        <w:jc w:val="both"/>
        <w:rPr/>
      </w:pPr>
      <w:r>
        <w:rPr>
          <w:sz w:val="24"/>
          <w:szCs w:val="24"/>
        </w:rPr>
        <w:t>Kérjük a borítékon feltüntetni: Pályázat „Festetics György Művelődési Központ igazgatói állás”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Személyesen</w:t>
      </w:r>
      <w:r>
        <w:rPr>
          <w:sz w:val="24"/>
          <w:szCs w:val="24"/>
        </w:rPr>
        <w:t>: Polgármesteri Kabinet (8380 Hévíz, Kossuth L. u. 1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 pályázat elbírálásának határideje, módja, rendje: </w:t>
      </w: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jelentkezők pályázatát –  bizottság véleményezését követően – a Képviselő-testület a pályázati határidő lejártát követő 30 napon belül bírálja e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mennyiben a pályázat eredménytelenül zárul 90 napon belül megismétlésre kerül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évíz, 2010. december 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Papp Gáb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polgármester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7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55:00Z</dcterms:created>
  <dc:creator>Mike Gyuláné</dc:creator>
  <dc:description/>
  <cp:keywords/>
  <dc:language>en-US</dc:language>
  <cp:lastModifiedBy>cseke.erzsebet</cp:lastModifiedBy>
  <cp:lastPrinted>2010-12-20T10:56:00Z</cp:lastPrinted>
  <dcterms:modified xsi:type="dcterms:W3CDTF">2010-12-20T09:56:00Z</dcterms:modified>
  <cp:revision>4</cp:revision>
  <dc:subject/>
  <dc:title/>
</cp:coreProperties>
</file>