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nov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72/2016. (X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Hévízi Sportkör (8380 Hévíz, Kossuth L. u. 1.) részére nyújtott 2015. évi Társasági Adó Pályázat önerejének támogatás elszámolását </w:t>
      </w:r>
      <w:r>
        <w:rPr>
          <w:rFonts w:eastAsia="Times New Roman" w:cs="Arial" w:ascii="Arial" w:hAnsi="Arial"/>
          <w:lang w:eastAsia="hu-HU"/>
        </w:rPr>
        <w:t xml:space="preserve">16.117.320,- Ft </w:t>
      </w:r>
      <w:r>
        <w:rPr>
          <w:rFonts w:cs="Arial" w:ascii="Arial" w:hAnsi="Arial"/>
        </w:rPr>
        <w:t>összegben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ngedélyezi a 2015. évi Társasági Adó Pályázat önerejének támogatási összegéből 2015. és 2016. évi teljesítésű számlákkal való elszámolását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el nem számolt, és visszautalt 2.051.306,- Ft támogatást átcsoportosítja 2016. évi működés támogatásár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támogatási szerződés módosításának aláírásár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december 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70C0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color w:val="0070C0"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1-30T10:11:00Z</dcterms:modified>
  <cp:revision>2</cp:revision>
  <dc:subject/>
  <dc:title/>
</cp:coreProperties>
</file>