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>Szám: SZO/33- 60/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kívüli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0.  július 15. (csütörtökön) 9.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olgármesteri Hivatal konferencia termébe (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T ÜLÉS NAPIREND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gyógyfürdő és Szent András Reumakórház Nonprofit Kft. 2010. július 15-ei taggyűlésének előkészítése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lWeb"/>
        <w:spacing w:before="0" w:after="0"/>
        <w:ind w:left="284" w:hanging="0"/>
        <w:jc w:val="both"/>
        <w:rPr/>
      </w:pPr>
      <w:r>
        <w:rPr/>
        <w:t>1.1. Ügyvezető visszahívása</w:t>
      </w:r>
    </w:p>
    <w:p>
      <w:pPr>
        <w:pStyle w:val="NormlWeb"/>
        <w:spacing w:before="0" w:after="0"/>
        <w:ind w:left="284" w:hanging="0"/>
        <w:jc w:val="both"/>
        <w:rPr/>
      </w:pPr>
      <w:r>
        <w:rPr/>
      </w:r>
    </w:p>
    <w:p>
      <w:pPr>
        <w:pStyle w:val="NormlWeb"/>
        <w:spacing w:before="0" w:after="0"/>
        <w:ind w:left="284" w:hanging="0"/>
        <w:jc w:val="both"/>
        <w:rPr/>
      </w:pPr>
      <w:r>
        <w:rPr/>
        <w:t>1.2. Ügyvezető igazgató munkaviszonyának megszüntetése</w:t>
      </w:r>
    </w:p>
    <w:p>
      <w:pPr>
        <w:pStyle w:val="NormlWeb"/>
        <w:spacing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Új ügyvezető megválasztása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Munkaviszony létesítése az új ügyvezető igazgatóval és javadalmazásának megállapítása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ÍLT ÜLÉS NAPIRENDJ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évízgyógyfürdő és Szent András Reumakórház Nonprofit Kft. 2010. július 15-ei taggyűlésének előkészí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Társasági Szerződés 8.3 pontjának, és azzal összefüggésben a 7.4.1 pontjána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TextBody"/>
        <w:numPr>
          <w:ilvl w:val="0"/>
          <w:numId w:val="4"/>
        </w:numPr>
        <w:rPr/>
      </w:pPr>
      <w:r>
        <w:rPr/>
        <w:t>Brunszvik Teréz Napközi Otthonos Óvoda Hévíz, Sugár u. 7. szám alatti épületének bővítésére és felújítására, valamint bölcsőde építésére közbeszerzési eljárás indítása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öntéshozatal Hévíz városközpont projekt aktuális kérdései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apirendi pontok írásos anyagát csatoltan megküldöm. </w:t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július 13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Vértes Árpád </w:t>
      </w:r>
    </w:p>
    <w:p>
      <w:pPr>
        <w:pStyle w:val="Normal"/>
        <w:ind w:left="6372" w:firstLine="708"/>
        <w:jc w:val="both"/>
        <w:rPr/>
      </w:pPr>
      <w:r>
        <w:rPr/>
        <w:t xml:space="preserve">polgármester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képviselő-testület 2010. július 15-ei ülésér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7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76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25"/>
        </w:tabs>
        <w:ind w:left="2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34"/>
        </w:tabs>
        <w:ind w:left="35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3"/>
        </w:tabs>
        <w:ind w:left="38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92"/>
        </w:tabs>
        <w:ind w:left="459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5">
    <w:name w:val=" Char Char5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09:00Z</dcterms:created>
  <dc:creator>Cseke Erzsébet</dc:creator>
  <dc:description/>
  <cp:keywords/>
  <dc:language>en-US</dc:language>
  <cp:lastModifiedBy>horvath.anita</cp:lastModifiedBy>
  <cp:lastPrinted>2010-07-13T11:09:00Z</cp:lastPrinted>
  <dcterms:modified xsi:type="dcterms:W3CDTF">2010-07-13T09:09:00Z</dcterms:modified>
  <cp:revision>2</cp:revision>
  <dc:subject/>
  <dc:title>Szám: 25-100/2007</dc:title>
</cp:coreProperties>
</file>