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500"/>
        <w:gridCol w:w="415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71"/>
              <w:gridCol w:w="285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670688337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8.4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4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2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1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09/140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6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8"/>
              <w:gridCol w:w="6104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 / 142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ekog Alfa Szolgáltató és Tanácsadó Kft.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intézményei, a dokumentációban meghatározottak szerint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(1-es minta) KÉ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00000-4; 80400000-8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9/11/27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3089/2009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6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mpetencia alapú oktatás, egyenlő hozzáférés bevezetése Hévíz közoktatási- nevelési intézményeiben a TÁMOP-3.134/08/2 pályázati kiírás alapján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;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Szarka László igazg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83/540-04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igazgato@illyes-heviz.sulinet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83/540-04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ezdés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 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ompetencia alapú oktatás, egyenlő hozzáférés Hévíz közoktatási-nevelési intézményeiben a TÁMOP-3.1.3/08/2 pályázati kiírás alapjá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száma </w:t>
                  </w:r>
                  <w:r>
                    <w:rPr>
                      <w:color w:val="336699"/>
                    </w:rPr>
                    <w:t xml:space="preserve">2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 Város intézményei, a dokumentációban meghatározottak szeri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vel kapcsolatos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en (DBR) alapuló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 megkötése esetén az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vagy a közbeszerzés(ek) tárgya, mennyiség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Megbízási, vagy vállalkozási szerződés a „Kompetencia alapú oktatás, egyenlő hozzáférés bevezetése Hévíz közoktatási-nevelési intézményeiben” a TÁMOP-3.1.4/08/2 pályázati kiírás alapján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1027"/>
                    <w:gridCol w:w="1201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000000-4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400000-8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szerződés(ek)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7.006.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.) Építé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3.) Szolgáltatá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.) A közbeszerzési törvény IV. fejezete szerinti eljárás esetén [adott esetben ideértve a Kbt. 251. § (3) bek.,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.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i törvény IV. vagy V. fejezete szerinti eljárás választására a Kbt. 21. § (3) bek., illetve 161. § (5) bek. alapján került-e so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4) A közbeszerzési törvény harmadik része (V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5) A közbeszerzési törvény harmadik része (VI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bt. harmadik része (VI. fejezet vagy VII. fejezet) szerinti eljárásfajta választására a Kbt. 21/A. §, illetve 161/A. §-a alapján került-e sor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7.) A hirdetmény nélküli tárgyalásos eljárás, a hirdetmény közzétételével induló tárgyalásos, illetve a gyorsított eljárás alkalmazásának indoklása (adott esetben)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8.) A hirdetmény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/ajánlatt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 következő részszempontok alapján </w:t>
                  </w:r>
                </w:p>
                <w:tbl>
                  <w:tblPr>
                    <w:tblW w:w="816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3"/>
                    <w:gridCol w:w="1049"/>
                  </w:tblGrid>
                  <w:tr>
                    <w:trPr/>
                    <w:tc>
                      <w:tcPr>
                        <w:tcW w:w="7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7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. Ajánlati á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7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. Előzetes szakmai feladatterv összeállítása, képzések ütemezése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7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3. Helyben történő képzések aránya az összes képzési órához viszonyítva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7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4. A napi kapcsolattartás lehetőségének biztosítása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7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5. Megajánlott késedelmi köbér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</w:rPr>
                        </w:pPr>
                        <w:r>
                          <w:rPr>
                            <w:color w:val="336699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r került-e elektronikus árlejtésr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HL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KÉ-ben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15044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color w:val="336699"/>
                    </w:rPr>
                    <w:t xml:space="preserve">2009/08/0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/>
                    <w:t xml:space="preserve">Megnevezése </w:t>
                  </w:r>
                  <w:r>
                    <w:rPr>
                      <w:color w:val="336699"/>
                    </w:rPr>
                    <w:t xml:space="preserve">MEGBÍZÁSI-VÁLLALKOZ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</w:t>
                  </w:r>
                  <w:r>
                    <w:rPr>
                      <w:color w:val="336699"/>
                    </w:rPr>
                    <w:t xml:space="preserve">2009/09/28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Prekog Alfa Szolgáltató és Tanácsadó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Váci u. 86/b. II/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Budape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113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06-1/270-48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tarcsa.prekog@upcmail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06-1/270-48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9.735.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7.006.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</w:t>
                  </w:r>
                  <w:r>
                    <w:rPr>
                      <w:color w:val="336699"/>
                    </w:rPr>
                    <w:t xml:space="preserve">15.456.000 </w:t>
                  </w:r>
                  <w:r>
                    <w:rPr/>
                    <w:t xml:space="preserve">/ legmagasabb ellenszolgáltatást tartalmazó ajánlat(arab számmal) </w:t>
                  </w:r>
                  <w:r>
                    <w:rPr>
                      <w:color w:val="336699"/>
                    </w:rPr>
                    <w:t xml:space="preserve">17.006.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, illetve erőforrást nyújtó szervezete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-alapokból finanszírozott projekttel és/vagy programmal kapcsolatos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dat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Kompetencia alapú oktatás, egyenlő hozzáférés bevezetése Hévíz közoktatási nevelési intézményeiben</w:t>
                    <w:br/>
                    <w:t xml:space="preserve">Azonosító száma: TÁMOP-3.1.4/08/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1) Az eredményhirdetés időpontj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09/09/1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2) Ha az eljárás eredménytelen, illetve szerződéskötésre nem kerül sor, ennek indok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3) A nyertes ajánlattevőnek a közbeszerzési törvény 70. §-ának (2) bekezdése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, illetve közös ajánlattétel miatt több nyertes ajánlattevő volt, ajánlattevő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4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Prekog Alfa Szolgáltató és Tanácsadó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1133 Budapest, Váci u. 86/b. II/8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7.006.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 miatt több nyertes ajánlatot követő legkedvezőbb ajánlat volt, ajánlato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5) Az ajánlattevők neve és címe (ország is), részajánlattétel lehetősége esetén a benyújtott részajánlatok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tevők neve, címe, a benyújtott részajánlatok szám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Prekog Alfa Szolgáltató és Tanácsadó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1133 Budapest, Váci u. 86/b. II/8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 </w:t>
                  </w: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ÖNKONET Szolgáltató és Tanácsadó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1089 Budapest, Gaál Mózes u. 5-7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 </w:t>
                  </w: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 (E pontból az ajánlattevők számától függően több használandó) ---------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ajánlattétel lehetősége esetén az összes benyújtott részajánlat száma: </w:t>
                  </w:r>
                  <w:r>
                    <w:rPr>
                      <w:color w:val="336699"/>
                    </w:rPr>
                    <w:t xml:space="preserve">4 </w:t>
                  </w:r>
                  <w:r>
                    <w:rPr/>
                    <w:t xml:space="preserve">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6) A hirdetmény nélküli tárgyalásos eljárás esetén a 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7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09/11/24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Kapcsolatfelvétel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23089_2009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contact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6:00Z</dcterms:created>
  <dc:creator>csongradine</dc:creator>
  <dc:description/>
  <cp:keywords/>
  <dc:language>en-US</dc:language>
  <cp:lastModifiedBy>ncsaba</cp:lastModifiedBy>
  <dcterms:modified xsi:type="dcterms:W3CDTF">2009-12-03T13:06:00Z</dcterms:modified>
  <cp:revision>2</cp:revision>
  <dc:subject/>
  <dc:title/>
</cp:coreProperties>
</file>