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11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95/2015. (XI. 1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Gyutai Márk 2015. október 15-én történt gépkocsi káreseményének megtörténtét elismeri, és vállalja, hogy a károsult (a gépjármű tulajdonosa) 411.599.,- Ft összegű kárigényét megtérít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 kár megtérítéséről rendelkező megállapodás aláírására azzal a tartalommal, hogy az Önkormányzat az általa kifizetett kártérítési összeg megfizetése iránt a DRV Zrt. felé megteszi a szükséges jogi intézkedéseket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Papp Gábor polgármester </w:t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 2015. november 30. 1. pont</w:t>
      </w:r>
    </w:p>
    <w:p>
      <w:pPr>
        <w:pStyle w:val="Normal"/>
        <w:spacing w:lineRule="auto" w:line="240" w:before="0" w:after="0"/>
        <w:ind w:left="348" w:hanging="0"/>
        <w:jc w:val="both"/>
        <w:rPr/>
      </w:pPr>
      <w:r>
        <w:rPr>
          <w:rFonts w:cs="Arial" w:ascii="Arial" w:hAnsi="Arial"/>
        </w:rPr>
        <w:tab/>
        <w:tab/>
        <w:t xml:space="preserve"> </w:t>
        <w:tab/>
        <w:t xml:space="preserve"> 2016. március 30. 2. pont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5:00Z</dcterms:created>
  <dc:creator>cseke.erzsebet</dc:creator>
  <dc:description/>
  <cp:keywords/>
  <dc:language>en-US</dc:language>
  <cp:lastModifiedBy>Lajkó Erzsébet Márta</cp:lastModifiedBy>
  <cp:lastPrinted>2015-11-11T09:46:00Z</cp:lastPrinted>
  <dcterms:modified xsi:type="dcterms:W3CDTF">2015-11-11T08:46:00Z</dcterms:modified>
  <cp:revision>3</cp:revision>
  <dc:subject/>
  <dc:title/>
</cp:coreProperties>
</file>