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>SAJTÓANYAG 2009.08.18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Projekt neve</w:t>
      </w:r>
      <w:r>
        <w:rPr>
          <w:b/>
          <w:color w:val="000000"/>
          <w:sz w:val="26"/>
          <w:szCs w:val="26"/>
        </w:rPr>
        <w:t>: Akadálymentesítés a Hévízi Egészségügyi Alapellátási Intézményben.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Az Európai Unió támogatásával az Európai Regionális Fejlesztési Alap társfinanszírozásával megvalósult projekt.: támogatás összege</w:t>
      </w:r>
      <w:r>
        <w:rPr>
          <w:b/>
          <w:color w:val="000000"/>
          <w:sz w:val="26"/>
          <w:szCs w:val="26"/>
        </w:rPr>
        <w:t>: 7.783.721 forint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Projekt leírása</w:t>
      </w:r>
      <w:r>
        <w:rPr>
          <w:b/>
          <w:color w:val="000000"/>
          <w:sz w:val="26"/>
          <w:szCs w:val="26"/>
        </w:rPr>
        <w:t>: a mozgássérültek esélyegyenlőségét segítő műszaki beruházások kivitelezése (akadálymentesített kerekes székkel megközelíthető bejárat feljáró rámpával, személyfelvonó, illemhelyek és mosdóhelyiségek mozgássérülteknek, biztonsági korlátok, kapaszkodók, infó-kommunikációs berendezések, csúszásveszély elkerülését szolgáló eszközök, akadálymentesített parkoló )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Közreműködő szervezet neve</w:t>
      </w:r>
      <w:r>
        <w:rPr>
          <w:b/>
          <w:color w:val="000000"/>
          <w:sz w:val="26"/>
          <w:szCs w:val="26"/>
        </w:rPr>
        <w:t>: VÁTI Magyar Regionális Fejlesztési és Urbanisztikai Nonprofit Kft. Nyugat –dunántúli területi iroda. 9400 Sopron, Verő József u. 1.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Kedvezményezett neve és elérhetősége</w:t>
      </w:r>
      <w:r>
        <w:rPr>
          <w:b/>
          <w:color w:val="000000"/>
          <w:sz w:val="26"/>
          <w:szCs w:val="26"/>
        </w:rPr>
        <w:t>: Hévíz város Önkormányzata, H 8380 Hévíz, Kossuth L. u. 1.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A projektben szereplő partnerek hiperhivatkozásai</w:t>
      </w:r>
      <w:r>
        <w:rPr>
          <w:b/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</w:rPr>
          <w:t>www.vati.hu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3">
        <w:r>
          <w:rPr>
            <w:rStyle w:val="InternetLink"/>
            <w:b/>
            <w:sz w:val="26"/>
            <w:szCs w:val="26"/>
          </w:rPr>
          <w:t>www.nfu.hu</w:t>
        </w:r>
      </w:hyperlink>
      <w:r>
        <w:rPr>
          <w:b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b/>
            <w:sz w:val="26"/>
            <w:szCs w:val="26"/>
          </w:rPr>
          <w:t>www.heviz.hu</w:t>
        </w:r>
      </w:hyperlink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2"/>
          <w:szCs w:val="22"/>
        </w:rPr>
        <w:t>Újabb pályázati siker Hévízen</w:t>
      </w:r>
    </w:p>
    <w:p>
      <w:pPr>
        <w:pStyle w:val="Normal"/>
        <w:spacing w:lineRule="auto" w:line="360"/>
        <w:ind w:left="1021" w:right="1021" w:firstLine="709"/>
        <w:jc w:val="both"/>
        <w:rPr/>
      </w:pPr>
      <w:r>
        <w:rPr>
          <w:b/>
          <w:color w:val="000000"/>
          <w:sz w:val="22"/>
          <w:szCs w:val="22"/>
        </w:rPr>
        <w:t xml:space="preserve">                     </w:t>
      </w:r>
      <w:r>
        <w:rPr>
          <w:b/>
          <w:color w:val="000000"/>
          <w:sz w:val="22"/>
          <w:szCs w:val="22"/>
        </w:rPr>
        <w:t xml:space="preserve">Akadálymentesítették az orvosi rendelőt </w:t>
      </w:r>
    </w:p>
    <w:p>
      <w:pPr>
        <w:pStyle w:val="Normal"/>
        <w:spacing w:lineRule="auto" w:line="360"/>
        <w:ind w:left="1021" w:right="1021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021" w:right="102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nt emlékezetes, Hévíz még 2007. júliusában jelentkezett a II. Nemzeti Fejlesztési Terv Nyugat Dunántúli Operatív Program önkormányzati felelősségi körbe tartozó intézmények utólagos akadálymentesítésére kiírt pályázatra. A fürdőváros önkormányzata arra az Európai Unió támogatásával, az EU-s regionális Fejlesztési Alap társfinanszírozásával megvalósítandó projektre adta be jelentkezését, amelynek segítségével teljes egészében akadálymentesíteni lehetett a József Attila utcában található Egészségügyi Alapellátási Intézetet. A projekt mostanra sikeresen lezárult, és az újjávarázsolt intézményt teljes egészében birtokba vehették a betegek, illetve az egészségügyi szakszemélyzet tagjai. A Nemzeti Fejlesztési Ügynökség képviseletében eljáró szervezet és a város vezetői miután aláírták a projekt támogatási szerződését, az orvosi rendelőben tavaly szeptemberben megindulhattak az építéssel, bővítéssel és felújítással kapcsolatos munkálatok, melyeknek ÁFÁ-s összköltsége megközelítette a 13 millió forintot. A támogatási konstrukció keretében megítélt pályázati pénz összege, a beruházás összköltségének hatvan százaléka, mintegy 7.7 millió forintot tett ki. Az önkormányzat saját forrásként közel 5,2 millió forint előteremtését vállalta. Mostanra gyakorlatilag teljességgel elkészültek a betonozási –és földmunkák, az alapozások, a feltöltések, az épületen belüli burkolások, bontások. A főépületet egy új akadálymentesített bejáraton is meg lehet közelíteni, továbbá elkészült egy belső lift, az illemhelyeket pedig már a mozgásukban korlátozottak is használni tudják. A szerelők végeztek a gépészeti berendezések építési munkáival is. A közbeszerzési eljáráson nyertes cég végezte a zsaluzásokat, állványozásokat, a korlátok-kapaszkodók építését. Telepítettek új info-kommunikációs eszközöket és berendezéseket, végeztek út –és burkolatfestéseket, de gondoskodtak a csúszásveszély elhárításáról is.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080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473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92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5091"/>
    </w:tblGrid>
    <w:tr>
      <w:trPr/>
      <w:tc>
        <w:tcPr>
          <w:tcW w:w="414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87600" cy="419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15" r="-20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094990" cy="77660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499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.hu/" TargetMode="External"/><Relationship Id="rId3" Type="http://schemas.openxmlformats.org/officeDocument/2006/relationships/hyperlink" Target="http://www.nfu.hu/" TargetMode="External"/><Relationship Id="rId4" Type="http://schemas.openxmlformats.org/officeDocument/2006/relationships/hyperlink" Target="http://www.heviz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50:00Z</dcterms:created>
  <dc:creator>Zób Mihály</dc:creator>
  <dc:description/>
  <cp:keywords/>
  <dc:language>en-US</dc:language>
  <cp:lastModifiedBy>Marci</cp:lastModifiedBy>
  <cp:lastPrinted>2008-10-14T10:16:00Z</cp:lastPrinted>
  <dcterms:modified xsi:type="dcterms:W3CDTF">2009-09-07T07:51:00Z</dcterms:modified>
  <cp:revision>3</cp:revision>
  <dc:subject/>
  <dc:title>PÁLYÁZATI  TÁJÉKOZTATÓ</dc:title>
</cp:coreProperties>
</file>