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35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quamarin Szállodaipari Kft. beruházási programjának megtárgyalása</w:t>
      </w:r>
    </w:p>
    <w:p>
      <w:pPr>
        <w:pStyle w:val="TextBody"/>
        <w:jc w:val="center"/>
        <w:rPr/>
      </w:pPr>
      <w:r>
        <w:rPr/>
        <w:t>(amely az Aquamarin Szállodaipari Kft. taggyűlése 3/2006. sz. határozatának minősül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z Aquamarin Szállodaipari Kft. fejlesztésére vonatkozó beruházási programot elfogadj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felkéri az Aquamarin Szállodaipari Kft. ügyvezető igazgatóját, hogy a hévízi Hotel Aquamarin bővítés, átalakítás és felújítás, beruházás-kivitelezési folyamatának és pénzügyi finanszírozásának ütemterve szerint, a programban rögzítetteknek megfelelően gondoskodjon a feladatok határidőben történő elvégzéséről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Németh József ügyvezető igazgató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folyamatos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5:00Z</dcterms:created>
  <dc:creator>Mike Gyuláné</dc:creator>
  <dc:description/>
  <cp:keywords/>
  <dc:language>en-US</dc:language>
  <cp:lastModifiedBy>Cseke Erzsébet</cp:lastModifiedBy>
  <cp:lastPrinted>2006-03-10T10:11:00Z</cp:lastPrinted>
  <dcterms:modified xsi:type="dcterms:W3CDTF">2006-03-14T10:05:00Z</dcterms:modified>
  <cp:revision>2</cp:revision>
  <dc:subject/>
  <dc:title>35/2006</dc:title>
</cp:coreProperties>
</file>