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102850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61220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2/2009. (V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önkormányzatokról szóló 1990. évi LXV. törvény 101. § (1) bekezdés c) pontja szerinti felterjesztési jogával élve javasolja a Magyar Köztársaság Kormányának a vízgazdálkodásról szóló 1995. évi LVII. törvény módosítását a regionális vízmű szolgáltatói részvények és a regionális vízi közművek térítésmentes önkormányzati vagyonátadása érdekébe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Vértes Árpád polgármestert a Magyar Köztársaság miniszterelnökéhez címzett előterjesztés mellékletét képező – vízgazdálkodásról szóló 1995. évi LVII. törvény módosítására irányuló – felterjesztési javaslat aláír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lius 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9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27:00Z</dcterms:modified>
  <cp:revision>4</cp:revision>
  <dc:subject/>
  <dc:title/>
</cp:coreProperties>
</file>