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Cs w:val="20"/>
          <w:u w:val="single"/>
        </w:rPr>
        <w:t>9. számú melléklet az 5/2009. (III.31.) IRM rendelethez</w:t>
      </w:r>
    </w:p>
    <w:p>
      <w:pPr>
        <w:pStyle w:val="Normal"/>
        <w:rPr/>
      </w:pPr>
      <w:r>
        <w:rPr/>
        <w:t>KGO/211/2010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</w:rPr>
      </w:pPr>
      <w:r>
        <w:rPr/>
        <w:t>Statisztikai összegezés az éves közbeszerzésekről</w:t>
      </w:r>
      <w:r>
        <w:rPr>
          <w:i w:val="false"/>
          <w:iCs w:val="false"/>
        </w:rPr>
        <w:t xml:space="preserve"> </w:t>
      </w:r>
      <w:r>
        <w:rPr/>
        <w:t>a Kbt. IV. és VI. fejezete szerinti ajánlatkérők vonatkozásáb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lang w:val="hu-HU"/>
        </w:rPr>
      </w:pPr>
      <w:r>
        <w:rPr>
          <w:b w:val="false"/>
          <w:i/>
          <w:iCs/>
          <w:caps w:val="false"/>
          <w:smallCaps w:val="false"/>
          <w:sz w:val="24"/>
          <w:szCs w:val="24"/>
          <w:lang w:val="hu-HU"/>
        </w:rPr>
      </w:r>
    </w:p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Normal"/>
        <w:ind w:hanging="540"/>
        <w:rPr>
          <w:b/>
          <w:b/>
          <w:smallCaps/>
        </w:rPr>
      </w:pPr>
      <w:r>
        <w:rPr>
          <w:b/>
          <w:smallCaps/>
        </w:rPr>
        <w:t>I.1) Az ajánlatkérő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88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évíz Város Önkormányzata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 Kossuth L. u. 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éví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  8380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Vértes Árpád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83/500-800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kabinet@hevizph.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83/500-814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 www.heviz.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2) Az ajánlatkérő típusa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8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/>
            </w:pPr>
            <w:r>
              <w:rPr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4218393035"/>
            <w:bookmarkStart w:id="1" w:name="__Fieldmark__0_4218393035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Közjogi szervezet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4218393035"/>
            <w:bookmarkStart w:id="3" w:name="__Fieldmark__1_4218393035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Regionális/</w:t>
            </w:r>
            <w:r>
              <w:rPr>
                <w:sz w:val="20"/>
                <w:u w:val="single"/>
              </w:rPr>
              <w:t>helyi szintű</w:t>
            </w:r>
            <w:r>
              <w:rPr>
                <w:sz w:val="20"/>
              </w:rPr>
              <w:tab/>
              <w:tab/>
            </w: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ámogatott szervezet [Kbt. 22. § (2) bek., 241. § b)–c) pont]</w:t>
              <w:tab/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 xml:space="preserve">Egyéb                                            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4218393035"/>
            <w:bookmarkStart w:id="5" w:name="__Fieldmark__2_4218393035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b/>
          <w:caps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közösségi értékhatárokat elérő vagy meghaladó értékű közbeszerzések (a Kbt. IV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Érték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emzeti értékhatárokat elérő vagy meghaladó értékű közbeszerzések (a Kbt. VI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Száma: 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Értéke: 150 507 500,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540" w:hanging="0"/>
        <w:rPr/>
      </w:pPr>
      <w:r>
        <w:rPr>
          <w:b/>
          <w:caps/>
        </w:rPr>
        <w:t>III. szakasz: az ajánlatkérő közbeszerzéseire vonatkozó Részletes adatok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681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9_4218393035"/>
            <w:bookmarkStart w:id="7" w:name="__Fieldmark__9_4218393035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10_4218393035"/>
            <w:bookmarkStart w:id="9" w:name="__Fieldmark__10_4218393035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11_4218393035"/>
            <w:bookmarkStart w:id="11" w:name="__Fieldmark__11_4218393035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12_4218393035"/>
            <w:bookmarkStart w:id="13" w:name="__Fieldmark__12_4218393035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13_4218393035"/>
            <w:bookmarkStart w:id="15" w:name="__Fieldmark__13_4218393035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14_4218393035"/>
            <w:bookmarkStart w:id="17" w:name="__Fieldmark__14_4218393035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15_4218393035"/>
            <w:bookmarkStart w:id="19" w:name="__Fieldmark__15_4218393035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6_4218393035"/>
            <w:bookmarkStart w:id="21" w:name="__Fieldmark__16_4218393035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27_4218393035"/>
            <w:bookmarkStart w:id="23" w:name="__Fieldmark__27_4218393035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28_4218393035"/>
            <w:bookmarkStart w:id="25" w:name="__Fieldmark__28_4218393035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árubeszerzés az egyszerű eljárásban:</w:t>
            </w:r>
            <w:r>
              <w:rPr>
                <w:sz w:val="40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     </w:t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z egyszerű eljárásban: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2) Építési beruházá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54_4218393035"/>
            <w:bookmarkStart w:id="27" w:name="__Fieldmark__54_4218393035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55_4218393035"/>
            <w:bookmarkStart w:id="29" w:name="__Fieldmark__55_4218393035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56_4218393035"/>
            <w:bookmarkStart w:id="31" w:name="__Fieldmark__56_4218393035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57_4218393035"/>
            <w:bookmarkStart w:id="33" w:name="__Fieldmark__57_4218393035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58_4218393035"/>
            <w:bookmarkStart w:id="35" w:name="__Fieldmark__58_4218393035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59_4218393035"/>
            <w:bookmarkStart w:id="37" w:name="__Fieldmark__59_4218393035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60_4218393035"/>
            <w:bookmarkStart w:id="39" w:name="__Fieldmark__60_4218393035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61_4218393035"/>
            <w:bookmarkStart w:id="41" w:name="__Fieldmark__61_4218393035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: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, amely elérte vagy meghaladta a közösségi értékhatár felét, de nem érte el a közösségi értékhatárt:                          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77_4218393035"/>
            <w:bookmarkStart w:id="43" w:name="__Fieldmark__77_4218393035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78_4218393035"/>
            <w:bookmarkStart w:id="45" w:name="__Fieldmark__78_4218393035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40"/>
              </w:rPr>
              <w:t>2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119.711.500,- Ft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z egyszerű eljárásban:</w:t>
            </w:r>
            <w:r>
              <w:rPr>
                <w:sz w:val="40"/>
              </w:rPr>
              <w:t xml:space="preserve">             2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/>
              <w:t>119.711.500,- Ft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>45233223-8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sz w:val="40"/>
              </w:rPr>
              <w:t>2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 xml:space="preserve"> (száma</w:t>
            </w:r>
            <w:r>
              <w:rPr/>
              <w:t>)  119.711.500,-</w:t>
            </w:r>
            <w:r>
              <w:rPr>
                <w:sz w:val="20"/>
                <w:szCs w:val="20"/>
              </w:rPr>
              <w:t xml:space="preserve"> Ft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z egyszerű eljárásban:                       </w:t>
            </w:r>
            <w:r>
              <w:rPr>
                <w:sz w:val="40"/>
              </w:rPr>
              <w:t>2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  119.711.500,- Ft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94_4218393035"/>
            <w:bookmarkStart w:id="47" w:name="__Fieldmark__94_4218393035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95_4218393035"/>
            <w:bookmarkStart w:id="49" w:name="__Fieldmark__95_4218393035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96_4218393035"/>
            <w:bookmarkStart w:id="51" w:name="__Fieldmark__96_4218393035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97_4218393035"/>
            <w:bookmarkStart w:id="53" w:name="__Fieldmark__97_4218393035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98_4218393035"/>
            <w:bookmarkStart w:id="55" w:name="__Fieldmark__98_4218393035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99_4218393035"/>
            <w:bookmarkStart w:id="57" w:name="__Fieldmark__99_4218393035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sz w:val="40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115_4218393035"/>
            <w:bookmarkStart w:id="59" w:name="__Fieldmark__115_4218393035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116_4218393035"/>
            <w:bookmarkStart w:id="61" w:name="__Fieldmark__116_4218393035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117_4218393035"/>
            <w:bookmarkStart w:id="63" w:name="__Fieldmark__117_4218393035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koncesszió az egyszerű eljárásban: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4) Szolgáltatás-megrendelé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153_4218393035"/>
            <w:bookmarkStart w:id="65" w:name="__Fieldmark__153_4218393035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154_4218393035"/>
            <w:bookmarkStart w:id="67" w:name="__Fieldmark__154_4218393035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155_4218393035"/>
            <w:bookmarkStart w:id="69" w:name="__Fieldmark__155_4218393035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156_4218393035"/>
            <w:bookmarkStart w:id="71" w:name="__Fieldmark__156_4218393035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157_4218393035"/>
            <w:bookmarkStart w:id="73" w:name="__Fieldmark__157_4218393035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158_4218393035"/>
            <w:bookmarkStart w:id="75" w:name="__Fieldmark__158_4218393035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159_4218393035"/>
            <w:bookmarkStart w:id="77" w:name="__Fieldmark__159_4218393035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160_4218393035"/>
            <w:bookmarkStart w:id="79" w:name="__Fieldmark__160_4218393035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pályázat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166_4218393035"/>
            <w:bookmarkStart w:id="81" w:name="__Fieldmark__166_4218393035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167_4218393035"/>
            <w:bookmarkStart w:id="83" w:name="__Fieldmark__167_4218393035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950.000,- Ft (értéke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168_4218393035"/>
            <w:bookmarkStart w:id="85" w:name="__Fieldmark__168_4218393035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169_4218393035"/>
            <w:bookmarkStart w:id="87" w:name="__Fieldmark__169_4218393035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-P</w:t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40"/>
              </w:rPr>
              <w:t>2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846.000,- Ft (értéke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170_4218393035"/>
            <w:bookmarkStart w:id="89" w:name="__Fieldmark__170_4218393035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171_4218393035"/>
            <w:bookmarkStart w:id="91" w:name="__Fieldmark__171_4218393035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172_4218393035"/>
            <w:bookmarkStart w:id="93" w:name="__Fieldmark__172_4218393035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sz w:val="40"/>
              </w:rPr>
              <w:t xml:space="preserve"> </w:t>
              <w:tab/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 30.796.000,- Ft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>75112100-5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7.840.000,- Ft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>80000000-5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 17.006.000,- Ft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>71631000-0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5.950.000,- Ft 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b/>
                <w:i/>
              </w:rPr>
              <w:tab/>
            </w:r>
            <w:r>
              <w:rPr>
                <w:sz w:val="4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30.796.000,- Ft 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74" w:hanging="0"/>
              <w:rPr>
                <w:b/>
                <w:b/>
                <w:i/>
                <w:i/>
                <w:sz w:val="40"/>
                <w:szCs w:val="20"/>
              </w:rPr>
            </w:pPr>
            <w:r>
              <w:rPr>
                <w:b/>
                <w:i/>
                <w:sz w:val="4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188_4218393035"/>
            <w:bookmarkStart w:id="95" w:name="__Fieldmark__188_4218393035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189_4218393035"/>
            <w:bookmarkStart w:id="97" w:name="__Fieldmark__189_4218393035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8" w:name="__Fieldmark__190_4218393035"/>
            <w:bookmarkStart w:id="99" w:name="__Fieldmark__190_4218393035"/>
            <w:bookmarkEnd w:id="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0" w:name="__Fieldmark__211_4218393035"/>
            <w:bookmarkStart w:id="101" w:name="__Fieldmark__211_4218393035"/>
            <w:bookmarkEnd w:id="1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2" w:name="__Fieldmark__212_4218393035"/>
            <w:bookmarkStart w:id="103" w:name="__Fieldmark__212_4218393035"/>
            <w:bookmarkEnd w:id="1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213_4218393035"/>
            <w:bookmarkStart w:id="105" w:name="__Fieldmark__213_4218393035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6" w:name="__Fieldmark__214_4218393035"/>
            <w:bookmarkStart w:id="107" w:name="__Fieldmark__214_4218393035"/>
            <w:bookmarkEnd w:id="1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8" w:name="__Fieldmark__215_4218393035"/>
            <w:bookmarkStart w:id="109" w:name="__Fieldmark__215_4218393035"/>
            <w:bookmarkEnd w:id="1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216_4218393035"/>
            <w:bookmarkStart w:id="111" w:name="__Fieldmark__216_4218393035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2" w:name="__Fieldmark__217_4218393035"/>
            <w:bookmarkStart w:id="113" w:name="__Fieldmark__217_4218393035"/>
            <w:bookmarkEnd w:id="1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4" w:name="__Fieldmark__218_4218393035"/>
            <w:bookmarkStart w:id="115" w:name="__Fieldmark__218_4218393035"/>
            <w:bookmarkEnd w:id="1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6" w:name="__Fieldmark__219_4218393035"/>
            <w:bookmarkStart w:id="117" w:name="__Fieldmark__219_4218393035"/>
            <w:bookmarkEnd w:id="1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8" w:name="__Fieldmark__220_4218393035"/>
            <w:bookmarkStart w:id="119" w:name="__Fieldmark__220_4218393035"/>
            <w:bookmarkEnd w:id="1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0" w:name="__Fieldmark__231_4218393035"/>
            <w:bookmarkStart w:id="121" w:name="__Fieldmark__231_4218393035"/>
            <w:bookmarkEnd w:id="1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2" w:name="__Fieldmark__232_4218393035"/>
            <w:bookmarkStart w:id="123" w:name="__Fieldmark__232_4218393035"/>
            <w:bookmarkEnd w:id="1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4" w:name="__Fieldmark__233_4218393035"/>
            <w:bookmarkStart w:id="125" w:name="__Fieldmark__233_4218393035"/>
            <w:bookmarkEnd w:id="1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6" w:name="__Fieldmark__234_4218393035"/>
            <w:bookmarkStart w:id="127" w:name="__Fieldmark__234_4218393035"/>
            <w:bookmarkEnd w:id="1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8" w:name="__Fieldmark__235_4218393035"/>
            <w:bookmarkStart w:id="129" w:name="__Fieldmark__235_4218393035"/>
            <w:bookmarkEnd w:id="1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0" w:name="__Fieldmark__236_4218393035"/>
            <w:bookmarkStart w:id="131" w:name="__Fieldmark__236_4218393035"/>
            <w:bookmarkEnd w:id="1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2" w:name="__Fieldmark__237_4218393035"/>
            <w:bookmarkStart w:id="133" w:name="__Fieldmark__237_4218393035"/>
            <w:bookmarkEnd w:id="1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4" w:name="__Fieldmark__238_4218393035"/>
            <w:bookmarkStart w:id="135" w:name="__Fieldmark__238_4218393035"/>
            <w:bookmarkEnd w:id="1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6" w:name="__Fieldmark__249_4218393035"/>
            <w:bookmarkStart w:id="137" w:name="__Fieldmark__249_4218393035"/>
            <w:bookmarkEnd w:id="1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8" w:name="__Fieldmark__250_4218393035"/>
            <w:bookmarkStart w:id="139" w:name="__Fieldmark__250_4218393035"/>
            <w:bookmarkEnd w:id="1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0" w:name="__Fieldmark__251_4218393035"/>
            <w:bookmarkStart w:id="141" w:name="__Fieldmark__251_4218393035"/>
            <w:bookmarkEnd w:id="1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2" w:name="__Fieldmark__252_4218393035"/>
            <w:bookmarkStart w:id="143" w:name="__Fieldmark__252_4218393035"/>
            <w:bookmarkEnd w:id="1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4" w:name="__Fieldmark__253_4218393035"/>
            <w:bookmarkStart w:id="145" w:name="__Fieldmark__253_4218393035"/>
            <w:bookmarkEnd w:id="1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6" w:name="__Fieldmark__254_4218393035"/>
            <w:bookmarkStart w:id="147" w:name="__Fieldmark__254_4218393035"/>
            <w:bookmarkEnd w:id="1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8" w:name="__Fieldmark__255_4218393035"/>
            <w:bookmarkStart w:id="149" w:name="__Fieldmark__255_4218393035"/>
            <w:bookmarkEnd w:id="1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0" w:name="__Fieldmark__256_4218393035"/>
            <w:bookmarkStart w:id="151" w:name="__Fieldmark__256_4218393035"/>
            <w:bookmarkEnd w:id="1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2" w:name="__Fieldmark__257_4218393035"/>
            <w:bookmarkStart w:id="153" w:name="__Fieldmark__257_4218393035"/>
            <w:bookmarkEnd w:id="1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4" w:name="__Fieldmark__258_4218393035"/>
            <w:bookmarkStart w:id="155" w:name="__Fieldmark__258_4218393035"/>
            <w:bookmarkEnd w:id="1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. § (2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 közösség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119.711.500,- Ft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6" w:name="__Fieldmark__264_4218393035"/>
            <w:bookmarkStart w:id="157" w:name="__Fieldmark__264_4218393035"/>
            <w:bookmarkEnd w:id="1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8" w:name="__Fieldmark__265_4218393035"/>
            <w:bookmarkStart w:id="159" w:name="__Fieldmark__265_4218393035"/>
            <w:bookmarkEnd w:id="1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0" w:name="__Fieldmark__266_4218393035"/>
            <w:bookmarkStart w:id="161" w:name="__Fieldmark__266_4218393035"/>
            <w:bookmarkEnd w:id="1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2" w:name="__Fieldmark__267_4218393035"/>
            <w:bookmarkStart w:id="163" w:name="__Fieldmark__267_4218393035"/>
            <w:bookmarkEnd w:id="1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4" w:name="__Fieldmark__268_4218393035"/>
            <w:bookmarkStart w:id="165" w:name="__Fieldmark__268_4218393035"/>
            <w:bookmarkEnd w:id="1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6" w:name="__Fieldmark__269_4218393035"/>
            <w:bookmarkStart w:id="167" w:name="__Fieldmark__269_4218393035"/>
            <w:bookmarkEnd w:id="1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(száma) </w:t>
            </w: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8" w:name="__Fieldmark__280_4218393035"/>
            <w:bookmarkStart w:id="169" w:name="__Fieldmark__280_4218393035"/>
            <w:bookmarkEnd w:id="1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0" w:name="__Fieldmark__281_4218393035"/>
            <w:bookmarkStart w:id="171" w:name="__Fieldmark__281_4218393035"/>
            <w:bookmarkEnd w:id="1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2" w:name="__Fieldmark__282_4218393035"/>
            <w:bookmarkStart w:id="173" w:name="__Fieldmark__282_4218393035"/>
            <w:bookmarkEnd w:id="1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4" w:name="__Fieldmark__283_4218393035"/>
            <w:bookmarkStart w:id="175" w:name="__Fieldmark__283_4218393035"/>
            <w:bookmarkEnd w:id="1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nemzet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40"/>
                <w:szCs w:val="40"/>
              </w:rPr>
              <w:t xml:space="preserve">1 </w:t>
            </w:r>
            <w:r>
              <w:rPr>
                <w:sz w:val="20"/>
              </w:rPr>
              <w:t>(száma) 5.950.000,- Ft (értéke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caps/>
        </w:rPr>
        <w:t>IV. szakasz: további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WTO Közbeszerzési Megállapodás (GPA) hatálya alá nem tartozó, a közösségi értékhatárokat elérő vagy azt meghaladó értékű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zerződések értéke (arab számokkal, Ft-ban kifejezve): </w:t>
            </w: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lektronikus árlejtés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4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namikus beszerzési rendszer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örnyezetvédelmi szempontok (zöld közbeszerzés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1) A Kbt. 53. §-a (7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2) A Kbt. 57. §-a (4) bekezdés c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3) A Kbt. 5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4) A Kbt. 67. §-a (2) bekezdés f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5) A Kbt. 6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6) Zöld közbeszerzések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6) Szociális szempontok figyelembe vétele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1) A szociális szempont a műszaki leírás (Kbt. 58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2) A szociális szempont az alkalmassági feltételek (Kbt. 66. és 67. §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3) A szociális szempont a bírálati szempontok (Kbt. 57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4) A szociális szempont a szerződéses feltételek [Kbt. 53. §-ának (7) bekezdése]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5) Védett foglalkoztatók számára fenntartott közbeszerzések (Kbt. 17/A. §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7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>30.796.000,- Ft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8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által megnyert közbeszerzések a Kbt. 70. §-ának (2) bekezdésével összefüggésben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>150.507.500,- Ft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9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számára fenntartott közbeszerzések (Kbt. 253. §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Az összegezés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0/05/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2:00Z</dcterms:created>
  <dc:creator>csongradine</dc:creator>
  <dc:description/>
  <cp:keywords/>
  <dc:language>en-US</dc:language>
  <cp:lastModifiedBy>csongradine</cp:lastModifiedBy>
  <cp:lastPrinted>2010-05-27T11:16:00Z</cp:lastPrinted>
  <dcterms:modified xsi:type="dcterms:W3CDTF">2010-05-27T10:59:00Z</dcterms:modified>
  <cp:revision>10</cp:revision>
  <dc:subject/>
  <dc:title>9</dc:title>
</cp:coreProperties>
</file>