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7/2011. (X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11. évben számadási kötelezettséggel támogatot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>- Szabó Lőrinc Alapítvány  10.000,- F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>- Rákóczi Szövetség  20.000.- Ft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</w:rPr>
        <w:t>- Csokonai Vitéz Mihály Irodalmi és Művészeti Társaságnak 600.000,- F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>- Hévízi Tiszta Forrás Dalkör Egyesület 350.000,- Ft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polgármesterét, hogy az 1. pontban megjelölt szervezetek elszámolásának elfogadásáról az érintetteke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december 3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15T08:06:00Z</dcterms:modified>
  <cp:revision>2</cp:revision>
  <dc:subject/>
  <dc:title>Tartalom</dc:title>
</cp:coreProperties>
</file>