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isztelt Ügyfeleink!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közszolgálati tisztviselőkről szóló 2011. évi CXCIX. törvény 93. § 2) bekezdése szerint a Közszolgálati Tisztviselők Napja július 1-je, amely munkaszüneti nap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fentieknek megfelelően a Hévízi Polgármesteri Hivatal ügyfélfogadása </w:t>
      </w:r>
    </w:p>
    <w:p>
      <w:pPr>
        <w:pStyle w:val="Norma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2025. július 1-én (kedde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zünetel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egértésüket köszönjük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r. Tüske Róber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jegyző 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7:00Z</dcterms:created>
  <dc:creator>bertalan.linda</dc:creator>
  <dc:description/>
  <cp:keywords/>
  <dc:language>en-US</dc:language>
  <cp:lastModifiedBy>Bertalan Linda</cp:lastModifiedBy>
  <cp:lastPrinted>2013-06-12T12:46:00Z</cp:lastPrinted>
  <dcterms:modified xsi:type="dcterms:W3CDTF">2025-06-26T13:57:00Z</dcterms:modified>
  <cp:revision>3</cp:revision>
  <dc:subject/>
  <dc:title/>
</cp:coreProperties>
</file>