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Szám: 280-9/2008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EGYZŐKÖNY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ELEPÜLÉSFEJLESZTÉSI, TERMÉSZET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S KÖRNYEZETVÉDELMI BIZOTTSÁ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. október 20-a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ÜLÉSÉRŐ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33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 xml:space="preserve">Határozatok:  42., 43.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GYZŐKÖNY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Készült:</w:t>
      </w:r>
      <w:r>
        <w:rPr/>
        <w:t xml:space="preserve">  </w:t>
        <w:tab/>
        <w:t>Hévíz Város Önkormányzat Képviselő-testülete Településfejlesztési,</w:t>
      </w:r>
    </w:p>
    <w:p>
      <w:pPr>
        <w:pStyle w:val="Normal"/>
        <w:ind w:left="1413" w:hanging="0"/>
        <w:rPr/>
      </w:pPr>
      <w:r>
        <w:rPr/>
        <w:t>Természet- és Környezetvédelmi Bizottságának 2008. október 20-ai rendes, nyilvános ülés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Az ülés helye: </w:t>
      </w:r>
      <w:r>
        <w:rPr/>
        <w:t>Hévíz Kossuth L. u. 1. Képviselő-testület üléster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Jelen vannak:</w:t>
      </w:r>
      <w:r>
        <w:rPr/>
        <w:t xml:space="preserve">   </w:t>
        <w:tab/>
        <w:t xml:space="preserve">Rábai József elnök, </w:t>
      </w:r>
    </w:p>
    <w:p>
      <w:pPr>
        <w:pStyle w:val="Normal"/>
        <w:ind w:left="2124" w:hanging="0"/>
        <w:jc w:val="both"/>
        <w:rPr/>
      </w:pPr>
      <w:r>
        <w:rPr/>
        <w:t xml:space="preserve">Czövek Imre, </w:t>
      </w:r>
    </w:p>
    <w:p>
      <w:pPr>
        <w:pStyle w:val="Normal"/>
        <w:ind w:left="2124" w:hanging="0"/>
        <w:jc w:val="both"/>
        <w:rPr/>
      </w:pPr>
      <w:r>
        <w:rPr/>
        <w:t xml:space="preserve">Füzesi Lászlóné, </w:t>
      </w:r>
    </w:p>
    <w:p>
      <w:pPr>
        <w:pStyle w:val="Normal"/>
        <w:ind w:left="2124" w:hanging="0"/>
        <w:jc w:val="both"/>
        <w:rPr/>
      </w:pPr>
      <w:r>
        <w:rPr/>
        <w:t xml:space="preserve">Gelencsér Béla, </w:t>
      </w:r>
    </w:p>
    <w:p>
      <w:pPr>
        <w:pStyle w:val="Normal"/>
        <w:ind w:left="2124" w:hanging="0"/>
        <w:jc w:val="both"/>
        <w:rPr/>
      </w:pPr>
      <w:r>
        <w:rPr/>
        <w:t xml:space="preserve">Gelencsér Hédi, </w:t>
      </w:r>
    </w:p>
    <w:p>
      <w:pPr>
        <w:pStyle w:val="Normal"/>
        <w:ind w:left="2124" w:hanging="0"/>
        <w:jc w:val="both"/>
        <w:rPr/>
      </w:pPr>
      <w:r>
        <w:rPr/>
        <w:t>Király László,</w:t>
      </w:r>
    </w:p>
    <w:p>
      <w:pPr>
        <w:pStyle w:val="Normal"/>
        <w:ind w:left="2124" w:hanging="0"/>
        <w:jc w:val="both"/>
        <w:rPr/>
      </w:pPr>
      <w:r>
        <w:rPr/>
        <w:t>Klucsarits Iv án</w:t>
      </w:r>
    </w:p>
    <w:p>
      <w:pPr>
        <w:pStyle w:val="Normal"/>
        <w:ind w:left="2124" w:hanging="0"/>
        <w:jc w:val="both"/>
        <w:rPr/>
      </w:pPr>
      <w:r>
        <w:rPr/>
        <w:t xml:space="preserve">Kovács Ferenc bizottsági tago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ávolmaradását bejelentette:  </w:t>
      </w:r>
    </w:p>
    <w:p>
      <w:pPr>
        <w:pStyle w:val="Normal"/>
        <w:ind w:left="1416" w:firstLine="708"/>
        <w:jc w:val="both"/>
        <w:rPr/>
      </w:pPr>
      <w:r>
        <w:rPr/>
        <w:t>Dr. török Lajos bizottsági tag</w:t>
      </w:r>
    </w:p>
    <w:p>
      <w:pPr>
        <w:pStyle w:val="Normal"/>
        <w:jc w:val="both"/>
        <w:rPr/>
      </w:pPr>
      <w:r>
        <w:rPr>
          <w:b/>
        </w:rPr>
        <w:t>Meghívottak:</w:t>
      </w:r>
      <w:r>
        <w:rPr/>
        <w:tab/>
        <w:tab/>
        <w:t>Tüdő László osztályvezető,</w:t>
      </w:r>
    </w:p>
    <w:p>
      <w:pPr>
        <w:pStyle w:val="Normal"/>
        <w:jc w:val="both"/>
        <w:rPr/>
      </w:pPr>
      <w:r>
        <w:rPr/>
        <w:tab/>
        <w:tab/>
        <w:tab/>
        <w:t>Babics Tamás a  városfejlesztési és városüzemeltetési csoportvezető,</w:t>
      </w:r>
    </w:p>
    <w:p>
      <w:pPr>
        <w:pStyle w:val="Normal"/>
        <w:jc w:val="both"/>
        <w:rPr/>
      </w:pPr>
      <w:r>
        <w:rPr/>
        <w:tab/>
        <w:tab/>
        <w:tab/>
        <w:t>Be4rtókné Csengeri Anikó pályázati referens,</w:t>
      </w:r>
    </w:p>
    <w:p>
      <w:pPr>
        <w:pStyle w:val="Normal"/>
        <w:jc w:val="both"/>
        <w:rPr/>
      </w:pPr>
      <w:r>
        <w:rPr/>
        <w:tab/>
        <w:tab/>
        <w:tab/>
        <w:t>Klie Zoltán főépítész,</w:t>
      </w:r>
    </w:p>
    <w:p>
      <w:pPr>
        <w:pStyle w:val="Normal"/>
        <w:jc w:val="both"/>
        <w:rPr/>
      </w:pPr>
      <w:r>
        <w:rPr/>
        <w:tab/>
        <w:tab/>
        <w:tab/>
        <w:t>Gerecs Ibolya bizottsági koordiná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NAPIRENDEK TÁRGYALÁSA ELŐ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ábai József elnök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öszöntötte az ülés résztvevőit. Az ülést megnyitotta és megállapította, hogy a 9 bizottsági tagból 8 fő jelen van, a bizottság határozatképes. </w:t>
      </w:r>
    </w:p>
    <w:p>
      <w:pPr>
        <w:pStyle w:val="Normal"/>
        <w:jc w:val="both"/>
        <w:rPr/>
      </w:pPr>
      <w:r>
        <w:rPr/>
        <w:t xml:space="preserve">A jegyzőkönyv vezetésére Gerecs Ibolya bizottsági koordinátort, hitelesítésére Gelencsér Béla bizottsági tagot kérte f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gyelemmel arra, hogy a meghívóban 4. pontként tervezett – Tulajdonosi döntéshozatal az Aquamarin Szállodaipari kft. fejlesztési célú hitelfelvételéről; A Kft. ügyvezetőjének megbízása nyertes pályázóval a kivitelezési szerződés megkötésére – napirendre vonatkozóan a bizottság a jelzett október 18-ai időpontra és a bizottsági ülésre sem kapott írásos előterjesztést, és tekintettel arra is, hogy a nyertes pályázó még nem lett kiválasztva, indítványozta, hogy a bizottság hallgassa meg Németh Józsefet a Kft. ügyvezetőjét, és azt követően döntsön a téma napirendre tűzésé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elencsér Béla bizottsági tag</w:t>
      </w:r>
    </w:p>
    <w:p>
      <w:pPr>
        <w:pStyle w:val="Normal"/>
        <w:jc w:val="both"/>
        <w:rPr/>
      </w:pPr>
      <w:r>
        <w:rPr/>
        <w:t xml:space="preserve">ehhez hozzáfűzte még, hogy teljesen más költségvetésről van szó, mint az együttes bizottsági ülésen megvitatott, ezért véleménye szerint nem is vitatható meg a napiren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émeth József az Aquamarin Szállodaipari Kft. ügyvezetője</w:t>
      </w:r>
    </w:p>
    <w:p>
      <w:pPr>
        <w:pStyle w:val="Normal"/>
        <w:jc w:val="both"/>
        <w:rPr/>
      </w:pPr>
      <w:r>
        <w:rPr/>
        <w:t xml:space="preserve">szóbeli tájékoztatójában elmondta, hogy az előző képviselő-testületi ülést követő napon – határidőre – megküldték a kivitelezőnek az ajánlati felhívást, melyre október 15-éig az ajánlatok megérkeztek. Időközben olyan technikai akadályok jelentek meg, melyeket mai napig még nem tudtak elhárítani. A banki változások miatt csak szombaton érkezett meg a Sopron Bank ajánlata, ami jóval magasabb kamattal számol az előző ajánlatnál. Az 500 millió Ft-os hitelre is összességében annyi költség jön, amennyi a 600 milliós hitelösszegnél lett vol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IB Bank első ajánlata 4,1 %-os alapkamatot tartalmazott, most 7,3, %</w:t>
      </w:r>
    </w:p>
    <w:p>
      <w:pPr>
        <w:pStyle w:val="Normal"/>
        <w:jc w:val="both"/>
        <w:rPr/>
      </w:pPr>
      <w:r>
        <w:rPr/>
        <w:t>600 millió Ft-os  hitelre a kamat 248 millió Ft lett volna, a jelenlegi ajánlat szerint az 500 millió Ft-os hitel kamata 346 millió Ft lenne.. Eurós hitelnél még magasabb a kamat össze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opron Bank ajánlata szerint a 600 millió Ft-os hitelnél 237 millió Ft-os kamattal számolt, most az 500 millió Ft-ra kérne 304 millió Ft-os kamatot, és nem is folyósít svájci frankban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ncepció az volt, hogy a beruházás tételeit csökkentsék, de erre megoldás nem született, ezért írásban tájékoztatást adott Polgármester Úrnak a határozati javaslat alapján tett intézkedések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vel a költségek csökkentése nem sikerült, érdemi előterjesztést nem tudott benyúj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övő év elején kiírásra kerülnek turisztikai pályázatok, melyeken maximum 250 millió Ft-os támogatást lehetne nyerni. Szándékaik szerint a beruházás ütemezését úgy kellene alakítani, hogy a pályázaton indulni lehessen.</w:t>
      </w:r>
    </w:p>
    <w:p>
      <w:pPr>
        <w:pStyle w:val="Normal"/>
        <w:jc w:val="both"/>
        <w:rPr/>
      </w:pPr>
      <w:r>
        <w:rPr/>
        <w:t xml:space="preserve">A kft. az önkormányzat tulajdona, fennmaradásáért az önkormányzatnak is mindent meg kell tennie. </w:t>
      </w:r>
    </w:p>
    <w:p>
      <w:pPr>
        <w:pStyle w:val="Normal"/>
        <w:jc w:val="both"/>
        <w:rPr/>
      </w:pPr>
      <w:r>
        <w:rPr/>
        <w:t xml:space="preserve">Ők a maguk részéről komoly erőfeszítéseket tettek az értékesítés során. Tájékozató adatként elmondta, hogy a szálloda októberi kihasználtsága 64 %-os. A  novembert azért nem tudták még ilyen töltésre hozni, mert a „B” épületet még nem sikerült értékesíteni. Összehasonlító adatként megemlítette,hogy a budapesti – hasonló adottságú – szállodák összességében 61 %-os töltéssel dolgozna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elencsér Béla bizottsági tag</w:t>
      </w:r>
    </w:p>
    <w:p>
      <w:pPr>
        <w:pStyle w:val="Normal"/>
        <w:jc w:val="both"/>
        <w:rPr/>
      </w:pPr>
      <w:r>
        <w:rPr/>
        <w:t>teljes megfontoltságra intett mindenkit, mert az előrejelzések szerint akár 300 – 400 Ft között is lehet az Euró értéke. Ebben a helyzetben érthetően mindenki egy kicsit tanácstalan, éppen ezért nem szabad semmit sem elhamarkodn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ábai József elnök </w:t>
      </w:r>
    </w:p>
    <w:p>
      <w:pPr>
        <w:pStyle w:val="Normal"/>
        <w:jc w:val="both"/>
        <w:rPr/>
      </w:pPr>
      <w:r>
        <w:rPr/>
        <w:t xml:space="preserve">Az elhangzottakra tekintettel – a további pénzügyi egyeztetések eredményének hiányában – javasolta, hogy a bizottság úgy foglaljon állást, hogy jelen ülésén az Aquamarin Kft. fejlesztését nem tárgyalja. A szükséges egyeztetéseket követően akár rendkívüli ülés keretében is kész a bizottság a témát napirendre tű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avazásra tette fel az előzőekben megfogalmazott javaslatát, melyet a bizottság 8 igen szavazattal, ellenszavazat és tartózkodás nélkül elfogado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után javaslatot tett az ülés napirendjére a meghívóban közölt 1 – 3 témára vonatkozóan.</w:t>
      </w:r>
    </w:p>
    <w:p>
      <w:pPr>
        <w:pStyle w:val="Normal"/>
        <w:jc w:val="both"/>
        <w:rPr/>
      </w:pPr>
      <w:r>
        <w:rPr/>
        <w:t xml:space="preserve">A bizottság a javaslatot 8 igen szavazattal, ellenszavazat és tartózkodás nélkül elfogadta, az ülés napirendjét a következőkben állapította meg: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afolytatsa"/>
        <w:numPr>
          <w:ilvl w:val="0"/>
          <w:numId w:val="3"/>
        </w:numPr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A két ülés közötti fontosabb eseményekről, a lejárt határidejű határozatok végrehajtásáról és a fontosabb intézkedésekről szóló tájékoztató </w:t>
      </w:r>
    </w:p>
    <w:p>
      <w:pPr>
        <w:pStyle w:val="Listafolytatsa"/>
        <w:spacing w:before="0" w:after="0"/>
        <w:ind w:left="731" w:firstLine="346"/>
        <w:jc w:val="both"/>
        <w:rPr>
          <w:szCs w:val="24"/>
        </w:rPr>
      </w:pPr>
      <w:r>
        <w:rPr>
          <w:szCs w:val="24"/>
        </w:rPr>
        <w:t>Előadó: Rábai József, a bizottság elnöke</w:t>
      </w:r>
    </w:p>
    <w:p>
      <w:pPr>
        <w:pStyle w:val="Listafolytatsa"/>
        <w:numPr>
          <w:ilvl w:val="0"/>
          <w:numId w:val="3"/>
        </w:numPr>
        <w:spacing w:before="0" w:after="0"/>
        <w:ind w:left="1077" w:hanging="357"/>
        <w:jc w:val="both"/>
        <w:rPr>
          <w:b/>
          <w:b/>
          <w:szCs w:val="24"/>
        </w:rPr>
      </w:pPr>
      <w:r>
        <w:rPr>
          <w:b/>
        </w:rPr>
        <w:t>Hévíz Város Önkormányzata pályázati tevékenységének értékelése</w:t>
      </w:r>
    </w:p>
    <w:p>
      <w:pPr>
        <w:pStyle w:val="Listafolytatsa"/>
        <w:spacing w:before="0" w:after="0"/>
        <w:ind w:left="1077" w:hanging="0"/>
        <w:jc w:val="both"/>
        <w:rPr/>
      </w:pPr>
      <w:r>
        <w:rPr/>
        <w:t>4599-2/2008. sz. előterjesztés mellékelve</w:t>
      </w:r>
    </w:p>
    <w:p>
      <w:pPr>
        <w:pStyle w:val="Listafolytatsa"/>
        <w:spacing w:before="0" w:after="0"/>
        <w:ind w:left="1077" w:hanging="0"/>
        <w:jc w:val="both"/>
        <w:rPr>
          <w:b/>
          <w:b/>
          <w:szCs w:val="24"/>
        </w:rPr>
      </w:pPr>
      <w:r>
        <w:rPr/>
        <w:t>Előadó: Babics Tamás csoportvezető</w:t>
      </w:r>
    </w:p>
    <w:p>
      <w:pPr>
        <w:pStyle w:val="Listafolytatsa"/>
        <w:numPr>
          <w:ilvl w:val="0"/>
          <w:numId w:val="3"/>
        </w:numPr>
        <w:spacing w:before="0" w:after="0"/>
        <w:ind w:left="1077" w:hanging="357"/>
        <w:jc w:val="both"/>
        <w:rPr>
          <w:szCs w:val="24"/>
        </w:rPr>
      </w:pPr>
      <w:r>
        <w:rPr>
          <w:b/>
          <w:szCs w:val="24"/>
        </w:rPr>
        <w:t>NYDOP „Közoktatási infrastruktúra és szolgáltatások, fejlesztések” tárgyú pályázati felhívásra a „Brunszvik Teréz Óvoda infrastruktúrájának és szolgáltatásának fejlesztése” c. pályázat ismételt benyújtása</w:t>
      </w:r>
    </w:p>
    <w:p>
      <w:pPr>
        <w:pStyle w:val="Listafolytatsa"/>
        <w:spacing w:before="0" w:after="0"/>
        <w:ind w:left="720" w:firstLine="357"/>
        <w:jc w:val="both"/>
        <w:rPr/>
      </w:pPr>
      <w:r>
        <w:rPr>
          <w:szCs w:val="24"/>
        </w:rPr>
        <w:t>42-12/2008. sz. előterjeszté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IRENDEK TÁRGYALÁS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afolytatsa"/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1. napirend</w:t>
      </w:r>
    </w:p>
    <w:p>
      <w:pPr>
        <w:pStyle w:val="Listafolytatsa"/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A két ülés közötti fontosabb eseményekről, a lejárt határidejű határozatok végrehajtásáról és a fontosabb intézkedésekről szóló tájékoztató </w:t>
      </w:r>
    </w:p>
    <w:p>
      <w:pPr>
        <w:pStyle w:val="Listafolytatsa"/>
        <w:spacing w:before="0" w:after="0"/>
        <w:ind w:left="0" w:hanging="0"/>
        <w:jc w:val="both"/>
        <w:rPr/>
      </w:pPr>
      <w:r>
        <w:rPr/>
        <w:t>Előadó: Rábai József, a bizottság elnöke</w:t>
      </w:r>
    </w:p>
    <w:p>
      <w:pPr>
        <w:pStyle w:val="Listafolytatsa"/>
        <w:spacing w:before="0" w:after="0"/>
        <w:ind w:left="0" w:hanging="0"/>
        <w:jc w:val="both"/>
        <w:rPr/>
      </w:pPr>
      <w:r>
        <w:rPr/>
      </w:r>
    </w:p>
    <w:p>
      <w:pPr>
        <w:pStyle w:val="Listafolytatsa"/>
        <w:spacing w:before="0" w:after="0"/>
        <w:ind w:left="0" w:hanging="0"/>
        <w:jc w:val="both"/>
        <w:rPr/>
      </w:pPr>
      <w:r>
        <w:rPr/>
        <w:t xml:space="preserve">A napirend keretében sem a bizottsági tagok, sem a hivatal részéről felvetés nem volt. A bizottság áttért a következő napirend tárgyalására. </w:t>
      </w:r>
    </w:p>
    <w:p>
      <w:pPr>
        <w:pStyle w:val="Listafolytatsa"/>
        <w:spacing w:before="0" w:after="0"/>
        <w:ind w:left="0" w:hanging="0"/>
        <w:jc w:val="both"/>
        <w:rPr/>
      </w:pPr>
      <w:r>
        <w:rPr/>
      </w:r>
    </w:p>
    <w:p>
      <w:pPr>
        <w:pStyle w:val="Listafolytatsa"/>
        <w:spacing w:before="0" w:after="0"/>
        <w:ind w:left="0" w:hanging="0"/>
        <w:jc w:val="both"/>
        <w:rPr>
          <w:b/>
          <w:b/>
        </w:rPr>
      </w:pPr>
      <w:r>
        <w:rPr>
          <w:b/>
        </w:rPr>
        <w:t>2. napirend</w:t>
      </w:r>
    </w:p>
    <w:p>
      <w:pPr>
        <w:pStyle w:val="Listafolytatsa"/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</w:rPr>
        <w:t>Hévíz Város Önkormányzata pályázati tevékenységének értékelése</w:t>
      </w:r>
    </w:p>
    <w:p>
      <w:pPr>
        <w:pStyle w:val="Listafolytatsa"/>
        <w:spacing w:before="0" w:after="0"/>
        <w:ind w:left="0" w:hanging="0"/>
        <w:jc w:val="both"/>
        <w:rPr>
          <w:b/>
          <w:b/>
          <w:szCs w:val="24"/>
        </w:rPr>
      </w:pPr>
      <w:r>
        <w:rPr/>
        <w:t>Előadó: Babics Tamás csoportvezető</w:t>
      </w:r>
    </w:p>
    <w:p>
      <w:pPr>
        <w:pStyle w:val="Listafolytatsa"/>
        <w:spacing w:before="0" w:after="0"/>
        <w:ind w:left="0" w:hanging="0"/>
        <w:jc w:val="both"/>
        <w:rPr/>
      </w:pPr>
      <w:r>
        <w:rPr/>
        <w:t xml:space="preserve">A 4599-2/2008. sz. előterjesztés Hévíz Város Önkormányzata Képviselő-testületének 2008. október 28-ai jegyzőkönyvéhez mellékelve. </w:t>
      </w:r>
    </w:p>
    <w:p>
      <w:pPr>
        <w:pStyle w:val="Listafolytatsa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napirendi pont előadója</w:t>
      </w:r>
    </w:p>
    <w:p>
      <w:pPr>
        <w:pStyle w:val="Normal"/>
        <w:jc w:val="both"/>
        <w:rPr/>
      </w:pPr>
      <w:r>
        <w:rPr/>
        <w:t xml:space="preserve">az előterjesztéshez kiegészítésként hozzáfűzte, hogy az ülést megelőző héten volt egy helyszíni szemle a városközpont rehabilitációs pályázattal kapcsolatban az akcióterületeken. A Nyugat-dunántúli Regionális Fejlesztési Tanács képviseletében Kovács Tamás és Borda László urakkal tételesen  végig tárgyalták a pályázat fejlesztési célkitűzéseit, és a helyszínt teljes egészében áttekintették. A megállapítások szerint a pályázati anyagban megfogalmazottak a szemlén visszaköszöntek. A tapasztaltakról jegyzőkönyv és fotó dokumentáció is készült. </w:t>
      </w:r>
    </w:p>
    <w:p>
      <w:pPr>
        <w:pStyle w:val="Normal"/>
        <w:jc w:val="both"/>
        <w:rPr/>
      </w:pPr>
      <w:r>
        <w:rPr/>
        <w:t xml:space="preserve">Ő a  feltett kérdésekre a választ megadta,  a kialakult vélemény szerint  a befogadott pályázat a novemberi bíráló bizottsági ülésen jó eredménnyel szerepelhet. </w:t>
      </w:r>
    </w:p>
    <w:p>
      <w:pPr>
        <w:pStyle w:val="Listafolytatsa"/>
        <w:spacing w:before="0" w:after="0"/>
        <w:ind w:left="0" w:hanging="0"/>
        <w:jc w:val="both"/>
        <w:rPr/>
      </w:pPr>
      <w:r>
        <w:rPr/>
      </w:r>
    </w:p>
    <w:p>
      <w:pPr>
        <w:pStyle w:val="Listafolytatsa"/>
        <w:spacing w:before="0" w:after="0"/>
        <w:ind w:left="0" w:hanging="0"/>
        <w:jc w:val="both"/>
        <w:rPr/>
      </w:pPr>
      <w:r>
        <w:rPr/>
        <w:t>Az írásos előterjesztéshez egyéb kiegészítés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abics Tamás </w:t>
      </w:r>
    </w:p>
    <w:p>
      <w:pPr>
        <w:pStyle w:val="Normal"/>
        <w:jc w:val="both"/>
        <w:rPr/>
      </w:pPr>
      <w:r>
        <w:rPr/>
        <w:t xml:space="preserve">bemutatta Bertókné Csengeri Anikó pályázati referenset, aki köszöntötte az ülés résztvevőit.  </w:t>
      </w:r>
    </w:p>
    <w:p>
      <w:pPr>
        <w:pStyle w:val="Normal"/>
        <w:jc w:val="both"/>
        <w:rPr/>
      </w:pPr>
      <w:r>
        <w:rPr/>
        <w:t xml:space="preserve">Kérte, hogy a bizottsági tagok segítsék őt a munkaköréhez kapcsolódó  hasznos információk átadásával. </w:t>
      </w:r>
    </w:p>
    <w:p>
      <w:pPr>
        <w:pStyle w:val="Normal"/>
        <w:jc w:val="both"/>
        <w:rPr/>
      </w:pPr>
      <w:r>
        <w:rPr/>
      </w:r>
    </w:p>
    <w:p>
      <w:pPr>
        <w:pStyle w:val="Listafolytatsa"/>
        <w:spacing w:before="0" w:after="0"/>
        <w:ind w:left="0" w:hanging="0"/>
        <w:jc w:val="both"/>
        <w:rPr/>
      </w:pPr>
      <w:r>
        <w:rPr/>
      </w:r>
    </w:p>
    <w:p>
      <w:pPr>
        <w:pStyle w:val="Listafolytatsa"/>
        <w:spacing w:before="0" w:after="0"/>
        <w:ind w:left="0" w:hanging="0"/>
        <w:jc w:val="both"/>
        <w:rPr/>
      </w:pPr>
      <w:r>
        <w:rPr>
          <w:b/>
        </w:rPr>
        <w:t>A bizottság elnöke,</w:t>
      </w:r>
      <w:r>
        <w:rPr/>
        <w:t xml:space="preserve"> mielőtt az előterjesztés feletti vitát megnyitotta előrebocsátotta, hogy a város szempontjából olyan rendkívül fontos témáról van szó, mely már többször szerepelt napirenden. A pályázati tevékenység értékelésének eredményeként a múlt és a jelen tapasztalatait kellene megfogalmazni és levonni a tanulságokat ahhoz, hogy a jövőben a hivatalon belüli tevékenység még gördülékenyebben folyhasson. A vitát megnyitotta. </w:t>
      </w:r>
    </w:p>
    <w:p>
      <w:pPr>
        <w:pStyle w:val="Listafolytatsa"/>
        <w:spacing w:before="0" w:after="0"/>
        <w:ind w:left="0" w:hanging="0"/>
        <w:jc w:val="both"/>
        <w:rPr/>
      </w:pPr>
      <w:r>
        <w:rPr/>
      </w:r>
    </w:p>
    <w:p>
      <w:pPr>
        <w:pStyle w:val="Listafolytatsa"/>
        <w:spacing w:before="0" w:after="0"/>
        <w:ind w:left="0" w:hanging="0"/>
        <w:jc w:val="both"/>
        <w:rPr/>
      </w:pPr>
      <w:r>
        <w:rPr/>
      </w:r>
    </w:p>
    <w:p>
      <w:pPr>
        <w:pStyle w:val="Listafolytatsa"/>
        <w:spacing w:before="0" w:after="0"/>
        <w:ind w:left="0" w:hanging="0"/>
        <w:jc w:val="both"/>
        <w:rPr>
          <w:b/>
          <w:b/>
        </w:rPr>
      </w:pPr>
      <w:r>
        <w:rPr>
          <w:b/>
        </w:rPr>
        <w:t>Kérdések, észrevételek, javasl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elencsér Béla bizottsági tag</w:t>
      </w:r>
    </w:p>
    <w:p>
      <w:pPr>
        <w:pStyle w:val="Normal"/>
        <w:jc w:val="both"/>
        <w:rPr/>
      </w:pPr>
      <w:r>
        <w:rPr/>
        <w:t xml:space="preserve">kérdésére Babics Tamás pályázati csoportvezető válaszként elmondta, hogy bölcsődei szolgáltatás kialakítására az  óvoda bővítés keretében pályázik  az önkormányza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vács Ferenc bizottsági tag</w:t>
      </w:r>
    </w:p>
    <w:p>
      <w:pPr>
        <w:pStyle w:val="Normal"/>
        <w:jc w:val="both"/>
        <w:rPr/>
      </w:pPr>
      <w:r>
        <w:rPr/>
        <w:t>felvetette a játszóterekkel kapcsolatos problémát. Véleménye szerint az iskola udvara lassan már csak egy nagy játszótérré válik, ahonnan kiszorulnak a gyerekek, újabb játszótér építésére meg nincs kilá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üzesi Lászlóné ehhez kapcsolódva </w:t>
      </w:r>
    </w:p>
    <w:p>
      <w:pPr>
        <w:pStyle w:val="Normal"/>
        <w:jc w:val="both"/>
        <w:rPr/>
      </w:pPr>
      <w:r>
        <w:rPr/>
        <w:t xml:space="preserve">annak a véleményének adott hangot, hogy szerinte nincs kellőképpen felkészülve a feladatra az önkormányzat. Piacok, rendezvényterületek, környezetvédelem, zöldterületek, ezek mind olyan pályázatok, ahol azonnal lehetne indulni, de nincsenek hozzá tervek. </w:t>
      </w:r>
    </w:p>
    <w:p>
      <w:pPr>
        <w:pStyle w:val="Normal"/>
        <w:jc w:val="both"/>
        <w:rPr/>
      </w:pPr>
      <w:r>
        <w:rPr/>
        <w:t xml:space="preserve">A játszóterekre is engedélyezési tervek megléte szükséges. A Városvédő, Fejlesztő, Kulturális Egyesület a civil szervezetként benyújtott pályázatához a Zrínyi utcai játszótér terveit elkészíttette. </w:t>
      </w:r>
    </w:p>
    <w:p>
      <w:pPr>
        <w:pStyle w:val="Normal"/>
        <w:jc w:val="both"/>
        <w:rPr/>
      </w:pPr>
      <w:r>
        <w:rPr/>
        <w:t>Az Egregyi szőlőhegyre is lenne pályázat, de arculatterv nélkül nem lehet benyújtani.</w:t>
      </w:r>
    </w:p>
    <w:p>
      <w:pPr>
        <w:pStyle w:val="Normal"/>
        <w:jc w:val="both"/>
        <w:rPr/>
      </w:pPr>
      <w:r>
        <w:rPr/>
        <w:t xml:space="preserve">Ezek elkészíttetése mind idő és pénz, amit egy egyesület anyagilag nem tud felvállalni. </w:t>
      </w:r>
    </w:p>
    <w:p>
      <w:pPr>
        <w:pStyle w:val="Normal"/>
        <w:jc w:val="both"/>
        <w:rPr/>
      </w:pPr>
      <w:r>
        <w:rPr/>
        <w:t>Azonnal rendbe tehető lenne az erdő, ami bár a kórházé, de a használata közös, Egregy, a rét, a játszóterek, de konkrétan játékokra nem tudnak pályázni, mert a vidékfejlesztési program ebből  Hévízt kizárja. A vidékfejlesztési program turizmusfejlesztési céltámogatásainál viszont már bekapcsolódhatna a település, ebbe beleférne a szőlőhegy is. .</w:t>
      </w:r>
    </w:p>
    <w:p>
      <w:pPr>
        <w:pStyle w:val="Normal"/>
        <w:jc w:val="both"/>
        <w:rPr/>
      </w:pPr>
      <w:r>
        <w:rPr/>
        <w:t>A Zrínyi utcai játszótér parképítési munkáinak támogatására benyújtott pályázatukat várólistára helyezték, egyébként szakmailag és formailag megfele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ábai József elnök véleménye:</w:t>
      </w:r>
    </w:p>
    <w:p>
      <w:pPr>
        <w:pStyle w:val="Normal"/>
        <w:jc w:val="both"/>
        <w:rPr/>
      </w:pPr>
      <w:r>
        <w:rPr/>
        <w:t xml:space="preserve">Átnézve az anyagot, meglepte a táblázatos kimutatás. </w:t>
      </w:r>
    </w:p>
    <w:p>
      <w:pPr>
        <w:pStyle w:val="Normal"/>
        <w:jc w:val="both"/>
        <w:rPr/>
      </w:pPr>
      <w:r>
        <w:rPr/>
        <w:t xml:space="preserve">Sajnos az volt megállapítható, hogy szerény pályázati eredményeket ért el az önkormányzat, sokkal szerényebbet, mint ami személy szerint gondolt. </w:t>
      </w:r>
    </w:p>
    <w:p>
      <w:pPr>
        <w:pStyle w:val="Normal"/>
        <w:jc w:val="both"/>
        <w:rPr/>
      </w:pPr>
      <w:r>
        <w:rPr/>
        <w:t xml:space="preserve">Sajnálja, hogy nem tartalmazza az anyag az egész pályázati tevékenységhez kapcsolódó vezetői lobbi és érdekérvényesítő tevékenységet. Tapasztalata szerint a munkacsoport szépen dolgozott, a bevont szervezetek nagyon jó minőségben elkészítették a pályázati dokumentációkat, ugyanakkor a lobbi tevékenység működéséről – amely vezetői feladat - nem hallani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Úgy látja, hogy a megfelelő szervezet már megvan, csak a tevékenységen kellene finom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elencsér Béla bizottsági tag</w:t>
      </w:r>
    </w:p>
    <w:p>
      <w:pPr>
        <w:pStyle w:val="Normal"/>
        <w:jc w:val="both"/>
        <w:rPr/>
      </w:pPr>
      <w:r>
        <w:rPr/>
        <w:t xml:space="preserve">szerint is nagyobb hangsúlyt kellene fektetni a lobbi tevékenységre, mert a szép külalak mögött valakinek állnia kell. Az sem mindegy, hogy a pályázatot kivel íratja meg az önkormányzat. Aggodalmát fejezte ki a belvárosi pályázattal kapcsolatosan. Úgy fogalmazott, hogy ha az nem nyer, az katasztrofális helyzetet teremt.. </w:t>
      </w:r>
    </w:p>
    <w:p>
      <w:pPr>
        <w:pStyle w:val="Normal"/>
        <w:jc w:val="both"/>
        <w:rPr/>
      </w:pPr>
      <w:r>
        <w:rPr/>
        <w:t xml:space="preserve">Megemlítette, hogy a Magyar Fejlesztési Bank Hévízen tartott rendezvényén Suchmann Tamás azzal kezdte beszédét, hogy az ország leggazdagabb városában vagyunk. Ez a településre nézve nagyon kár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kérdés, észrevétel nem volt.</w:t>
      </w:r>
    </w:p>
    <w:p>
      <w:pPr>
        <w:pStyle w:val="Normal"/>
        <w:jc w:val="both"/>
        <w:rPr/>
      </w:pPr>
      <w:r>
        <w:rPr/>
        <w:t>A bizottság elnöke a vitát l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ta, hogy az előterjesztéshez mellékelendő bizottsági vélemény 4. pontjába az alábbi állásfoglalás kerüljö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polgármesteri hivatalon belüli -  többlet feladatot is jelentő - folyamatos pályázatfigyelés, a pontos tájékoztatás, a gondos előkészítés és koordináció, valamint a határidőre történő benyújtás ellenére napjainkig csak szerény pályázati eredmények születtek (ld. táblázatos kimutatás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lőterjesztésből sajnálatos módon nem derül ki a pályázatok elnyerését célzó helyi vezetői érdekérvényesítő ún. „lobbi tevékenység” meglétének gyakorlata Az erről szóló tájékoztatást a bizottság  a téma képviselő-testületi tárgyalásáig javasolja  pótol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jobb hatásfokú pályázati tevékenység  csak az eddigieknél is szervezettebb munkával, a kapcsolódó aktuális feladatok soron kívüli biztosításával és figyelembevételével, folyamatos vezetői szintű érdekérvényesítéssel együtt képzelhető 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bizottság a javaslattal egyetértve, 8 igen szavazattal, ellenszavazat és tartózkodás nélkül a következő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2/2008.(X.20.) TfTKB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4" w:firstLine="21"/>
        <w:jc w:val="both"/>
        <w:rPr/>
      </w:pPr>
      <w:r>
        <w:rPr/>
        <w:t xml:space="preserve">A Településfejlesztési, Természet- és Környezetvédelmi Bizottság az önkormányzat pályázati tevékenységének értékelését  az alábbi kiegészítéssel javasolja megvitatni: </w:t>
      </w:r>
    </w:p>
    <w:p>
      <w:pPr>
        <w:pStyle w:val="Normal"/>
        <w:ind w:left="684" w:firstLine="2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polgármesteri hivatalon belüli -  többlet feladatot is jelentő - folyamatos pályázatfigyelés, a pontos tájékoztatás, a gondos előkészítés és koordináció, valamint a határidőre történő benyújtás ellenére napjainkig csak szerény pályázati eredmények születtek (ld. táblázatos kimutatás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lőterjesztésből sajnálatos módon nem derül ki a pályázatok elnyerését célzó helyi vezetői érdekérvényesítő ún. „lobbi tevékenység” meglétének gyakorlata Az erről szóló tájékoztatást a bizottság  a téma képviselő-testületi tárgyalásáig javasolja  pótol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jobb hatásfokú pályázati tevékenység  csak az eddigieknél is szervezettebb munkával, a kapcsolódó aktuális feladatok soron kívüli biztosításával és figyelembevételével, folyamatos vezetői szintű érdekérvényesítéssel együtt képzelhető el.</w:t>
      </w:r>
    </w:p>
    <w:p>
      <w:pPr>
        <w:pStyle w:val="Normal"/>
        <w:ind w:left="684" w:firstLine="21"/>
        <w:jc w:val="both"/>
        <w:rPr/>
      </w:pPr>
      <w:r>
        <w:rPr/>
      </w:r>
    </w:p>
    <w:p>
      <w:pPr>
        <w:pStyle w:val="Normal"/>
        <w:ind w:left="684" w:firstLine="21"/>
        <w:jc w:val="both"/>
        <w:rPr/>
      </w:pPr>
      <w:r>
        <w:rPr/>
        <w:t>Felkéri a bizottság elnökét a határozatnak a Képviselő-testületi ülésen történő ismertetésére.</w:t>
      </w:r>
    </w:p>
    <w:p>
      <w:pPr>
        <w:pStyle w:val="Normal"/>
        <w:ind w:left="684" w:firstLine="21"/>
        <w:jc w:val="both"/>
        <w:rPr/>
      </w:pPr>
      <w:r>
        <w:rPr/>
        <w:t>Felelős: Rábai József elnök</w:t>
      </w:r>
    </w:p>
    <w:p>
      <w:pPr>
        <w:pStyle w:val="Normal"/>
        <w:ind w:left="684" w:firstLine="21"/>
        <w:jc w:val="both"/>
        <w:rPr/>
      </w:pPr>
      <w:r>
        <w:rPr/>
        <w:t>Határidő. 2008. október 28.</w:t>
      </w:r>
    </w:p>
    <w:p>
      <w:pPr>
        <w:pStyle w:val="Normal"/>
        <w:jc w:val="both"/>
        <w:rPr/>
      </w:pPr>
      <w:r>
        <w:rPr/>
      </w:r>
    </w:p>
    <w:p>
      <w:pPr>
        <w:pStyle w:val="Listafolytatsa"/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folytatsa"/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3. napirend</w:t>
      </w:r>
    </w:p>
    <w:p>
      <w:pPr>
        <w:pStyle w:val="Listafolytatsa"/>
        <w:spacing w:before="0" w:after="0"/>
        <w:ind w:left="0" w:hanging="0"/>
        <w:jc w:val="both"/>
        <w:rPr>
          <w:szCs w:val="24"/>
        </w:rPr>
      </w:pPr>
      <w:r>
        <w:rPr>
          <w:b/>
          <w:szCs w:val="24"/>
        </w:rPr>
        <w:t>NYDOP „Közoktatási infrastruktúra és szolgáltatások, fejlesztések” tárgyú pályázati felhívásra a „Brunszvik Teréz Óvoda infrastruktúrájának és szolgáltatásának fejlesztése” c. pályázat ismételt benyújtása</w:t>
      </w:r>
    </w:p>
    <w:p>
      <w:pPr>
        <w:pStyle w:val="Listafolytatsa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Előadó: Tüdő László városfejlesztési és építésügyi osztályvezető</w:t>
      </w:r>
    </w:p>
    <w:p>
      <w:pPr>
        <w:pStyle w:val="Listafolytatsa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42-12/2008. sz. előterjesztés Hévíz Város Önkormányzata Képviselő-testületének 2008. október 28-ai jegyzőkönyvéhez csatolva. </w:t>
      </w:r>
    </w:p>
    <w:p>
      <w:pPr>
        <w:pStyle w:val="Listafolytatsa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folytatsa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Az előterjesztéshez szóbeli kiegészítés nem hangzott el.</w:t>
      </w:r>
    </w:p>
    <w:p>
      <w:pPr>
        <w:pStyle w:val="Listafolytatsa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A bizottság elnöke az előterjesztésben foglaltakat vitára bocsátotta.</w:t>
      </w:r>
    </w:p>
    <w:p>
      <w:pPr>
        <w:pStyle w:val="Listafolytatsa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Kérdés, észrevétel, javaslat nem volt.</w:t>
      </w:r>
    </w:p>
    <w:p>
      <w:pPr>
        <w:pStyle w:val="Listafolytatsa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folytatsa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A bizottság 8 igen szavazattal, ellenszavazat és tartózkodás nélkül a következő határozatot hozta:</w:t>
      </w:r>
    </w:p>
    <w:p>
      <w:pPr>
        <w:pStyle w:val="Listafolytatsa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folytatsa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43/2008.(X.20.) TfTKB. határoza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4" w:hanging="0"/>
        <w:jc w:val="both"/>
        <w:rPr/>
      </w:pPr>
      <w:r>
        <w:rPr/>
        <w:t>A Településfejlesztési, Természet- és Környezetvédelmi Bizottság az NYDOP „Közoktatási infrastruktúra és szolgáltatások, fejlesztések” tárgyú pályázati felhívásra a „Brunszvik Teréz Óvoda infrastruktúrájának és szolgáltatásának fejlesztése” c. pályázat ismételt benyújtása tárgyában készült előterjesztés  határozati javaslatában foglaltakkal egyetért, annak képviselő-testületi elfogadását javasolja.</w:t>
      </w:r>
    </w:p>
    <w:p>
      <w:pPr>
        <w:pStyle w:val="Normal"/>
        <w:ind w:left="684" w:hanging="0"/>
        <w:jc w:val="both"/>
        <w:rPr/>
      </w:pPr>
      <w:r>
        <w:rPr/>
        <w:t>Felkéri a bizottság elnökét a határozatnak a képviselő-testületi ülésen történő ismertetésére.</w:t>
      </w:r>
    </w:p>
    <w:p>
      <w:pPr>
        <w:pStyle w:val="Normal"/>
        <w:ind w:left="684" w:hanging="0"/>
        <w:jc w:val="both"/>
        <w:rPr/>
      </w:pPr>
      <w:r>
        <w:rPr/>
        <w:t>Felelős: Rábai József elnök</w:t>
      </w:r>
    </w:p>
    <w:p>
      <w:pPr>
        <w:pStyle w:val="Normal"/>
        <w:ind w:left="684" w:hanging="0"/>
        <w:jc w:val="both"/>
        <w:rPr/>
      </w:pPr>
      <w:r>
        <w:rPr/>
        <w:t>Határidő: 2008. október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napirendi pontok megvitatását követően</w:t>
      </w:r>
    </w:p>
    <w:p>
      <w:pPr>
        <w:pStyle w:val="Normal"/>
        <w:jc w:val="both"/>
        <w:rPr/>
      </w:pPr>
      <w:r>
        <w:rPr>
          <w:b/>
        </w:rPr>
        <w:t>Füzesi Lászlóné</w:t>
      </w:r>
      <w:r>
        <w:rPr/>
        <w:t xml:space="preserve"> kérte, hogy a bizottság  foglalkozzon a játszóterek problémájával. Konkrétan a Zrínyi utcai játszótér tekintetében nem látja világosan, hogy jelenleg mi a helyzet. Eredetileg arról volt szó, hogy az iskola részére nyújtott kistérségi támogatásból fennmaradó 9 millió forintot fordították volna játszótér építésre. Úgy tudja, hogy ez már nem így v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evés pénzből való megoldás lehetne, hogy a használható játékokon a szükséges csavarokat, ülést lecserélik, ahol kell aljzatot cserélnek. A játszóterek szabványossági felülvizsgálata során minden játék tekintetében meg lett határozva, hogy melyek a szükséges javítások. Ha ezeket elvégeztetné az önkormányzat, a feljavított játszóeszközökből üzemeltetni lehetne egy játszóteret.</w:t>
      </w:r>
    </w:p>
    <w:p>
      <w:pPr>
        <w:pStyle w:val="Normal"/>
        <w:jc w:val="both"/>
        <w:rPr/>
      </w:pPr>
      <w:r>
        <w:rPr/>
        <w:t>Vannak olyan manufakturálisan dolgozó cégek – pl. Kapolcs mellett tud egyet -, akik a kisebb javításokat, változtatásokat el tudják végezni és le is minősíttetik a játékokat.</w:t>
      </w:r>
    </w:p>
    <w:p>
      <w:pPr>
        <w:pStyle w:val="Normal"/>
        <w:jc w:val="both"/>
        <w:rPr/>
      </w:pPr>
      <w:r>
        <w:rPr/>
        <w:t xml:space="preserve">A minősítésnek két sarkalatos pontja van az egyik maga a játék, a másik az elhelyezés. Hiába megfelelő a játék, de ha nem jól vannak elhelyezve, nem szabványos a játszótér. </w:t>
      </w:r>
    </w:p>
    <w:p>
      <w:pPr>
        <w:pStyle w:val="Normal"/>
        <w:jc w:val="both"/>
        <w:rPr/>
      </w:pPr>
      <w:r>
        <w:rPr/>
        <w:t>A jegyzőkönyvek alapján össze lehet állítani egy megfelelő programterv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elencsér Hédi bizottsági tag </w:t>
      </w:r>
    </w:p>
    <w:p>
      <w:pPr>
        <w:pStyle w:val="Normal"/>
        <w:jc w:val="both"/>
        <w:rPr/>
      </w:pPr>
      <w:r>
        <w:rPr/>
        <w:t>a  Szabó L. utcai játszótér bezárása ellen szól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ábai József elnök</w:t>
      </w:r>
    </w:p>
    <w:p>
      <w:pPr>
        <w:pStyle w:val="Normal"/>
        <w:jc w:val="both"/>
        <w:rPr/>
      </w:pPr>
      <w:r>
        <w:rPr/>
        <w:t>a gondolatot tovább fűzve kérdésként vetette fel, ha valóban néhány elem kicserélésével a játszótér üzemeltethető lenne, akkor mért nem cserélik ki? A jövő évi költségvetés összeállításánál tervezni lehet ha elő van készítve, hogy melyek azok a kisebb volumenű tevékenységek, melyeket az önkormányzat meg tud oldani, és melyek azok, amelyekhez pályázat benyújtása szükséges.</w:t>
      </w:r>
    </w:p>
    <w:p>
      <w:pPr>
        <w:pStyle w:val="Normal"/>
        <w:jc w:val="both"/>
        <w:rPr/>
      </w:pPr>
      <w:r>
        <w:rPr/>
        <w:t>Kérte a programterv gyors összeáll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üdő László osztályvezető</w:t>
      </w:r>
    </w:p>
    <w:p>
      <w:pPr>
        <w:pStyle w:val="Normal"/>
        <w:jc w:val="both"/>
        <w:rPr/>
      </w:pPr>
      <w:r>
        <w:rPr/>
        <w:t xml:space="preserve">emlékeztette a bizottságot arra, hogy a képviselő-testületi döntés szerint összesen 2 közterületi játszótér marad, a Zrínyi és a Sugár utcai. Mindkettőről van terv, a többiről szó sem volt. Megítélése szerint akkor elsődlegesen azt kellene eldönteni, hogy mely játszóterekkel foglalkozzunk. </w:t>
      </w:r>
    </w:p>
    <w:p>
      <w:pPr>
        <w:pStyle w:val="Normal"/>
        <w:jc w:val="both"/>
        <w:rPr/>
      </w:pPr>
      <w:r>
        <w:rPr/>
        <w:t xml:space="preserve">Az Egregyi abszolút alkalmatlan elhelyezésében, méretében  és minden szempontb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pp Gábor képviselő</w:t>
      </w:r>
    </w:p>
    <w:p>
      <w:pPr>
        <w:pStyle w:val="Normal"/>
        <w:jc w:val="both"/>
        <w:rPr/>
      </w:pPr>
      <w:r>
        <w:rPr/>
        <w:t xml:space="preserve">csatlakozott a Füzesi Lászlóné által elmondottakhoz. Egyetért azzal, hogy a meglévő játszótereken lévő játékokból jó javítás, karbantartás után 1 játszótér kompletten megcsinálható és  a költségvetésből kigazdálkodható, tehát semmi más nem kell csak ter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bizottság elnöke kérte</w:t>
      </w:r>
      <w:r>
        <w:rPr/>
        <w:t xml:space="preserve">, hogy </w:t>
      </w:r>
    </w:p>
    <w:p>
      <w:pPr>
        <w:pStyle w:val="Normal"/>
        <w:jc w:val="both"/>
        <w:rPr/>
      </w:pPr>
      <w:r>
        <w:rPr/>
        <w:t>a novemberi képviselő-testületi ülésre egy olyan koncepciót készítsen a hivatal,  ami alkalmas arra, hogy a játszóterek rendbetétele elkezdhető legyen. Elképzelhető, hogy ennek alapján a képviselő-testületi döntést meg kell változ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napirenden kívüli felvetés, bejelenté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elnöke az ülést berekesztette.</w:t>
      </w:r>
    </w:p>
    <w:p>
      <w:pPr>
        <w:pStyle w:val="Normal"/>
        <w:jc w:val="both"/>
        <w:rPr/>
      </w:pPr>
      <w:r>
        <w:rPr/>
        <w:t xml:space="preserve">Jegyzőkönyv 14 óra 45  perckor lezár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.m.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ábai József</w:t>
        <w:tab/>
        <w:tab/>
        <w:tab/>
        <w:tab/>
        <w:tab/>
        <w:tab/>
        <w:tab/>
        <w:tab/>
        <w:tab/>
        <w:t>Gelencsér Béla</w:t>
      </w:r>
    </w:p>
    <w:p>
      <w:pPr>
        <w:pStyle w:val="Normal"/>
        <w:jc w:val="both"/>
        <w:rPr/>
      </w:pPr>
      <w:r>
        <w:rPr/>
        <w:t>elnök</w:t>
        <w:tab/>
        <w:tab/>
        <w:tab/>
        <w:tab/>
        <w:tab/>
        <w:tab/>
        <w:tab/>
        <w:tab/>
        <w:tab/>
        <w:tab/>
        <w:t xml:space="preserve">bizottsági tag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 jkv. hitelesí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Jegyzőkönyv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Hévíz Város Önkormányzat Képviselő-testülete 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Településfejlesztési, Természet- és Környezetvédelmi Bizottságának</w:t>
    </w:r>
  </w:p>
  <w:p>
    <w:pPr>
      <w:pStyle w:val="Footer"/>
      <w:jc w:val="center"/>
      <w:rPr/>
    </w:pPr>
    <w:r>
      <w:rPr>
        <w:i/>
        <w:sz w:val="20"/>
        <w:szCs w:val="20"/>
      </w:rPr>
      <w:t>2008. október 20-ai  soros  üléséről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Jegyzőkönyv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Hévíz Város Önkormányzat Képviselő-testülete 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Településfejlesztési, Természet- és Környezetvédelmi Bizottságának</w:t>
    </w:r>
  </w:p>
  <w:p>
    <w:pPr>
      <w:pStyle w:val="Footer"/>
      <w:jc w:val="center"/>
      <w:rPr/>
    </w:pPr>
    <w:r>
      <w:rPr>
        <w:i/>
        <w:sz w:val="20"/>
        <w:szCs w:val="20"/>
      </w:rPr>
      <w:t>2008. október 20-ai  soros  üléséről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>
      <w:szCs w:val="20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45:00Z</dcterms:created>
  <dc:creator>ibi</dc:creator>
  <dc:description/>
  <cp:keywords/>
  <dc:language>en-US</dc:language>
  <cp:lastModifiedBy>Gerecs Ibolya</cp:lastModifiedBy>
  <cp:lastPrinted>2008-11-05T08:29:00Z</cp:lastPrinted>
  <dcterms:modified xsi:type="dcterms:W3CDTF">2008-11-05T07:30:00Z</dcterms:modified>
  <cp:revision>15</cp:revision>
  <dc:subject/>
  <dc:title>TfTKB</dc:title>
</cp:coreProperties>
</file>