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65/2004. (XI. 30.) határozat</w:t>
      </w:r>
    </w:p>
    <w:p>
      <w:pPr>
        <w:pStyle w:val="FCm"/>
        <w:rPr/>
      </w:pPr>
      <w:r>
        <w:rPr/>
        <w:t xml:space="preserve">Keszthely – Hévíz Kistérségi Területfejlesztési és Többcélú Társulás alapító okiratának és társulási megállapodásának módosít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– mint a társulás tagja – a Keszthely – Hévíz Kistérségi Fejlesztési és Többcélú Társulás létrehozásáról szóló társulási megállapodást (továbbiakban: Megállapodás) – figyelemmel a települési önkormányzatok többcélú kistérségi társulásáról szóló 2004. évi CVII. törvényben foglaltakra az alábbiak szerint módosítja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Megállapodás 1. pontja az alábbiakkal egészül ki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„</w:t>
      </w:r>
      <w:r>
        <w:rPr/>
        <w:t xml:space="preserve">1. A Társulásban résztvevő települések 2004. január 1-jei lakosságszámát a Megállapodás 1. sz. melléklete tartalmazza.”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 Megállapodás 2. pontja az alábbiakkal egészül ki: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„</w:t>
      </w:r>
      <w:r>
        <w:rPr/>
        <w:t xml:space="preserve">2. A Társulásban résztvevő települések 2004. január 1-jei együttes lakosságszámát a Megállapodás 2. sz. melléklete tartalmazza.”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 Megállapodás 10. pontja helyébe az alábbi rendelkezés lép: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„</w:t>
      </w:r>
      <w:r>
        <w:rPr/>
        <w:t>10. A Társulásra átruházott feladat- és hatásköröket a Megállapodás 3. sz. melléklete tartalmazza. A közösen ellátandó feladatok, valamint a tervezett közös fenntartású intézmények megjelölését a Megállapodás 4. sz. melléklete tartalmazza.”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Megállapodás az alábbi 15/A. ponttal egészül ki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„</w:t>
      </w:r>
      <w:r>
        <w:rPr/>
        <w:t xml:space="preserve">15/A. A tag önkormányzatok rögzítik, hogy a jelen megállapodással létrehozott társulás egyértelműen meg kíván felelni a 2004. évi CVII. törvény 2. § (2) bekezdésében foglalt feltételeknek, ezért a tag önkormányzatok vállalják, hogy az oktatás és nevelés, szociális ellátás, egészségügyi ellátás és a területfejlesztés feladat- és hatáskörben az egyes feladatok ellátásáról együttesen gondoskodnak a társulás működési keretein belül.”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– mint alapító tag – a Keszthely – Hévíz Kistérségi Fejlesztési és Többcélú Társulás alapító okiratát az alábbiak szerint módosítja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z Alapító Okirat 5) pontja (a Társulás alaptevékenysége…) az alábbiakkal egészül ki: </w:t>
      </w:r>
    </w:p>
    <w:p>
      <w:pPr>
        <w:pStyle w:val="Bekezds"/>
        <w:rPr/>
      </w:pPr>
      <w:r>
        <w:rPr/>
        <w:t>7524 Közbiztonság, közrend</w:t>
      </w:r>
    </w:p>
    <w:p>
      <w:pPr>
        <w:pStyle w:val="Bekezds"/>
        <w:rPr/>
      </w:pPr>
      <w:r>
        <w:rPr/>
        <w:t>8010 Alapfokú oktatás</w:t>
      </w:r>
    </w:p>
    <w:p>
      <w:pPr>
        <w:pStyle w:val="Bekezds"/>
        <w:rPr/>
      </w:pPr>
      <w:r>
        <w:rPr/>
        <w:t xml:space="preserve">8512 Járó beteg ellátás </w:t>
      </w:r>
    </w:p>
    <w:p>
      <w:pPr>
        <w:pStyle w:val="Bekezds"/>
        <w:rPr/>
      </w:pPr>
      <w:r>
        <w:rPr/>
        <w:t xml:space="preserve">8514 Egyéb humán- egészségügyi ellátás </w:t>
      </w:r>
    </w:p>
    <w:p>
      <w:pPr>
        <w:pStyle w:val="Bekezds"/>
        <w:rPr/>
      </w:pPr>
      <w:r>
        <w:rPr/>
        <w:t>8520 Állategészségügyi ellátás</w:t>
      </w:r>
    </w:p>
    <w:p>
      <w:pPr>
        <w:pStyle w:val="Bekezds"/>
        <w:rPr/>
      </w:pPr>
      <w:r>
        <w:rPr/>
        <w:t xml:space="preserve">8531 Szociális ellátás elhelyezéssel </w:t>
      </w:r>
    </w:p>
    <w:p>
      <w:pPr>
        <w:pStyle w:val="Bekezds"/>
        <w:rPr/>
      </w:pPr>
      <w:r>
        <w:rPr/>
        <w:t>8532 Szociális ellátás elhelyezés nélkül</w:t>
      </w:r>
    </w:p>
    <w:p>
      <w:pPr>
        <w:pStyle w:val="Bekezds"/>
        <w:rPr/>
      </w:pPr>
      <w:r>
        <w:rPr/>
        <w:t xml:space="preserve">9251 Könyvtári, levéltári tevékenység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hatalmazza Hévíz város polgármesterét a fentiek szerint a társulási megállapodás és az alapító okirat módosításának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november 30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65/2004</dc:title>
</cp:coreProperties>
</file>