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október 13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50/2011. (X. 13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Hévíz Város Önkormányzatának Képviselő-testülete a Hévízi Turisztikai Desztinációs Egyesületnek 10.000.000,- Ft többlettámogatást biztosít, a költségvetési rendelet 1/8 számú melléklete alapján az általános tartalék terhére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atalmazza Polgármesterét a támogatási szerződés módosítására és annak aláírásár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A Képviselő-testület felkéri a Hivatal Jegyzőjét, hogy a következő költségvetés módosításánál az előirányzatot vezesse át a költségvetési rendeleten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 2011. október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október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október 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POLGÁRMESTERI KABINET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10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10-19T13:01:00Z</dcterms:modified>
  <cp:revision>5</cp:revision>
  <dc:subject/>
  <dc:title>Tartalom</dc:title>
</cp:coreProperties>
</file>