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490854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377709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quamarin Szállodaipari Kft. taggyűlése  1/2011. (I. 25.) számú alapítói határozatá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24/2010.(XII.14.) Kt. számú határozatának 1. pontját az alábbiakra módosítja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Aquamarin Szállodaipari Kft. Felügyelő Bizottságába 2011. január 1. napjától 2013. december 29. napjáig az alábbi három személyt választja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Dr. Márkus Mirtill        lakcím: 8315 Gyenesdiás, Csárda u. 2.</w:t>
      </w:r>
    </w:p>
    <w:p>
      <w:pPr>
        <w:pStyle w:val="Normal"/>
        <w:tabs>
          <w:tab w:val="clear" w:pos="708"/>
          <w:tab w:val="left" w:pos="5245" w:leader="dot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arabély-Soós Rita       lakcím: 8380 Hévíz, Egregyi u. 25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llár István Krisztián lakcím: 8380 Hévíz, Nagy Imre u.2.I/3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8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8T09:18:00Z</dcterms:modified>
  <cp:revision>3</cp:revision>
  <dc:subject/>
  <dc:title/>
</cp:coreProperties>
</file>