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8/2004. (I. 27.) határozat</w:t>
      </w:r>
    </w:p>
    <w:p>
      <w:pPr>
        <w:pStyle w:val="FCm"/>
        <w:rPr/>
      </w:pPr>
      <w:r>
        <w:rPr/>
        <w:t xml:space="preserve">A HÉVÍZMED Szent András Reumakórház és Hévízgyógyfürdő Közhasznú Társaság alapítására készített szerződés-tervezetek megtárgyal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HÉVÍZMED Szent András Reumakórház és Hévízgyógyfürdő Közhasznú Társaság alapításához készített Együttműködési megállapodás és Társasági szerződés tervezetéhez benyújtott Pénzügyi- Ügyrendi Bizottsági véleményt és javaslatot, az önkormányzati képviselők részéről a napirend tárgyalása során tett érdemi indítványokkal elfogad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megbízza Hévíz város polgármesterét és jegyzőjét, hogy az Egészségügyi, Szociális és Családügyi Minisztériummal kezdeményezze a szerződés-tervezetek módosítására irányuló tárgyalás lefolytatás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kéri Hévíz város polgármesterét, hogy a Pénzügyi- Ügyrendi Bizottság napirend tárgyalása során tett  képviselői indítványokkal kiegészített szakmai véleményét és javaslatát haladéktalanul küldje meg az Egészségügyi, Szociális és Családügyi Minisztérium és a Szent András Állami Reumatológiai és Rehabilitációs Kórház részére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Bekezds"/>
        <w:rPr/>
      </w:pPr>
      <w:r>
        <w:rPr/>
        <w:tab/>
        <w:tab/>
        <w:t xml:space="preserve">   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anuár 2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28/2004</dc:title>
</cp:coreProperties>
</file>