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13/2005. (V. 31.) határozat</w:t>
      </w:r>
    </w:p>
    <w:p>
      <w:pPr>
        <w:pStyle w:val="FCm"/>
        <w:rPr/>
      </w:pPr>
      <w:r>
        <w:rPr/>
        <w:t xml:space="preserve">Közoktatási intézmények szakmai létszámkeretének kialakítása, a demográfiai változások figyelembe vételéve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ins w:id="0" w:author="Németh Hajnalka" w:date="2005-06-21T12:23:00Z">
        <w:r>
          <w:rPr/>
          <w:t xml:space="preserve">1. </w:t>
        </w:r>
      </w:ins>
      <w:r>
        <w:rPr/>
        <w:t>Hévíz Város Képviselőtestülete megismerve az országos demográfiai tendenciákat ennek a hévízi közoktatási intézményekre tett hatását, úgy határoz, hogy a Keszthely-Hévíz Kistérség társulási megállapodás tervezetével összhangban kíván részt venni a kistérség közoktatási feladatainak ellátásában, törekedve az oktatási intézmények tárgyi és személyi feltételeinek legoptimálisabb kihasználására.</w:t>
      </w:r>
    </w:p>
    <w:p>
      <w:pPr>
        <w:pStyle w:val="Bekezds"/>
        <w:rPr/>
      </w:pPr>
      <w:r>
        <w:rPr/>
      </w:r>
    </w:p>
    <w:p>
      <w:pPr>
        <w:pStyle w:val="Bekezds"/>
        <w:rPr/>
      </w:pPr>
      <w:ins w:id="1" w:author="Németh Hajnalka" w:date="2005-06-21T12:23:00Z">
        <w:r>
          <w:rPr/>
          <w:t xml:space="preserve">2. </w:t>
        </w:r>
      </w:ins>
      <w:r>
        <w:rPr/>
        <w:t xml:space="preserve">Hévíz Város Képviselőtestülete a színvonalas oktató-nevelő munka biztosítása mellett a közoktatási intézmények költségtakarékosabb működését tartja szükségesnek. Ennek érdekében felkéri az Illyés Gyula Általános és Művészeti Iskola és a Bibó István Alternatív Gimnázium és Szakközépiskola igazgatóját, hogy dolgozzon ki javaslatot a működési költségek 20-30 %-os csökkentése esetén az oktatási intézményben szükségessé váló intézkedésekről és a Pedagógiai Programra vonatkozó következményeirő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Bekezds"/>
        <w:rPr/>
      </w:pPr>
      <w:r>
        <w:rPr/>
        <w:tab/>
        <w:t xml:space="preserve">      Szarka László Illyés Gyula Általános és Művészeti Iskola igazgatója</w:t>
      </w:r>
    </w:p>
    <w:p>
      <w:pPr>
        <w:pStyle w:val="Bekezds"/>
        <w:rPr/>
      </w:pPr>
      <w:r>
        <w:rPr/>
        <w:tab/>
        <w:t xml:space="preserve">      Batha Kálmánné Bibó István Alternatív Gimnázium és Szakközépiskola igazgatója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augusztus 15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113/2005</dc:title>
</cp:coreProperties>
</file>