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9534597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408679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jún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27/2009. (VI. 30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1068" w:leader="none"/>
          <w:tab w:val="right" w:pos="9072" w:leader="none"/>
        </w:tabs>
        <w:ind w:left="1068" w:hanging="360"/>
        <w:jc w:val="both"/>
        <w:rPr/>
      </w:pPr>
      <w:r>
        <w:rPr/>
        <w:t xml:space="preserve">Hévíz Város Önkormányzatának Képviselő-testülete a 44/2009. (III.31.), a  85/2009. (IV.28.), a 86/2009. (IV.28.), a 90/2009. (IV.28.), a 93/2009. (IV.28.), a 94/2009. (IV.28.), a 98/2009. (V.15.) 1. pont, a  </w:t>
      </w:r>
      <w:r>
        <w:rPr>
          <w:bCs/>
        </w:rPr>
        <w:t xml:space="preserve">99/2009. (V.15.), a 100/2009. (V.26.), a 101/2009. (V.26.), a 102/2009. (V.26.), a 103/2009. (V.26.), a 104/2009. (V.26.), a 106/2009. (V.26.), a 107/2009. (V.26.), a 108/2009. (V.26.), a 109/2009. (V.26.), a 110/2009. (V.26.), a 111/2009. (V.26.), a 112/2009. (V.26.), a 113/2009. (V.26.), a 115/2009. (V.26.), a 116/2009. (V.26.), a 117/2009. (V.26.), a 118/2009. (V.26.), és a 119/2009. (V.26.) </w:t>
      </w:r>
      <w:r>
        <w:rPr/>
        <w:t xml:space="preserve">számú lejárt határidejű határozatok végrehajtásáról szóló jelentést elfogadja. 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 xml:space="preserve">Hévíz Város Önkormányzatának Képviselő-testülete a két ülés között történt fontosabb eseményekről és a képviselői bejelentésekre tett intézkedések eredményéről szóló beszámolót tudomásul veszi azzal a kiegészítéssel, hogy Hévíz város polgármestere a BATÉP Kft-vel szemben fennálló 9.311.000,- Ft és annak 2008. október 31-től számított kamata, önkormnyzati követelés érvényesítése érdekében 2009. június 26-án a Fejér Megyei Bíróság által kijelölt felszámolóhoz a Máraholding Gazdasági Tanácsadó Zrt-hez bejelentéssel élt. </w:t>
      </w:r>
    </w:p>
    <w:p>
      <w:pPr>
        <w:pStyle w:val="Normal"/>
        <w:tabs>
          <w:tab w:val="clear" w:pos="708"/>
          <w:tab w:val="left" w:pos="1215" w:leader="none"/>
        </w:tabs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úlius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9:00Z</dcterms:created>
  <dc:creator>Mike Gyuláné</dc:creator>
  <dc:description/>
  <cp:keywords/>
  <dc:language>en-US</dc:language>
  <cp:lastModifiedBy>Your User Name</cp:lastModifiedBy>
  <cp:lastPrinted>2009-04-28T11:50:00Z</cp:lastPrinted>
  <dcterms:modified xsi:type="dcterms:W3CDTF">2009-07-29T10:26:00Z</dcterms:modified>
  <cp:revision>4</cp:revision>
  <dc:subject/>
  <dc:title/>
</cp:coreProperties>
</file>