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7/2015. (XI. 26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Hévíz Város Önkormányzat Képviselő-testülete a Hévízi Turisztikai Desztinációs Menedzsment Egyesület (8380 Hévíz, Rákóczi u. 2.) részére nyújtott 2015. harmadik negyedéves működési támogatás elszámolását 16.987.470,- Ft-ban fogadja el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mogatás elszámolásáról a határozatban foglaltaknak megfelelően értesítse az Egyesület elnök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8:00Z</dcterms:created>
  <dc:creator>cseke.erzsebet</dc:creator>
  <dc:description/>
  <cp:keywords/>
  <dc:language>en-US</dc:language>
  <cp:lastModifiedBy>Lajkó Erzsébet Márta</cp:lastModifiedBy>
  <dcterms:modified xsi:type="dcterms:W3CDTF">2015-11-26T14:38:00Z</dcterms:modified>
  <cp:revision>2</cp:revision>
  <dc:subject/>
  <dc:title/>
</cp:coreProperties>
</file>