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Hagyatéki ü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etékes Osztály:</w:t>
        <w:tab/>
        <w:tab/>
        <w:t>Hatóság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:</w:t>
        <w:tab/>
        <w:tab/>
        <w:tab/>
        <w:t>Koller É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e:</w:t>
        <w:tab/>
        <w:tab/>
        <w:t>83/500-8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koller.eva@hevizph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gyintézési határidő: </w:t>
        <w:tab/>
        <w:t>30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járás illetékm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atkozó jogszabályo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0. évi XXXVIII. tv. a hagyatéki eljárásró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9/2010. (XII.31.) KIM rendelet a hagyatéki eljárás egyes cselekményeirő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A hagyatéki eljárás az ember (örökhagyó) halálával bekövetkező hagyatékátszállást biztosítja; az örökhagyó vagyonában történő jogutódlást állapítja meg és igazolja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hagyatéki eljárás akkor indul meg, amikor a jegyző a halott-vizsgálati bizonyítvány alapján az örökhagyó haláláról értesü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emre induló eljárásnál olyan személy bejelentésére, akinek a hagyatéki eljárás megindításához jogi érdeke fűződi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gyzőnek az eljárás megindítása előtt vizsgálnia kell az illetékességet. A jegyző illetékességére a hagyatéki eljárásról szóló 2010. évi XXXVIII. tv. 4. § (1) bekezdését és az 5. §-át kell alkalmazni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eljárás keretében kerül felvételre a hagyaték leltár, melyet a polgármesteri hivatal hagyatéki ügyintézője vesz fel. (</w:t>
      </w:r>
      <w:r>
        <w:rPr>
          <w:rStyle w:val="StrongEmphasis"/>
          <w:rFonts w:cs="Arial" w:ascii="Arial" w:hAnsi="Arial"/>
          <w:b w:val="false"/>
        </w:rPr>
        <w:t>Amennyiben hagyatéki leltár felvételére nem kerül sor a hagyatéki eljárás megszüntetésre kerül.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rökhagyó hagyatéka, valamint a valószínűsíthető örökösök megállapítása érdekében a halott-vizsgálati bizonyítványon szereplő hozzátartozó értesítést és tájékoztatást kap az eljárás megindulásáról az ezzel kapcsolatos teendőiről, nyilatkozattételi kötelezettségéről. A hagyatékkal kapcsolatos nyilatkozatot a kiértesített hozzátartozónak kell szolgáltatnia, de bármelyik öröklésben érdekelt nyilatkozatot tehet. Célszerű annak nyilatkoznia, aki a legtöbb adattal, ténnyel rendelkezik a hagyatéki vagyon és az öröklésre jogosultak adataira vonatkozóan. (A nyilatkozat nyomtatvány adattartamában megegyezik a hagyatéki leltár adattartalmával.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hozzátartozónak nyilatkoznia kel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rökhagyó halotti anyakönyvi kivonata szerinti adatairól, utolsó bejelentett lakcímérő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örökhagyónak a Hetv-ben felsorolt, értesítési kötelezettséget keletkeztető foglalkoztatása volt-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n-e tudomása végrendelkezésrő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az örökhagyó végintézkedésével alapítvány létesítését rendelete 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hunyt belföldön lévő ingatlanvagyonáról (lakás, garázs, föld, kert, telek, stb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óvagyonáról (takarékbetétkönyv, takaréklevél, szövetkezeti üzletrész, kötvény, kincstárjegy, értékpapír, kárpótlási jegy, részjegy, részvény, életbiztosítási kötvény, pénz- és hitelintézetnél nyitott és vezetett számlák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Cs/>
        </w:rPr>
        <w:t>egyéb ingóság csak abban az esetben leltározandó kötelezően, ha az örökösök bejelentése alapján az egy örökösnek jutó ingóörökség a 300.000,- Ft forgalmi értéket meghaladj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földi cégjegyzékbe bejegyzett gazdasági társaságban, illetve szövetkezetben fennálló tagi (részvényesi) részesedésrő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hez kötött gépjármű vagy lajstromozott vagyontárgyról (személygépkocsi, motorkerékpár, mezőgazdasági haszongépek, hajó, lőfegyver, védett műalkotás, olyan ingó dolog vagy jog, melynek meglétét közhiteles nyilvántartás igazolja: pl.:) tulajdonjogáról, becsült értékérő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 nem vett járandóságról (nyugdíj, munkabér, egyéb ellátáso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gyatéki teherről, követelésrő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hunyt örököseként számba jöhető legközelebbi vérszerinti hozzátartozó (gyermek, unoka, szülő, testvér gyermeke, unokatestvér, elhunyt unokatestvér gyermeke), illetve a végrendeleti személyek, valamint a törvényes házastárs adatairól (név, leánykori név, születési helye, ideje, anyja neve, pontos lakcím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röklésben érdekelt személyéről, akinek öröklési érdeke veszélyeztetve lenne (pl. méhmagzat, cselekvőképtelen vagy korlátozottan cselekvőképes kiskorú, illetve nagykorú, ismeretlen helyen lévő szemé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örökhagyó hagyatékát belföldön fekvő ingatlan (pl. lakás, garázs, kert, telek stb.) tulajdoni hányada is képezi, az ingatlan értékéről az illetékes települési önkormányzat jegyzője – megkeresésünk alapján – adó- és értékbizonyítványt állít ki. Az adó- és értékbizonyítvány tartalmáról az öröklésben érdekeltek tájékoztatást kapnak a hatóságtól, melyre az abban foglaltakkal szemben fellebbezéssel élhetnek. A hagyatéki leltár csak a fellebbezési határidő lejárta után, ha pedig az adó- és értékbizonyítvány ellen fellebbezéssel éltek, akkor a fellebbezés elbírálása után kerülhet megküldésre közjegyz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Hagyatéki leltár felvétele esetén a hagyatéki ügyintéző (leltárelőadó) tájékoztatja a feleket a beszerzett adatokról, a hagyaték tárgyához tartozó ismertté vált vagyontárgyakról, a biztosítási intézkedés kérelmezésének lehetőségéről, az iratbetekintési jogról, az eljárás további menetéről, a felek jogaikról, kötelezettségeikről és az eljárás várható költségeiről. 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Felhívja továbbá a feleket, hogy 8 napon belül jelentsék be, amennyiben a tájékoztatásban foglaltakon felül további, a hagyaték tárgyához tartozó vagyontárgy rögzítése szükséges a leltárba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hagyatéki eljárás a közjegyzőnél fejeződik be, a hagyaték megállapítása és az örökösök részére történő átadása a közjegyző hatásköre. A közjegyzők illetékességét a 15/1991. (XI.26.) IM rendelet alapján az elhalálozás hónapja határozza meg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áros hónapban elhunytak esetén: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</w:rPr>
        <w:t>dr. Iglódiné Dr. Eggenhofer Bernadett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szthely, Széchenyi u. 1.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3/560-120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áratlan hónapban elhunytak esetén: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Molnár Marianna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360 Keszthely, Városház u. 6. (F: 33.)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3//555-070, 83/555-071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Póthagyatéki eljárás lefolytatására akkor kerülhet sor, ha a hagyatéki eljárás (alaphagyatéki eljárás) befejezése után kerül elő a hagyatékhoz tartozó valamilyen vagyontárgy.</w:t>
      </w:r>
      <w:r>
        <w:rPr>
          <w:rFonts w:cs="Arial" w:ascii="Arial" w:hAnsi="Arial"/>
        </w:rPr>
        <w:t xml:space="preserve"> A póthagyatéki eljárásra a hagyatéki eljárás szabályait kell megfelelően alkalmazni, azzal a különbséggel, hogy kérelemre indul, és ez esetben az eljárást kezdeményező félnek igazolnia kell a halálozás tényét, a hagyatéki vagyon meglétét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er.eva@hevizph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7:00Z</dcterms:created>
  <dc:creator>fabianne</dc:creator>
  <dc:description/>
  <cp:keywords/>
  <dc:language>en-US</dc:language>
  <cp:lastModifiedBy>Koller Éva</cp:lastModifiedBy>
  <cp:lastPrinted>2023-06-06T08:52:00Z</cp:lastPrinted>
  <dcterms:modified xsi:type="dcterms:W3CDTF">2023-06-07T08:27:00Z</dcterms:modified>
  <cp:revision>2</cp:revision>
  <dc:subject/>
  <dc:title>Hagyaték ügyek</dc:title>
</cp:coreProperties>
</file>