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37/2015. (V.  4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70AD47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70AD47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</w:rPr>
        <w:t xml:space="preserve">A Gróf I. Festetics György Művelődési Központ, Városi Könyvtár és Muzeális Gyűjtemény alapító okiratának módosítás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, a Gróf I. Festetics György Művelődési Központ, Városi Könyvtár és Muzeális Gyűjtemény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Listaszerbekezds"/>
        <w:widowControl/>
        <w:autoSpaceDE w:val="true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Listaszerbekezds"/>
        <w:keepNext w:val="true"/>
        <w:keepLines/>
        <w:widowControl/>
        <w:numPr>
          <w:ilvl w:val="0"/>
          <w:numId w:val="8"/>
        </w:numPr>
        <w:autoSpaceDE w:val="tru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Arial" w:hAnsi="Arial" w:eastAsia="Times New Roman" w:cs="Arial"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371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371"/>
        <w:jc w:val="both"/>
        <w:outlineLvl w:val="0"/>
        <w:rPr>
          <w:rFonts w:ascii="Arial" w:hAnsi="Arial" w:eastAsia="Times New Roman" w:cs="Arial"/>
          <w:b/>
          <w:b/>
          <w:bCs/>
          <w:iCs/>
          <w:color w:val="70AD47"/>
          <w:u w:val="single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május 6. az adatközlésre</w:t>
      </w:r>
    </w:p>
    <w:p>
      <w:pPr>
        <w:pStyle w:val="Listaszerbekezds"/>
        <w:jc w:val="both"/>
        <w:rPr>
          <w:rFonts w:ascii="Arial" w:hAnsi="Arial" w:eastAsia="Times New Roman" w:cs="Arial"/>
          <w:b/>
          <w:b/>
          <w:bCs/>
          <w:iCs/>
          <w:color w:val="70AD47"/>
          <w:sz w:val="22"/>
          <w:szCs w:val="22"/>
          <w:u w:val="single"/>
        </w:rPr>
      </w:pPr>
      <w:r>
        <w:rPr>
          <w:rFonts w:eastAsia="Times New Roman" w:cs="Arial"/>
          <w:b/>
          <w:bCs/>
          <w:iCs/>
          <w:color w:val="70AD47"/>
          <w:sz w:val="22"/>
          <w:szCs w:val="22"/>
          <w:u w:val="single"/>
        </w:rPr>
      </w:r>
    </w:p>
    <w:p>
      <w:pPr>
        <w:pStyle w:val="Listaszerbekezds"/>
        <w:jc w:val="both"/>
        <w:rPr>
          <w:b/>
          <w:b/>
          <w:bCs/>
          <w:iCs/>
          <w:color w:val="70AD47"/>
          <w:sz w:val="22"/>
          <w:szCs w:val="22"/>
          <w:u w:val="single"/>
        </w:rPr>
      </w:pPr>
      <w:r>
        <w:rPr>
          <w:b/>
          <w:bCs/>
          <w:iCs/>
          <w:color w:val="70AD47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70AD47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70AD47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Okirat szám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Módos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Gróf I. Festetics György Művelődési Központ, Városi Könyvtár és Muzeális Gyűjtemény költségvetési szerv Hévíz Város Önkormányzat által 2014. április 10. napján kiadott KGO/33-9/2014. számú alapító okiratát az államháztartásról szóló 2011. évi CXCV. törvény 8/A. §- ra figyelemmel - a  határozat alapján – a következők szerint módosít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1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Gróf I. Festetics György Művelődési Központ, Városi Könyvtár és Muzeális Gyűjtemén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Festetics György Művelődési Közpon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Rákóczi u. 17-19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pacing w:val="2"/>
        </w:rPr>
      </w:pPr>
      <w:r>
        <w:rPr>
          <w:rFonts w:cs="Arial" w:ascii="Arial" w:hAnsi="Arial"/>
          <w:vanish/>
          <w:spacing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95"/>
        <w:gridCol w:w="4369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 Galéria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Deák tér 1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Fontana Filmszínház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háza konferenciaterme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Kossuth Lajos u. 1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 és kiállítótér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Egregy 67/11. hrs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2 pontja helyébe a következő rendelkezés lép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200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jogelőd költségvetési szervéne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egnevezése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ékhely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Egységes Művelődési Intézmény 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Deák tér 1.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8380 Hévíz, Rákóczi u. 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3 pontja helyébe a következő rendelkezés lép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4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közfeladata: A muzeális intézményekről, a nyilvános könyvtári ellátásról és a közművelődésről szóló 1997. évi CXL. törvény alapján közművelődési feladatok ellá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329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áshová nem sorolható egyéb szórakoztatás szabadidős tevékenység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alaptevékenysége: Művelődési, könyvtári, filmszínházi, muzeális gyűjteményi feladatok ellát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nyilvános könyvtár alapvető feladata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észt vesz a könyvtárak közötti dokumentum- és információcseréb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és szolgáltatásait a helyi igényeknek megfelelően alakí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özhasznú információs szolgáltatást nyú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elyismereti információkat és dokumentumokat gyű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abadpolcos állományrésszel rendelkez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nternetes hozzáférési lehetőséget biztosít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5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608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állomány gyarapítása, nyilvántart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szolgáltatáso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gyűjtemény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iállítás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özművelődési, közönségkapcsolati tevékenység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közösségi és társadalmi részvétel fejlesztése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Közművelődés - hagyományos közösségi kulturális értékek gondozás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egész életre kiterjedő tanulás, amatőr művészetek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kiadás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3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kiadói tevékenység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 a módosított kiadási előirányzatok 5 %-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5 pontja helyébe a következő rendelkezés lép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, valamint a művészeti, a közművelődési és a közgyűjteményi területen foglalkoztatott közalkalmazottak jogviszonyával összefüggő egyes kérdések rendezéséről szóló 150/1992. (XI. 21.) Kormányrendelet 7 § (1) bekezdése alapján határozott idejű – 3 év időtartam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Az alapító okirat 6-18. pontja elhagyásra ker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módosító okiratot a törzskönyvi nyilvántartásba történő bejegyzés napjától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r Tüske Róbert                                                                                                  Papp Gáb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                                                                                                               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Okirat szám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lapító okirat</w:t>
        <w:br/>
        <w:t>módosításokkal egységes szerkezetbe fogla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z államháztartásról szóló 2011. évi CXCV. törvény 8/A. §-a valamint Hévíz Város Önkormányzat  határozata alapján a(z) Gróf I. Festetics György Művelődési Központ, Városi Könyvtár és Muzeális Gyűjtemény alapító okiratát a következők szerint adom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  <w:spacing w:val="2"/>
        </w:rPr>
        <w:t>A költségvetési szerv megnevezése, székhelye, telephely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gnevezése: Gróf I. Festetics György Művelődési Központ, Városi Könyvtár és Muzeális Gyűjtemény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Festetics György Művelődési Közpon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Rákóczi u. 17-19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 Galér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Deák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Fontana Filmszínház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háza konferenciater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Kossuth Lajos u.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Rákóczi u.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 és kiállítóté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Egregy 67/11. hrsz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alapításával és megszűnésével összefüggő rendelkezése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2006. június 3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jogelőd költségvetési szervének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egnevezés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Egységes Művelődési Intézmény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Deák tér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Hévízi Muzeális Gyűjtemé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Rákóczi u. 9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irányítása, felügyelet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tevékenység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A költségvetési szerv közfeladata: A muzeális intézményekről, a nyilvános könyvtári ellátásról és a közművelődésről szóló 1997. évi CXL. törvény alapján közművelődési feladatok ellá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p>
      <w:pPr>
        <w:pStyle w:val="Listaszerbekezds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329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áshová nem sorolható egyéb szórakoztatás szabadidős tevékenység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alaptevékenysége: Művelődési, könyvtári, filmszínházi, muzeális gyűjteményi feladatok ellát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nyilvános könyvtár alapvető feladata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észt vesz a könyvtárak közötti dokumentum- és információcseréb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yűjteményét és szolgáltatásait a helyi igényeknek megfelelően alakí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özhasznú információs szolgáltatást nyú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elyismereti információkat és dokumentumokat gyű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abadpolcos állományrésszel rendelkez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nternetes hozzáférési lehetőséget biztosí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60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állomány gyarapítása, nyilvá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tári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gyűjtemény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iállítás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úzeumi közművelődési, közönségkapcsolati tevékenysé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közösségi és társadalmi részvétel fejleszt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hagyományos közösségi kulturális értékek gondoz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20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művelődés - egész életre kiterjedő tanulás, amatőr művészet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nyvkiad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3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kiadói tevékenység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 a módosított kiadási előirányzatok 5 %-a.</w:t>
      </w:r>
    </w:p>
    <w:p>
      <w:pPr>
        <w:pStyle w:val="Listaszerbekezds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Listaszerbekezds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szervezete és működés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, valamint a művészeti, a közművelődési és a közgyűjteményi területen foglalkoztatott közalkalmazottak jogviszonyával összefüggő egyes kérdések rendezéséről szóló 150/1992. (XI. 21.) Kormányrendelet 7 § (1) bekezdése alapján határozott idejű – 3 év időtartam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 – 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Záró rendelkez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alapító okiratot a törzskönyvi nyilvántartásba történő bejegyzés napjától kell alkalmazni, ezzel egyidejűleg a költségvetési szerv 2014. április 10. napján kelt, KGO/33-9/2014 okiratszámú alapító okiratát visszav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r Tüske Róbert                                                                                                 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                                      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7:00Z</dcterms:created>
  <dc:creator>cseke.erzsebet</dc:creator>
  <dc:description/>
  <cp:keywords/>
  <dc:language>en-US</dc:language>
  <cp:lastModifiedBy>Lajkó Erzsébet Márta</cp:lastModifiedBy>
  <dcterms:modified xsi:type="dcterms:W3CDTF">2015-05-04T08:45:00Z</dcterms:modified>
  <cp:revision>7</cp:revision>
  <dc:subject/>
  <dc:title/>
</cp:coreProperties>
</file>