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305640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431717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szeptember 2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4/2007. (IX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hhoz, hogy az Önkormányzat nevében a Polgármesteri Hivatal pályázatot nyújtson be a Magyar Köztársaság 2007. évi költségvetéséről szóló 2006. évi CXXVII. törvény 5. számú mellékletének 9. pontjában szereplő, a helyi szervezési intézkedésekhez kapcsolódó többletkiadások támogatására c. pályázat kiírásr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372"/>
        <w:jc w:val="both"/>
        <w:rPr/>
      </w:pPr>
      <w:r>
        <w:rPr>
          <w:sz w:val="24"/>
        </w:rPr>
        <w:t>a) Hévíz Város Önkormányzatának Képviselő-testülete megállapítja, hogy a gyereklétszám csökkenése és a 2007/2008. tanévben indítani szükséges osztálylétszámok csökkenése miatt az Illyés Gyula Általános és Művészeti Iskola pedagógus létszámkeretét összesen 4,5 fővel csökken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>b) Hévíz Város Önkormányzatának Képviselő-testülete megállapítja, hogy a GAMESZ tevékenységi körében működő az összesen 1000 fős kapacitású konyha kihasználtsága 70-75 %-ra csökkent, ezért a közalkalmazottak létszámát 1 fővel csökkenti. 1 fővel csökkenti szintén a GAMESZ keretében működő, az intézmények ellátását biztosító kisegítő szolgálatnál lévő álláshelyeket. A GAMESZ közalkalmazotti létszáma és létszámkerete összesen 2 fővel csökkentésre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llyés Gyula Általános és Művészeti Iskola, a GAMESZ és az önkormányzat létszám összetétele az alábbiak szerint változik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0"/>
        <w:gridCol w:w="880"/>
        <w:gridCol w:w="880"/>
        <w:gridCol w:w="880"/>
        <w:gridCol w:w="690"/>
        <w:gridCol w:w="750"/>
        <w:gridCol w:w="880"/>
        <w:gridCol w:w="880"/>
        <w:gridCol w:w="880"/>
        <w:gridCol w:w="880"/>
      </w:tblGrid>
      <w:tr>
        <w:trPr>
          <w:trHeight w:val="9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 évi 2/2007. (II.1.)  Ökt. rendelet szer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/2007. (II. 27.) hat. következtében történő csökkenés 2007.10.30-tól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tszám alakulása a létszámcsökkentés hatására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keret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szám-kere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étszám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étszámkeret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2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2.3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2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2.31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yés Gyula Általános és Művészeti Isko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ES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összesen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megállapítja, hogy a létszámcsökkentéssel érintett álláshelyen foglalkoztatott összesen 7 fő közalkalmazott önkormányzati költségvetési szerveinél és a Polgármesteri Hivatalnál a meglévő üres álláshelyeken, az előreláthatólag megüresedő álláshelyeken vagy tervezett új álláshelyeken, illetve szervezeti változás, feladatátadás következtében az önkormányzat fenntartói körén kívüli munkáltatónál – munkaviszonyban töltött ideje folyamatosságának megszakítása nélkül – foglalkoztatásra nincs lehetőség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tudomásul veszi, hogy – költségvetési hozzájárulás elnyerése esetén – a támogatási döntést követően 5 éven belül a megszűntetett 6,5 álláshely nem állítható vissza, kivéve, ha azt – önkormányzati rendeleten kívüli – jogszabályváltozásból adódó, és az önkormányzat számára kötelezően ellátandó többletfeladat teszi szükségessé. Ettől eltérő álláshely visszaállítása esetén az elnyert támogatást az ÁHT 64/B. §. (2) bekezdésében meghatározott kamatával együtt kell visszafizetn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Szarka László igazgató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Király László intézményvezető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Kondákorné Farkas Erika pénzügyi csoportvezető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pályázat benyújtására: 2007. októbe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Vértes Árpád) sk.</w:t>
        <w:tab/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6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09-27T11:35:00Z</dcterms:modified>
  <cp:revision>3</cp:revision>
  <dc:subject/>
  <dc:title/>
</cp:coreProperties>
</file>