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05619518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49579418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november 30-ai rendes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15/2010. (XI. 30.) Kt. számú határozat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, mint piac fenntartó egyet ért a piac 2011. április 1. napjától kezdődő ismételt üzemelésével, a szabadtéren történő árusítással, továbbá a piacon árusítható termékek- és az árusításra jogosultak körének kibővítésével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Képviselő-testület elrendeli, hogy a piac jövő év tavaszi megnyitását megelőzően készüljön koncepcionális és kiviteli terv, mely meghatározza a kialakítás és megközelítés módját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Az árusítók körének kiválasztásában a Hévíz Turizmus Marketing Egyesület irodavezetőjét felkéri, hogy vegyen részt annak érdekében, hogy a piacon olyan termékek árusítása is megvalósulhasson, melytől a városi piac egyedi arculatot kap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Képviselő-testület felkéri Hévíz város jegyzőjét, hogy a vásárokról, piacokról szóló 16/2009. (IV. 30.) számú rendelet módosítására irányuló rendelet-tervezet kidolgozásáról gondoskodjon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 Papp Gábor polgármester 1.- 2. pontra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r. Tüske Róbert jegyző 3. pontra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.  2011. február 28. 2. pontra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011. január 15. 3. pontr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november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Hévíz, 2010. december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12:00Z</dcterms:created>
  <dc:creator>Mike Gyuláné</dc:creator>
  <dc:description/>
  <cp:keywords/>
  <dc:language>en-US</dc:language>
  <cp:lastModifiedBy>cseke.erzsebet</cp:lastModifiedBy>
  <cp:lastPrinted>2010-12-06T15:08:00Z</cp:lastPrinted>
  <dcterms:modified xsi:type="dcterms:W3CDTF">2010-12-13T12:19:00Z</dcterms:modified>
  <cp:revision>7</cp:revision>
  <dc:subject/>
  <dc:title/>
</cp:coreProperties>
</file>