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december 16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05/2016. (XII. 1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ormatív határozat cím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Teréz Anya Szociális Integrált Intézmény Szervezeti és Működési Szabályzatának elfogadása tárgyában hozott 287/2016. (XII. 5.) határozat módo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1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ind w:left="770" w:hanging="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e által a 287/2016. (XII. 5.) Képviselő-testületi határozat alapján jóváhagyott Teréz Anya Szociális Integrált Intézmény Szervezeti és Működési </w:t>
      </w:r>
      <w:r>
        <w:rPr>
          <w:rFonts w:cs="Arial" w:ascii="Arial" w:hAnsi="Arial"/>
          <w:color w:val="000000"/>
          <w:sz w:val="22"/>
          <w:szCs w:val="22"/>
        </w:rPr>
        <w:t>Szabályzat hatályba lépésének időpontja 2017. február 1. napja időpontra módosul.</w:t>
      </w:r>
    </w:p>
    <w:p>
      <w:pPr>
        <w:pStyle w:val="Norml1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7. februá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l1">
    <w:name w:val="Normá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0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2-16T08:50:00Z</dcterms:modified>
  <cp:revision>3</cp:revision>
  <dc:subject/>
  <dc:title/>
</cp:coreProperties>
</file>