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október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265/2012. (X. 30.) Kt.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mely az Aquamarin Szállodaipari Kft. 16/2012. (X. 30.) alapítói határozatának minősül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ának Képviselő-testülete az Aquamarin Szállodaipari Kft-től tulajdonosként igénybe vett vendégéjszakák és panziós étkezés díját 2012. december 1-től az alábbiakban állapítja meg: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4600,- Ft / fő kétágyas szobában / éjszaka svédasztalos reggelivel + IFA / elhelyezés a „B” épületrészben, </w:t>
      </w:r>
    </w:p>
    <w:p>
      <w:pPr>
        <w:pStyle w:val="Normal"/>
        <w:spacing w:lineRule="auto" w:line="240" w:before="0" w:after="0"/>
        <w:ind w:left="12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5000,- Ft / fő egyágyas szobában / éjszaka svédasztalos reggelivel + IFA / elhelyezés a „B” épületrészben.</w:t>
      </w:r>
    </w:p>
    <w:p>
      <w:pPr>
        <w:pStyle w:val="Normal"/>
        <w:spacing w:lineRule="auto" w:line="240" w:before="0" w:after="0"/>
        <w:ind w:left="12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nziós étkezés (nem a’la carte ebéd vagy vacsora) előre választásos menürendszerben 2000,- Ft / fő.</w:t>
      </w:r>
    </w:p>
    <w:p>
      <w:pPr>
        <w:pStyle w:val="Normal"/>
        <w:spacing w:lineRule="auto" w:line="240" w:before="0" w:after="0"/>
        <w:ind w:left="12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felkéri a polgármestert, hogy vendégéjszakák és panziós étkezés díjának összegéről értesítse az Aquamarin Szállodaipari Kft ügyvezetőjét. </w:t>
      </w:r>
    </w:p>
    <w:p>
      <w:pPr>
        <w:pStyle w:val="Normal"/>
        <w:spacing w:lineRule="auto" w:line="240" w:before="0" w:after="0"/>
        <w:ind w:left="1150" w:hanging="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50" w:hanging="82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 Papp Gábor polgármester </w:t>
      </w:r>
    </w:p>
    <w:p>
      <w:pPr>
        <w:pStyle w:val="Normal"/>
        <w:spacing w:lineRule="auto" w:line="240" w:before="0" w:after="0"/>
        <w:ind w:left="1150" w:hanging="82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2. november 1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október 30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októ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56:00Z</dcterms:created>
  <dc:creator>cseke.erzsebet</dc:creator>
  <dc:description/>
  <cp:keywords/>
  <dc:language>en-US</dc:language>
  <cp:lastModifiedBy>cseke.erzsebet</cp:lastModifiedBy>
  <dcterms:modified xsi:type="dcterms:W3CDTF">2012-10-31T07:56:00Z</dcterms:modified>
  <cp:revision>2</cp:revision>
  <dc:subject/>
  <dc:title/>
</cp:coreProperties>
</file>