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7/2015. (V. 28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város Környezetvédelmi Programjának cselekvési tervében szereplő feladatok időarányos teljesüléséről szóló beszámolót megtárgyalta és elfogadt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4. évre vonatkozó település környezet állapotát elemző és értékelő tájékozatót elfogadja, elrendeli annak közzétételé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2. pont esetében 2015. június 15.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0:00Z</dcterms:created>
  <dc:creator>cseke.erzsebet</dc:creator>
  <dc:description/>
  <cp:keywords/>
  <dc:language>en-US</dc:language>
  <cp:lastModifiedBy>Lajkó Erzsébet Márta</cp:lastModifiedBy>
  <dcterms:modified xsi:type="dcterms:W3CDTF">2015-05-29T06:20:00Z</dcterms:modified>
  <cp:revision>3</cp:revision>
  <dc:subject/>
  <dc:title/>
</cp:coreProperties>
</file>