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745885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707949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8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a</w:t>
      </w:r>
      <w:r>
        <w:rPr>
          <w:i/>
        </w:rPr>
        <w:t xml:space="preserve"> </w:t>
      </w:r>
      <w:r>
        <w:rPr>
          <w:sz w:val="24"/>
          <w:szCs w:val="24"/>
        </w:rPr>
        <w:t>Hévízi Önkéntes Tűzoltó Egyesület 2009. évi munkájáról szóló tájékoztatót megtárgyalta. Köszönetét fejezi ki a Hévízi Önkéntes Tűzoltó Egyesület munkájáért.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09:16:00Z</dcterms:modified>
  <cp:revision>2</cp:revision>
  <dc:subject/>
  <dc:title/>
</cp:coreProperties>
</file>