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9/2005. (II. 22.) határozat</w:t>
      </w:r>
    </w:p>
    <w:p>
      <w:pPr>
        <w:pStyle w:val="FCm"/>
        <w:rPr/>
      </w:pPr>
      <w:r>
        <w:rPr/>
        <w:t xml:space="preserve">Térfigyelő kamerarendszer üzemeltetésére vonatkozó megállapodás jóváhagyása 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Hévíz Város Képviselőtestülete Keszthely Város Önkormányzata, Hévíz Város Önkormányzata és a Zala Megyei Rendőr-főkapitányság között a térfigyelő, rendszámfelismerő, azonosító, valamint a vagyonvédelmi jelzőrendszerek közötti összehangolt digitális adattovábbítás tárgyában létrejött megállapodás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Vértes Árpád polgármestert a fenti megállapodá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március 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39/2005</dc:title>
</cp:coreProperties>
</file>