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513091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13232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ún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4/2009. (VI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center" w:pos="7371" w:leader="none"/>
        </w:tabs>
        <w:ind w:left="1068" w:hanging="360"/>
        <w:jc w:val="both"/>
        <w:rPr/>
      </w:pPr>
      <w:r>
        <w:rPr>
          <w:sz w:val="24"/>
          <w:szCs w:val="24"/>
        </w:rPr>
        <w:t>Hévíz Város Önkormányzatának Képviselő-testülete a Teréz Anya Szociális Integrált Intézmény Szervezeti és Működési Szabályzatát az előterjesztés melléklete szerinti tartalommal jóváhagyja.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center" w:pos="7371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eréz Anya Szociális Integrált Intézmény Szakmai Programját az előterjesztés melléklete szerinti tartalommal jóváhagyja.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center" w:pos="7371" w:leader="none"/>
        </w:tabs>
        <w:ind w:left="1068" w:hanging="360"/>
        <w:jc w:val="both"/>
        <w:rPr/>
      </w:pPr>
      <w:r>
        <w:rPr>
          <w:sz w:val="24"/>
          <w:szCs w:val="24"/>
        </w:rPr>
        <w:t>A Képviselő-testület a Teréz Anya Szociális Integrált Intézmény Házirendjét az előterjesztés melléklete szerinti tartalommal jóváhagyja.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center" w:pos="7371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város polgármesterét, hogy az ismételt működési engedély iránti kérelem engedélyező szervhez történő benyújtásáról gondoskodjon. 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 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július 8. az engedély iránti kérelem benyújtására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lius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6:00Z</dcterms:created>
  <dc:creator>Mike Gyuláné</dc:creator>
  <dc:description/>
  <cp:keywords/>
  <dc:language>en-US</dc:language>
  <cp:lastModifiedBy>Your User Name</cp:lastModifiedBy>
  <cp:lastPrinted>2009-04-28T11:50:00Z</cp:lastPrinted>
  <dcterms:modified xsi:type="dcterms:W3CDTF">2009-07-29T10:30:00Z</dcterms:modified>
  <cp:revision>4</cp:revision>
  <dc:subject/>
  <dc:title/>
</cp:coreProperties>
</file>