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801231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229197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rc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0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Gazdasági Műszaki Ellátó Szervezet, valamint a Bibó István Alternatív Gimnázium és Szakközépiskola között a munkamegosztás és felelősségvállalás rendjéről létrejött Együttműködési Megállapodást az 1. számú melléklet szerint jóváhagy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Gazdasági Műszaki Ellátó Szervezet, valamint az Illyés Gyula Általános és Alapfokú Művészetoktatási Iskola, Egységes Pedagógiai Szakszolgálatot Ellátó Intézmény között a munkamegosztás és felelősségvállalás rendjéről létrejött Együttműködési Megállapodást a 2. számú melléklet szerint jóváhagy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Gazdasági Műszaki Ellátó Szervezet, valamint a Brunszvik Teréz Napközi Otthonos Óvoda között a munkamegosztás és felelősségvállalás rendjéről létrejött Együttműködési Megállapodást a 3. számú melléklet szerint jóváhagy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Gazdasági Műszaki Ellátó Szervezet, valamint a Teréz Anya Szociális Integrált Intézmény között a munkamegosztás és felelősségvállalás rendjéről létrejött Együttműködési Megállapodást a 4. számú melléklet szerint jóváhagy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Gazdasági Műszaki Ellátó Szervezet, valamint a Gróf I. Festetics György Művelődési Központ, Városi Könyvtár és Muzeális Gyűjtemény között a munkamegosztás és felelősségvállalás rendjéről létrejött Együttműködési Megállapodást az 5. számú melléklet szerint jóváhagy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Vértes Árpád polgármestert, hogy a döntésről az érintetteket értesítse és gondoskodjon a megállapodások aláírat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firstLine="360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2010. április 2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7:00Z</dcterms:created>
  <dc:creator>Mike Gyuláné</dc:creator>
  <dc:description/>
  <cp:keywords/>
  <dc:language>en-US</dc:language>
  <cp:lastModifiedBy>bertalan.linda</cp:lastModifiedBy>
  <cp:lastPrinted>2010-03-31T08:14:00Z</cp:lastPrinted>
  <dcterms:modified xsi:type="dcterms:W3CDTF">2010-03-31T06:17:00Z</dcterms:modified>
  <cp:revision>2</cp:revision>
  <dc:subject/>
  <dc:title/>
</cp:coreProperties>
</file>