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/2007. (III. 27.) KT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olgármesteri Hivatal közterület-felügyelőinek felkészülése a 2007. évi idegenforgalmi szezonr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/>
      </w:pPr>
      <w:r>
        <w:rPr/>
        <w:t xml:space="preserve">1. Hévíz Város Önkormányzatának Képviselő-testülete a Polgármesteri Hivatal közterület-felügyelőinek felkészülését a 2007. évi idegenforgalmi szezonra tárgyú beszámolót elfogadja. </w:t>
      </w:r>
    </w:p>
    <w:p>
      <w:pPr>
        <w:pStyle w:val="Normal"/>
        <w:jc w:val="both"/>
        <w:rPr/>
      </w:pPr>
      <w:r>
        <w:rPr>
          <w:sz w:val="24"/>
          <w:szCs w:val="24"/>
        </w:rPr>
        <w:t>2. Hévíz Város Önkormányzatának Képviselő-testületet elrendeli a turisztikailag érintett külterületrészek fokozottabb ellenőrzését. A szolgálatot teljesítő közterület felügyelőknek pedig vendégbarát közlekedési bírságolási gyakorlat folytatását javasolja.</w:t>
      </w:r>
    </w:p>
    <w:p>
      <w:pPr>
        <w:pStyle w:val="Szvegtrzs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Kovács Attila műszaki irodavezető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abics Tamás köztisztviselő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07. május 3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42:00Z</dcterms:created>
  <dc:creator>Mike Gyuláné</dc:creator>
  <dc:description/>
  <cp:keywords/>
  <dc:language>en-US</dc:language>
  <cp:lastModifiedBy>Cseke Erzsébet</cp:lastModifiedBy>
  <cp:lastPrinted>2007-04-05T12:49:00Z</cp:lastPrinted>
  <dcterms:modified xsi:type="dcterms:W3CDTF">2007-04-10T07:42:00Z</dcterms:modified>
  <cp:revision>2</cp:revision>
  <dc:subject/>
  <dc:title>44/2007</dc:title>
</cp:coreProperties>
</file>