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/1998. (III. 31.) rendel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rnyezetvédelem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a a települési környezet megóvása és tervszerű alakítása, fejlesztése, a természeti táj- és gyógyüdülő jelleg megőrzése érdekében e rendeletben szabályozza a környezetvédelem kérdései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. Fejez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vezető rendelkezése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1. § (1) </w:t>
      </w:r>
      <w:r>
        <w:rPr>
          <w:rFonts w:cs="Arial" w:ascii="Arial" w:hAnsi="Arial"/>
        </w:rPr>
        <w:t>Hévíz város gyógyüdülőhelyi jellege olyan nemzeti érték, amely fokozott védelmet igényel. A települési környezet megóvásában az állami és társadalmi szerveknek, valamint az itt élő és tartózkodó személyeknek körültekintő gondossággal kell eljárniuk és együttműködniü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>A rendelet hatálya kiterjed Hévíz város bel- és külterületén lévő összes ingatlanra, azok tulajdonosaira, kezelőire, használóira, valamint a bel- és külterületen lévő közcélú zöldterületekre, parkokra, parkerdőkre, természeti értékekre, védett területekr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</w:rPr>
        <w:t>Rendelkezései kiterjednek minden természetes és jogi személyre, és jogi személynek nem minősülő szervezetére, aki (amely) állandó, vagy ideiglenes jelleggel a város területén tartózkodik (működik)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édendő értéke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2. § (1) </w:t>
      </w:r>
      <w:r>
        <w:rPr>
          <w:rFonts w:cs="Arial" w:ascii="Arial" w:hAnsi="Arial"/>
        </w:rPr>
        <w:t>A környezetszabályozási intézkedések a környezetvédelem, tájrendezés és természetvédelem érdekében, a káros hatások/terhelések, szennyezések csökkentése és a lakosság környezet-egészségügyi feltételeinek javítása érdekében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a föld (talaj, alapkőzet/altalaj és ásványi nyersanyagok) védelmér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a víz (felszíni, felszín alatti) védelmér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a levegő tisztaságának védelmér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az élővilág, a táj, a természeti értékek védelmér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</w:rPr>
        <w:t xml:space="preserve">- a települési környezet védelmére (az épített környezet védelmére, közterületek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tisztántartására, a hulladékgyűjtésre, a veszélyes anyagokra, zajvédelemre, zöldterülete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delmére, valamint egyéb településfejlesztési feladatokra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terjed ki, a mindenkor érvényben lévő előírások szem előtt tartásáva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>Mindennemű, a város térségét érintő fejlesztés, beavatkozás csak a környezeti, környezetvédelmi szempontok maradéktalan betartásával történhet úgy, hogy azok környezetminőségi, környezet-egészségügyi szempontból is kedvező életfeltételeket biztosítsanak az itt élők, tartózkodók számára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előírás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3. § (1) </w:t>
      </w:r>
      <w:r>
        <w:rPr>
          <w:rFonts w:cs="Arial" w:ascii="Arial" w:hAnsi="Arial"/>
        </w:rPr>
        <w:t>A város és környezete mindennemű területrendezésénél és fejlesztésénél, különös tekintettel a terület-felhasználásoknál, a telekalakításoknál és a beruházásoknál, a konkrét beavatkozásoknál a környezet- és természetvédelem szempontjait, igényeit fokozottan érvényre kell juttatni a döntés-előkészítési, tervezési, megvalósítási folyamat lépcsőiben.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>Az új beruházások, fejlesztések, létesítések engedélyezéséhez a beruházóktól a részletes környezetvédelmi vizsgálatokra alapozott, várható környezeti hatások dokumentálását az engedélyezési tervek részeként kell megkövetel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</w:rPr>
        <w:t>A környezetére várhatóan, ill. becsülhetően jelentősebb hatást gyakorló tevékenység, technológia, létesítmény engedélyezése csak szaktervezővel kidolgoztatott környezeti hatásvizsgálat alapján történhet. A környezeti hatásvizsgálat eredményeit környezeti hatástanulmányban kell dokumentál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4) </w:t>
      </w:r>
      <w:r>
        <w:rPr>
          <w:rFonts w:cs="Arial" w:ascii="Arial" w:hAnsi="Arial"/>
        </w:rPr>
        <w:t>A város fejlesztése, a termelő és szolgáltató beruházások esetében a természeti és művi környezettel összhangban lévő megoldásokra, tiszta technológiák és zárt rendszerek alkalmazására kell törekedni, hangsúlyt helyezni: az ilyen vállalkozásokat, megoldásokat kell előnyben részesíte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. Fejez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föld védelm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4. § (1) </w:t>
      </w:r>
      <w:r>
        <w:rPr>
          <w:rFonts w:cs="Arial" w:ascii="Arial" w:hAnsi="Arial"/>
        </w:rPr>
        <w:t>A térség mezőgazdaságilag művelt földterületein elő kell segíteni a racionális földhasználat megvalósítását, a talajok termőképességének fenntartását, növelését úgy, hogy a környezet terhelése ne növekedjék . Erre az új földhasználatok (privatizáció, kárpótlás, farmergazdaságok kialakítása) kapcsán fokozott figyelmet kell fordíta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>A területen gazdálkodóknak a talajok tápanyag-utánpótlását ellenőrzött módon, a talajok mindenkori tápanyag-tartalmának (makro- és mikroelemek) és egyéb (fizikai, kémiai, biológiai) jellemzőinek időszakos vizsgálata alapján kell megolda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</w:rPr>
        <w:t>Minden olyan tevékenység és területhasználat, amely a talajok, ezen keresztül a természetes vízkészletek szennyezését idézhetik elő (pl. szennyvizek szikkasztása, műtrágyázás, hulladéklerakás), csak a hidrogeológiai viszonyok, talajvízszintek figyelembevételével kerülhetnek tervezésre, megvalósításr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5. § </w:t>
      </w:r>
      <w:r>
        <w:rPr>
          <w:rFonts w:cs="Arial" w:ascii="Arial" w:hAnsi="Arial"/>
        </w:rPr>
        <w:t xml:space="preserve">Hévíz város közigazgatási területén új bányát nyitni, illetve már működő bányát (bányatelket) tovább bővíteni nem lehet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. Fejez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víz minőségének védelm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6. § (1) </w:t>
      </w:r>
      <w:r>
        <w:rPr>
          <w:rFonts w:cs="Arial" w:ascii="Arial" w:hAnsi="Arial"/>
        </w:rPr>
        <w:t>A város egész közigazgatási területén meg kell akadályozni mindenfajta káros hatású anyag vagy hulladék talajba, illetve vízbe jutását, beszivárgását. Ilyen anyagot talajba, illetve vízbe juttatni (elásni) tilos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>Telekalakítási és területrendezési munkák során az élő- és a felszín alatti vizek minőségét veszélyeztető anyagok felhasználása tilos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</w:rPr>
        <w:t>A város közigazgatási területén lévő élővizek állapotát megváltoztatni csak a környezetvédelmi előírások betartásával szabad. Az élővizek természetszerű állapotának fenntartásáról - iszaptalanításáról - az élővizek kezelője köteles gondoskod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4) </w:t>
      </w:r>
      <w:r>
        <w:rPr>
          <w:rFonts w:cs="Arial" w:ascii="Arial" w:hAnsi="Arial"/>
        </w:rPr>
        <w:t>Olajtárolót lehetőleg pincében kell elhelyezni. Talajban csak vízzáró, védő betonmedencében, az építési hatóság engedélyével lehet elhelyezni. A bekötővezetéket védőcsővel kell ellá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5) </w:t>
      </w:r>
      <w:r>
        <w:rPr>
          <w:rFonts w:cs="Arial" w:ascii="Arial" w:hAnsi="Arial"/>
        </w:rPr>
        <w:t>Vízpartokon, annak közvetlen környezetében gépjárművet mosni tilos!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. Fejez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levegő tisztaságának védelm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7. § (1) </w:t>
      </w:r>
      <w:r>
        <w:rPr>
          <w:rFonts w:cs="Arial" w:ascii="Arial" w:hAnsi="Arial"/>
        </w:rPr>
        <w:t>Hévíz város belterületén tilos a védett területre meghatározott kibocsátási határértéket meghaladó légszennyezéssel járó tevékenység végz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2)-(3) 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2"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4) Hévíz város területén, a közösségi együttélés alapvető szabályairól, valamint ezek elmulasztása, megszegése jogkövetkezményeiről szóló 24/2013. (VI.16.) önkormányzati rendeletben foglalt tilalmak betartásával, a belterületi ingatlanok használata során keletkezett hulladék szabadtéri égetése március-április és október-november hónapokban engedélyezet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5) 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 xml:space="preserve"> A levegő tisztaság-védelem helyi feladatait a város önkormányzatának jegyzője látja e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8. § (1) </w:t>
      </w:r>
      <w:r>
        <w:rPr>
          <w:rFonts w:cs="Arial" w:ascii="Arial" w:hAnsi="Arial"/>
        </w:rPr>
        <w:t>Hévíz város egész közigazgatási területe levegőtisztaság-védelmi szempontból kiemelten védett kategóriába tartoz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>Az új beépítéseknél, a rekonstrukciós feladatoknál az átszellőzési viszonyok javítása, fenntartása (utcafásítások, út menti zöldsávok kialakítása, stb.) megvalósítandó és a tervezett zöldfelületi fejlesztésekkel összhangban oldandó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</w:rPr>
        <w:t>Az új létesítmények telepítésénél, technológiák módosításnál a kibocsátási határértékek betartását meg kell követelni, a kibocsátási (emissziós), és levegőminőségi, (imissziós), határértékek betartását, betarthatóságát számításokkal, ill. mérésekkel is igazolni, ellenőrizni és környezeti hatástanulmányokban (KHT) rögzíteni kel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4) </w:t>
      </w:r>
      <w:r>
        <w:rPr>
          <w:rFonts w:cs="Arial" w:ascii="Arial" w:hAnsi="Arial"/>
        </w:rPr>
        <w:t>Az úthálózat tervezett korszerűsítésénél nem csak a műszaki, de a levegőtisztaság-védelmi követelményeket is ki kell elégíteni. A létesítések részeként kell megtervezni az út menti zöldsávok kialakítását is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5) </w:t>
      </w:r>
      <w:r>
        <w:rPr>
          <w:rFonts w:cs="Arial" w:ascii="Arial" w:hAnsi="Arial"/>
        </w:rPr>
        <w:t>A város átszellőzésében, klímájának javításában meghatározó, aktív szerepet betöltő zöldfelületi, zöldterületi fejlesztéseket kiemelt feladatként kell kezelni és megvalósítását a városnak biztosítania kell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. Fejez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z élővilág, a táj és a természeti értékek védelm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§ (1) A 19/1993. (IV.7.) KTM rendelet értelmében a Hévízi-tó és az ahhoz kapcsolódó véderdő Természetvédelmi Terület. A védetté nyilvánítás célja a terület egyedülálló természetes termálvizű, gyógytényezőkre alapozott rendeltetésének, valamint speciális hidrogeológiai adottságainak, különleges növény- és állatvilágának megőrzése. Az ebből adódó feladatok ellátása elsődlegesen a mindenkori kezelő feladat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Cs/>
          <w:iCs/>
        </w:rPr>
        <w:t>(2) A nemzeti vagyonról szóló 2011. évi CXCVI. törvény szerint a Hévízi-tó az állam kizárólagos tulajdonában van</w:t>
      </w:r>
      <w:r>
        <w:rPr>
          <w:rFonts w:cs="Arial" w:ascii="Arial" w:hAnsi="Arial"/>
        </w:rPr>
        <w:t xml:space="preserve"> (3) A természetvédelemről szóló 1996 évi LIII. Tv 23. §. (2) bekezdése szerint a Hévízi-tó körüli lápterület országos védettség alá es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§ (1) Az élővilág védelme - az ökológiai rendszer természetes folyamatainak, arányainak megtartása és működőképességének biztosítása figyelembevételével - valamennyi élő szervezetre, azok életközösségeire és élőhelyeire terjed k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élővilág igénybevétele csak olyan módon történhet, amely az életközösségek természetes folyamatait és viszonyait, a biológiai sokféleséget nem károsítja, illetőleg funkcióit nem veszélyezt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</w:rPr>
        <w:t>§ (1) A táj a földfelszín térben lehatárolható, jellegzetes felépítésű és sajátosságú része, a rá jellemző természeti értékekkel és természeti rendszerekkel, valamint az emberi kultúra jellegzetességeivel együtt, ahol kölcsönhatásban találhatók a természeti erők és a mesterséges (ember által létrehozott) környezeti elem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2) Egyedi tájértéknek minősül az adott tájra jellemző természeti érték, képződmény és az emberi tevékenységgel létrehozott tájalkotó elem, amelynek természeti, történelmi, kultúrtörténeti, tudományos vagy esztétikai szempontból a társadalom számára jelentősége va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</w:rPr>
        <w:t>(3) A tájhasznosítás során meg kell őrizni a tájak természetes és természetközeli állapotát, továbbá gondoskodni kell a tájak esztétikai adottságait és a jellegét meghatározó természeti értékek, természeti rendszerek és az egyedi tájértékek fennmaradásáró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2. </w:t>
      </w:r>
      <w:r>
        <w:rPr>
          <w:rFonts w:cs="Arial" w:ascii="Arial" w:hAnsi="Arial"/>
        </w:rPr>
        <w:t>§ (1) A történelmileg kialakult természetkímélő hasznosítási módok figyelembevételével biztosítani kell a természeti terület használata és fejlesztése során a táj jellegének, esztétikai, természeti értékeinek, a tájakra jellemző természeti rendszereknek és egyedi tájértékeknek a megóvásá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áj jellege, a természeti értékek, az egyedi tájértékek és esztétikai adottságok megóvása érdekébe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) gondoskodni kell az épületek, építmények, nyomvonalas létesítmények, berendezések külterületi elhelyezése során azoknak a természeti értékek, a mesterséges környezet funkcionális és esztétikai összehangolásával történő tájba illesztéséről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b) gondoskodni kell a használaton kívül helyezett épületek, építmények, nyomvonalas létesítmények, berendezések új funkciójának megállapításáról, illetve ennek hiányában megszüntetésükről, elbontásukról, az érintett területnek a táj jellegéhez igazodó rendezéséről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c) a település-, a területrendezés és fejlesztés, különösen a területfelhasználás, a telekalakítás, az építés, a használat során kiemelt figyelmet kell fordítani a természeti értékek és rendszerek, a tájképi adottságok és az egyedi tájértékek megőrzésére;d) művelési ág változtatás, más célú hasznosítás csak a táj jellegének, szerkezetének, a történelmileg kialakult természetkímélő használat által meghatározott adottságoknak és a természeti értékeknek a figyelembevételével lehetsége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e) biztosítani kell, hogy a gazdálkodással összefüggő épületek, építmények, létesítmények és berendezések elhelyezése, mérete, formája, funkciója és száma alkalmazkodjon a táj jellegéhez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f) a táj jellegének megfelelően rendezni kell a felszíni tájsebeke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</w:rPr>
        <w:t>g) biztosítani kell a jellegzetes tájképi elemek fennmaradásá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3) Külterületi ingatlan, különösen természeti terület belterületbe vonására akkor kerülhet sor, ha annak következtében a táj jellege, esztétikai és természeti értéke nem károsodik helyreállíthatatlanul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. Fejez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települési környezet védel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ett környezet védelm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3. </w:t>
      </w:r>
      <w:r>
        <w:rPr>
          <w:rFonts w:cs="Arial" w:ascii="Arial" w:hAnsi="Arial"/>
        </w:rPr>
        <w:t>§ (1) Az épített környezet (mely a környezet tudatos építési munka eredményeként létrehozott, illetve elhatárolt épített (mesterséges) része, amely elsődlegesen az egyéni és a közösségi lét feltételeinek megteremtését szolgálja) védelmében az 1997. évi LXXVIII. Tv. rendelkezései az irányadó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</w:rPr>
        <w:t>(2) A törvény hatálya kiterjed az épített környezet alakítása és védelme körébe tartozóa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a települések területének rendezésér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a településrendezés tervezésére,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az épületek, műtárgyak és más építményfajták építési előírásainak kialakításár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az építmények építészeti-műszaki tervezésér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az építmények kivitelezésér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az építési termékek, anyagok, szerkezetek, berendezések és módszerek minőségi követelményeinek kialakításár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 az épített környezet emberhez méltó és esztétikus kialakítására, valamint az építészeti örökség védelmér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) a települések zöldfelületeivel kapcsolatos munkák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k tisztántartása, hulladékgyűjt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4. § (1) </w:t>
      </w:r>
      <w:r>
        <w:rPr>
          <w:rFonts w:cs="Arial" w:ascii="Arial" w:hAnsi="Arial"/>
        </w:rPr>
        <w:t>A köztisztasággal és a településtisztasággal kapcsolatos önkormányzati feladat ellátása keretében Hévíz város Képviselő-testülete (a továbbiakban: Képviselő-testület) a háztartási hulladék rendszeres összegyűjtéséről, elszállításáról és ártalmatlanításáról kötelező helyi közszolgáltatás útján gondoskod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szélyes anyag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15. § (1) </w:t>
      </w:r>
      <w:r>
        <w:rPr>
          <w:rFonts w:cs="Arial" w:ascii="Arial" w:hAnsi="Arial"/>
        </w:rPr>
        <w:t>A veszélyes anyagok károsító hatása elleni védelem kiterjed minden olyan természetes, illetve mesterséges anyagra, amelyet a környezethasználó tevékenysége során felhasznál, előállít, vagy forgalmaz, és amelynek minősége, mennyisége robbanás- és tűzveszélyes, radioaktív, mérgező, fokozottan korrózív, fertőző, ökotoxikus, mutagén, daganatkeltő, ingerlő hatású, illetőleg más anyaggal kölcsönhatásba kerülve ilyen hatást előidézh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>Hévíz Város területén annak kiemelt gyógyüdülőhely jellege és fokozottan védendő környezete miatt veszélyes anyagok előállítása, gyártása tilos !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</w:rPr>
        <w:t>A keletkezett veszélyes anyagok ( pl. kórházi veszélyes hulladékok ) kezelésére, szállítására, megsemmisítésére a magasabb szintű jogi szabályozás rendelkezései az irányadó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öldterületek védel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17. § (1) </w:t>
      </w:r>
      <w:r>
        <w:rPr>
          <w:rFonts w:cs="Arial" w:ascii="Arial" w:hAnsi="Arial"/>
        </w:rPr>
        <w:t>A város közigazgatási területén zöldterületnek minősülnek a parkok, ligetek, sétányok, játszóterek, utcai fák és zöldsávok, virágágyások, virágtartók, szobrok környéke, parkosított játszóter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>Zöldterületnek tekintendő az a terület is, amelyen a fásítás vagy parkosítás munkáit már megkezdté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18. § (1) </w:t>
      </w:r>
      <w:r>
        <w:rPr>
          <w:rFonts w:cs="Arial" w:ascii="Arial" w:hAnsi="Arial"/>
        </w:rPr>
        <w:t>A városban lévő zöldterületeket csak rendeltetésüknek megfelelően szabad használni. Tartózkodni kell a mások pihenésének, nyugalmának zavarását keltő magatartástó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2) 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</w:rPr>
        <w:t>Hévízen fát kivágni csak az erre vonatkozó jogszabályok előírásainak betartásával szabad. Közterületen a fakivágás engedélyezésével egyidejűleg minden esetben elő kell írni a fa pótlásának kötelezettségét is, fajta és mennyiség meghatározásáva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4) </w:t>
      </w:r>
      <w:r>
        <w:rPr>
          <w:rFonts w:cs="Arial" w:ascii="Arial" w:hAnsi="Arial"/>
        </w:rPr>
        <w:t>Aki a közterületen a fákat megsebzi, csonkítja, cserjéket megrongálja, a szabálysértési eljárás következményein kívül köteles a zöldkár értékének megfelelő kártérítést fiz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 Zöldterület felbontásához a polgármester engedélye szükséges. Aki a zöldterületet felbontja, a munkák megkezdése előtt köteles zöldterület igénybevételi díjat fizetni a mindenkori költségeknek megfelelően, és azt helyreállítani. Ezen a címen az Önkormányzat számlájára befolyt összeget csak a zöldterület helyreállítására, pótlására vagy létesítésére lehet felhasznál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 Zöldterületeket más célra igénybe venni csak rendkívül indokolt esetben és az eredeti állapot helyreállításának kötelezettségével, az erre feljogosító engedéllyel szabad. Az engedélyt a város polgármestere adja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9. § (1) </w:t>
      </w:r>
      <w:r>
        <w:rPr>
          <w:rFonts w:cs="Arial" w:ascii="Arial" w:hAnsi="Arial"/>
        </w:rPr>
        <w:t>Tilos a gondozott zöldterületek területén elhelyezett műtárgyakat elmozdítani, megrongálni, a zöldterületeken otthonos madarakat vagy egyéb állatokat pusztítani, zavarni, befogni, kínozni. Az állatok elpusztítója a mindenkor érvényes kártérítési jegyzék szerint köteles kártalanítást fiz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>A közterületeken elhelyezett szobrokra, emlékművekre felmászni, azokat rongálni, beszennyezni tilos. Tilos emlékművek, szobrok, környezetébe nem illő tárgyak elhelyez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</w:rPr>
        <w:t>Parkokban, zöldterületeken sétálni csak a kijelölt utakon, sétányokon leh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4) 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6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5) </w:t>
      </w:r>
      <w:r>
        <w:rPr>
          <w:rFonts w:cs="Arial" w:ascii="Arial" w:hAnsi="Arial"/>
        </w:rPr>
        <w:t>Tilos a zöldterületeket beszennyezni, környékükön szemetet elszór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20. §  </w:t>
      </w:r>
      <w:r>
        <w:rPr>
          <w:rFonts w:cs="Arial" w:ascii="Arial" w:hAnsi="Arial"/>
        </w:rPr>
        <w:t>A zöldterületek létesítéséről, fenntartásáról, kezeléséről, felügyeletéről a Polgármesteri Hivatal gazdasági műszaki feladatokat ellátó szerve (GAMESZ), a vonatkozó rendelkezések figyelembevételével gondoskod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>21. § (1)</w:t>
      </w:r>
      <w:r>
        <w:rPr>
          <w:rFonts w:cs="Arial" w:ascii="Arial" w:hAnsi="Arial"/>
        </w:rPr>
        <w:t>A város belterületén lévő ingatlanokon az allergén növények (parlagfű stb.) írtása kötelező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sapadékvízelvezet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22. § (1) </w:t>
      </w:r>
      <w:r>
        <w:rPr>
          <w:rFonts w:cs="Arial" w:ascii="Arial" w:hAnsi="Arial"/>
        </w:rPr>
        <w:t>A települési önkormányzat feladata a helyi közszolgáltatások körében a csapadékvíz elvezet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 xml:space="preserve">Az egyesített víziközművek esetén a csapadékvíz-elvezetés közüzemi tevékenység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</w:rPr>
        <w:t xml:space="preserve">Az ingatlanok tulajdonosai kötelesek a területükre érkező csapadékvizet oly módon elvezetni, hogy az a szomszédos ingatlanokban kárt ne okozzon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4) </w:t>
      </w:r>
      <w:r>
        <w:rPr>
          <w:rFonts w:cs="Arial" w:ascii="Arial" w:hAnsi="Arial"/>
        </w:rPr>
        <w:t>A város mélyfekvésű területein összegyülekező csapadékvíz mederbe való juttatásáról, a megfelelő vízrendezéssel gondoskodni k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ennyvízelvezet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23. § (1) </w:t>
      </w:r>
      <w:r>
        <w:rPr>
          <w:rFonts w:cs="Arial" w:ascii="Arial" w:hAnsi="Arial"/>
        </w:rPr>
        <w:t>Szennyvizet csak az előírásoknak megfelelően létesített, szennyvízcsatornába lehet bevezetni, gyűjteni, illetve elhelyez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Tilos a szennyvizet, szemetet élővizekbe, felhagyott kutakba, talajvízbe, csapadékcsatornákba vezetni, gyűjteni vagy lehelyezni. A vizek tisztasága érdekében tilos az élővizekbe mindennemű szemetet, szennyező anyagot önteni, szórni vagy dob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</w:rPr>
        <w:t>Csatornahálózatot bővíteni és arra rákötni csak a Dunántúli Regionális Vízmű Üzemigazgatósága hozzájárulásával és ott szabad, ahol megfelelő hatásfokú szennyvíztelepi tisztítókapacitás áll rendelkezés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lekedésszervez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24. § </w:t>
      </w:r>
      <w:r>
        <w:rPr>
          <w:rFonts w:cs="Arial" w:ascii="Arial" w:hAnsi="Arial"/>
        </w:rPr>
        <w:t>A környezetvédelem érdekébe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város közlekedési zsúfoltságának megakadályozása érdekében parkolók kialakításával csökkenteni kell a gépjárműforgalmat;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) mérsékelni kell a közlekedési-szállítási igényeket a településfejlesztés eszközeivel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b) elő kell segíteni - ahol csak lehetséges - a nem motorizált közlekedés prioritásának biztosításá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c) biztosítani kell a tömegközlekedés fejlődését, javítani kell a környezetvédelmi színvonalat műszaki és gazdasági intézkedésekkel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d) a környezetvédelmi, természetvédelmi és közlekedési prioritásokat összehangolva folytatni kell a településeket elkerülő utak építését az átmenő forgalom kizárása érdekében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I. Fejez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Önkormányzati környezetvédelmi alap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25. § (1) </w:t>
      </w:r>
      <w:r>
        <w:rPr>
          <w:rFonts w:cs="Arial" w:ascii="Arial" w:hAnsi="Arial"/>
        </w:rPr>
        <w:t>Az önkormányzat a helyi jelentőségű környezetvédelmi feladatok hatékony ellátása érdekében elkülönített Önkormányzati Környezetvédelmi Alapot hoz létr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 xml:space="preserve">Az Önkormányzati Környezetvédelmi Alap szabályzatát a rendelet </w:t>
      </w:r>
      <w:r>
        <w:rPr>
          <w:rFonts w:cs="Arial" w:ascii="Arial" w:hAnsi="Arial"/>
          <w:i/>
          <w:iCs/>
        </w:rPr>
        <w:t xml:space="preserve">II. számú melléklete </w:t>
      </w:r>
      <w:r>
        <w:rPr>
          <w:rFonts w:cs="Arial" w:ascii="Arial" w:hAnsi="Arial"/>
        </w:rPr>
        <w:t>tartalmazza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II. Fejez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zabálysértési rendelkezések </w:t>
      </w:r>
      <w:r>
        <w:rPr>
          <w:rStyle w:val="FootnoteAnchor"/>
          <w:rFonts w:cs="Arial" w:ascii="Arial" w:hAnsi="Arial"/>
          <w:b/>
          <w:bCs/>
          <w:i/>
          <w:iCs/>
          <w:vertAlign w:val="superscript"/>
        </w:rPr>
        <w:footnoteReference w:id="7"/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X. Fejez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áró rendelkezése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27. § </w:t>
      </w:r>
      <w:r>
        <w:rPr>
          <w:rFonts w:cs="Arial" w:ascii="Arial" w:hAnsi="Arial"/>
        </w:rPr>
        <w:t>(1) Hévíz Város Képviselő-testülete kifejezi együttműködési szándékát környezetvédelmi ügyekben a szomszédos Önkormányzatokkal, hatóságokka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ben foglaltak megvalósulásának alakulásáról az Önkormányzat szükség szerint de legalább az éves közmeghallgatáson a lakosságot tájékoztat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28. § </w:t>
      </w:r>
      <w:r>
        <w:rPr>
          <w:rFonts w:cs="Arial" w:ascii="Arial" w:hAnsi="Arial"/>
        </w:rPr>
        <w:t>A rendelet 1998. április 1-én lép hatályba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tes Árp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Keserű Áko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lgármest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egyző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hirdet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, 1998.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Keserű Ákos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1. sz. melléklet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2. sz. mellék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KÖRNYEZETVÉDELMI ALAP FELHASZNÁLÁSÁNAK SZABÁLY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.</w:t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Az önkormányzathoz befolyó környezetvédelmi bírság a helyi jelentőségű környezet-védelmi feladatok hatékony ellátására fordítható pénzügyi forrásokat pótló, illetve ki-egészítő elkülönített Önkormányzati Környezetvédelmi Alap (a továbbiakban: Alap)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Az Alappal Hévíz Város Önkormányzat Képviselő-testülete a Városfejlesztési, Természet- és Környezetvédelmi Bizottság előzetes állás foglalásának kikérésével rendelkezik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Az Alap felhasználásáról a Képviselő-testület évente tájékoztatást ad.</w:t>
      </w:r>
      <w:r>
        <w:rPr>
          <w:rFonts w:cs="Arial" w:ascii="Arial" w:hAnsi="Arial"/>
          <w:color w:val="3366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Az Alappal kapcsolatos pénzműveleteket a Hévízi Polgármesteri Hivatal  (a továbbiakban: Polgármesteri Hivatal) végzi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Az Alap felhasználásáról évente a költségvetési rendelet és zárszámadás elfogadásával egyidejűleg kell rendelkezni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.</w:t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z Alap bevételi forrásai: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z önkormányzat területén kiszabott környezetterhelési díjak és az igénybevételi járulékok külön törvényben meghatározott része,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nkormányzat területén a működő Nyugat-dunántúli Környezetvédelmi, Természetvédelmi és Vízügyi Felügyelőség által jogerősen kivetett és befolyt bírság 30%-a,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 Polgármesteri Hivatal által kivetett és befolyt környezetvédelmi bírságok teljes összege,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z Alap tárgyévet megelőző évben fel nem használt része,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 természetes és jogi személyek, jogi személyiséggel nem rendelkező gazdálkodó szervezetek által az Alap javára befizetett önkéntes hozzájárulások, közérdekű adományok,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önkormányzati költségvetésből e célra elkülönített pénzeszköz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Alap bevételei nem vonhatók el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.</w:t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z Alap bevételei kizárólag környezetvédelmi célokra használhatók fel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Az önkormányzat környezetvédelmi feladatainak ellátását elősegítő vizsgálatokra, fejlesztésekre, eszközökre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Az önkormányzat területén nem önkormányzati beruházásban megvalósuló környezet-védelmi beruházások támogatására az alábbi körben: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levegőtisztaság-védelemre,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ulladékgazdálkodásra,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j- és rezgésvédelemre,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vízbázisok védelmére,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természeti értékek védelmére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Lakossági kezdeményezésre, környezetvédelmi akciók támogatására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.</w:t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A III. fejezet 2. pontban meghatározott célokra: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issza nem térítendő,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kamatmentes visszatérítendő,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indenkori jegybanki alapkamattal azonos (továbbiakban: kedvezményes) kamatozású visszatérítendő támogatás n y ú j t h a t ó 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Kamatmentes visszatérítendő támogatást, a kedvezményes kamatozású visszatérítendő támogatást és kamatai összegét a bizottság által meghatározott időn belül és feltételek szerint kell visszafizetni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.</w:t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A Képviselő-test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Alapból pályázatot hirdethet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A felhívásnak tartalmaznia kell az adott időszakban rendelkezésre álló keretösszeget, a pályázatok kötelező tartalmi elemeit, azok benyújtásának és elbírálásának részletes szabályait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A pályázat ügyviteli feladatait a Polgármesteri Hivatal látja el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.</w:t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A támogatás csak a III. fejezet 2. és 3. pontjában meghatározott célokra, engedélyezett terv alapján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A támogatás mértéke a ráfordítás összegének 30%-ig terjedhet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Megkezdett beruházást támogatni nem lehet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I.</w:t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A támogatásból megvalósuló beruházásoknál a környezetvédelmi követelmények teljesülését és a támogatás összegének rendeltetésszerű felhasználását a Városfejlesztési, Természet- és Környezetvédelmi Bizottság a Polgármesteri Hivatallal közösen ellenőrizheti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Ha a kedvezményezett a rendeltetéstől eltérően használja fel a támogatást, akkor azt meg kell vonni, és az összeget a folyósítás napjától kezdődő piaci hitelkamat terheli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A támogatás késedelmes visszafizetése esetén az ütemezés szerinti hátralék összegét - a jogszabályban meghatározott - legmagasabb mértékű késedelmi kamat terheli.</w:t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II.</w:t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 Környezetvédelmi Alap felhasználás szabályzata hatályos 2014. január 1-től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32/2013. (VIII. 28.) Hévíz Város Önkormányzat rendelete 1. § Hatálytalan: 2013. augusztus 29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5/2005. Hévíz Város Önkormányzata rendelet 9. §, Hatályos: 2005. november 1.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32/2013. (VIII. 28.) Hévíz Város Önkormányzat rendelete 1. § Hatálytalan: 2013. augusztus 29.</w:t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5/2005. (X.26.) Hévíz Város Önkormányzata rendelet 9. § (3), Hatályos: 2005. november 1.</w:t>
      </w:r>
    </w:p>
  </w:footnote>
  <w:foot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32/2013. (VIII. 28.) Hévíz Város Önkormányzat rendelete 1. § Hatálytalan: 2013. augusztus 29.</w:t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9/2012. (III. 28.) Hévíz Város Önkormányzata rendelete 2. § Hatálytalan: 2012. április 1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56:00Z</dcterms:created>
  <dc:creator>bertalan.linda</dc:creator>
  <dc:description/>
  <cp:keywords/>
  <dc:language>en-US</dc:language>
  <cp:lastModifiedBy>Bertalan Linda</cp:lastModifiedBy>
  <dcterms:modified xsi:type="dcterms:W3CDTF">2015-04-02T12:04:00Z</dcterms:modified>
  <cp:revision>4</cp:revision>
  <dc:subject/>
  <dc:title/>
</cp:coreProperties>
</file>