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86142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780089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6/2007. (VII. 10.) KT határozat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hozzájárul ahhoz, hogy az Önkormányzat nevében a Polgármesteri Hivatal pályázatot nyújtson be a Magyar Köztársaság 2007. évi költségvetéséről szóló 2006. évi CXXVII. törvény 5. számú mellékletének 9. pontjában szereplő, a helyi szervezési intézkedésekhez kapcsolódó többletkiadások támogatására c. pályázat kiírásr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) Hévíz Város Önkormányzatának Képviselő-testülete megállapítja, hogy a gyereklétszám csökkenése és a 2007/2008. tanévben indítani szükséges osztálylétszámok csökkenése miatt az Illyés Gyula Általános és Művészeti Iskola pedagógus létszámkeretét összesen 5 fővel csökken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</w:rPr>
        <w:t>b) Hévíz Város Önkormányzatának Képviselő-testülete megállapítja, hogy a GAMESZ tevékenységi körében működő az összesen 1000 fős kapacitású konyha kihasználtsága 70-75 %-ra csökkent, ezért a közalkalmazottak létszámát 1 fővel csökkenti. 1 fővel csökkenti szintén a GAMESZ keretében működő, az intézmények ellátását biztosító kisegítő szolgálatnál lévő álláshelyeket. A GAMESZ közalkalmazotti létszáma és létszámkerete összesen 2 fővel csökkentésre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</w:rPr>
        <w:t>c)  Az Illyés Gyula Általános és Művészeti Iskola, a GAMESZ és az önkormányzat létszám összetétele az alábbiak szerint változik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80"/>
        <w:gridCol w:w="880"/>
        <w:gridCol w:w="880"/>
        <w:gridCol w:w="880"/>
        <w:gridCol w:w="690"/>
        <w:gridCol w:w="750"/>
        <w:gridCol w:w="880"/>
        <w:gridCol w:w="880"/>
        <w:gridCol w:w="880"/>
        <w:gridCol w:w="880"/>
      </w:tblGrid>
      <w:tr>
        <w:trPr>
          <w:trHeight w:val="9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 évi 2/2007. (II.1.)  Ökt. rendelet szer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/2007. (II. 27.) hat. következtében történő csökkenés 2007.10.30-tól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tszám alakulása a létszámcsökkentés hatására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keret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-kere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étszám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étszámkeret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2.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2.3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2.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2.31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yés Gyula Általános és Művészeti Isko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ES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összesen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megállapítja, hogy a létszámcsökkentéssel érintett álláshelyen foglalkoztatott összesen 7 fő közalkalmazott önkormányzati költségvetési szerveinél és a Polgármesteri Hivatalnál a meglévő üres álláshelyeken, az előreláthatólag megüresedő álláshelyeken vagy tervezett új álláshelyeken, illetve szervezeti változás, feladatátadás következtében az önkormányzat fenntartói körén kívüli munkáltatónál – munkaviszonyban töltött ideje folyamatosságának megszakítása nélkül – foglalkoztatásra nincs lehetőség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tudomásul veszi, hogy – költségvetési hozzájárulás elnyerése esetén – a támogatási döntést követően 5 éven belül a megszűntetett 6,5 álláshely nem állítható vissza, kivéve, ha azt – önkormányzati rendeleten kívüli – jogszabályváltozásból adódó, és az önkormányzat számára kötelezően ellátandó többletfeladat teszi szükségessé. Ettől eltérő álláshely visszaállítása esetén az elnyert támogatást az ÁHT 64/B. §. (2) bekezdésében meghatározott kamatával együtt kell visszafizetni.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zarka László igazgató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Király László intézményvezető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Kondákorné Farkas Erika pénzügyi csoportvezető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07. októbe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7. júl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7. júli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4:00Z</dcterms:created>
  <dc:creator>Cseke Erzsébet</dc:creator>
  <dc:description/>
  <cp:keywords/>
  <dc:language>en-US</dc:language>
  <cp:lastModifiedBy>Cseke Erzsébet</cp:lastModifiedBy>
  <cp:lastPrinted>2007-07-11T09:01:00Z</cp:lastPrinted>
  <dcterms:modified xsi:type="dcterms:W3CDTF">2007-07-12T07:29:00Z</dcterms:modified>
  <cp:revision>4</cp:revision>
  <dc:subject/>
  <dc:title/>
</cp:coreProperties>
</file>